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Формуляр-заявление за учас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</w:tabs>
        <w:ind w:left="1260" w:right="-468" w:hanging="1260"/>
        <w:jc w:val="center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да се попълни електронно)</w:t>
      </w:r>
    </w:p>
    <w:p>
      <w:pPr>
        <w:pStyle w:val="Normal"/>
        <w:ind w:right="-468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260" w:right="-468" w:hanging="12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Име: </w:t>
      </w: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(име, презиме, фамилия)</w:t>
      </w:r>
    </w:p>
    <w:p>
      <w:pPr>
        <w:pStyle w:val="Normal"/>
        <w:numPr>
          <w:ilvl w:val="0"/>
          <w:numId w:val="0"/>
        </w:numPr>
        <w:ind w:left="1260" w:right="-468" w:hanging="1260"/>
        <w:jc w:val="both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Студент (ка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в</w:t>
      </w:r>
    </w:p>
    <w:p>
      <w:pPr>
        <w:pStyle w:val="Normal"/>
        <w:ind w:left="1260" w:right="-468" w:hanging="12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(факултет)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Специалност: </w:t>
      </w: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/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..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</w:r>
      <w:r>
        <w:rPr>
          <w:rFonts w:cs="Garamond" w:ascii="Garamond" w:hAnsi="Garamond"/>
          <w:sz w:val="22"/>
          <w:szCs w:val="22"/>
        </w:rPr>
        <w:t>(бакалавър/магистър/док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Личен Адрес: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гр./с...…………………………обл.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Личен Телефон/ Мобилен номер: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/>
      </w:pPr>
      <w:r>
        <w:rPr>
          <w:rFonts w:cs="Garamond" w:ascii="Garamond" w:hAnsi="Garamond"/>
          <w:b/>
          <w:sz w:val="26"/>
          <w:szCs w:val="26"/>
        </w:rPr>
        <w:t>Е-mail</w:t>
      </w: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ъзраст</w:t>
      </w: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Опит:</w:t>
      </w:r>
      <w:r>
        <w:rPr>
          <w:rFonts w:cs="Garamond" w:ascii="Garamond" w:hAnsi="Garamond"/>
          <w:sz w:val="26"/>
          <w:szCs w:val="26"/>
        </w:rPr>
        <w:t xml:space="preserve"> </w:t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/>
      </w:pPr>
      <w:r>
        <w:rPr>
          <w:rFonts w:cs="Garamond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sz w:val="22"/>
          <w:szCs w:val="22"/>
        </w:rPr>
        <w:t>(опишете какъв опит имате)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right="-468" w:hanging="0"/>
        <w:jc w:val="both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>Имам желанието да участвам в следните дисциплини:</w:t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720" w:right="-468" w:hanging="0"/>
        <w:jc w:val="both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>Ски Гигантски Слолом   Да/Не</w:t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720" w:right="-468" w:hanging="0"/>
        <w:jc w:val="both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>Сноуборд Слолом             Да/Не</w:t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720" w:right="-468" w:hanging="0"/>
        <w:jc w:val="both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>Ски Рали                            Да/Не</w:t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720" w:right="-468" w:hanging="0"/>
        <w:jc w:val="both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>Ски Бягане                        Да/Не</w:t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right="-468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right="-468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right="-468" w:hanging="0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720" w:right="-468" w:hanging="0"/>
        <w:jc w:val="both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551" w:right="-468" w:hanging="5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Дата:</w:t>
        <w:tab/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418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0467B"/>
      <w:u w:val="single"/>
    </w:rPr>
  </w:style>
  <w:style w:type="character" w:styleId="Clear">
    <w:name w:val="cle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3:00Z</dcterms:created>
  <dc:creator>root</dc:creator>
  <dc:description/>
  <cp:keywords/>
  <dc:language>en-US</dc:language>
  <cp:lastModifiedBy>дори</cp:lastModifiedBy>
  <cp:lastPrinted>2008-02-18T16:15:00Z</cp:lastPrinted>
  <dcterms:modified xsi:type="dcterms:W3CDTF">2014-01-29T14:35:00Z</dcterms:modified>
  <cp:revision>22</cp:revision>
  <dc:subject/>
  <dc:title>Целта  е да се мотивират младите хора от целия свят за интеркултурен диалог, създаване на нови контакти и приятелства, обмен н</dc:title>
</cp:coreProperties>
</file>