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иложение № 1</w:t>
      </w:r>
    </w:p>
    <w:p>
      <w:pPr>
        <w:pStyle w:val="Normal"/>
        <w:spacing w:before="0" w:after="0"/>
        <w:ind w:left="4963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ДО</w:t>
      </w:r>
    </w:p>
    <w:p>
      <w:pPr>
        <w:pStyle w:val="Normal"/>
        <w:spacing w:before="0" w:after="0"/>
        <w:ind w:left="4963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РЕКТОРА </w:t>
      </w:r>
    </w:p>
    <w:p>
      <w:pPr>
        <w:pStyle w:val="Normal"/>
        <w:spacing w:before="0" w:after="0"/>
        <w:ind w:left="4963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 ИКОНОМИЧЕСКИ УНИВЕРСИТЕТ</w:t>
      </w:r>
    </w:p>
    <w:p>
      <w:pPr>
        <w:pStyle w:val="Normal"/>
        <w:spacing w:before="0" w:after="0"/>
        <w:ind w:left="4963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АРНА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ЕДСТАВЯНЕ НА УЧАСТНИК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открита процедура за възлагане на обществена поръчка с предмет “Доставка на оборудване за нуждите на дигитализационен център към Университетска библиотека на Икономически университет-Варна“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дминистративни сведени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на участник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ЕИК/БУЛСТАТ/ЕГН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далищ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пощенски код, населено мяст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ул./бул. №, блок №, вход, етаж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дрес за кореспонденция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пощенски код, населено мяст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ул./бул. №, блок №, вход, етаж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лефо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акс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E-mail адрес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Лица, представляващи участника по учредителен акт:</w:t>
      </w:r>
    </w:p>
    <w:p>
      <w:pPr>
        <w:pStyle w:val="Normal"/>
        <w:spacing w:before="0" w:after="0"/>
        <w:rPr/>
      </w:pPr>
      <w:r>
        <w:rPr/>
        <w:t>(ако лицата са повече от едно, се добавя необходимият брой полета)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ите имена, ЕГН, лична карта №,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ите имена, ЕГН, лична карта №,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........................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Данни за банковата сметка: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служваща банка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BAN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BIC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итуляр на сметката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 xml:space="preserve">УВАЖАЕМИ </w:t>
        <w:br/>
        <w:t>професор д-р Пламен Илиев</w:t>
        <w:br/>
        <w:t>Ректор на Икономически университет-Варн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 xml:space="preserve">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</w:r>
      <w:r>
        <w:rPr>
          <w:rFonts w:eastAsia="SimSun;宋体" w:cs="Times New Roman" w:ascii="Times New Roman" w:hAnsi="Times New Roman"/>
          <w:b/>
          <w:spacing w:val="-4"/>
          <w:sz w:val="24"/>
          <w:szCs w:val="24"/>
          <w:lang w:eastAsia="zh-CN"/>
        </w:rPr>
        <w:t>“Доставка на оборудване за нуждите на дигитализационен център към Университетска библиотека на Икономически университет-Варна“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>, като подаваме оферта при условията, обявени в документацията за участие и приети от на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и изпълнението на обществената поръчка няма да ползваме/ще ползваме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(относимото се подчертав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ледните подизпълнители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емаме срокът на валидността на нашата оферта да бъде 90 календарни дни считано от крайния срок за подаване на оферти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еразделна част от настоящия документ са: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декларацията по чл. 47, ал. 9 от ЗОП за обстоятелствата по чл. 47, ал. 1, 2 и 5 от ЗОП, подписана от лицата, които представляват участника съгласно документите за регистрация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ис на лицето (и печа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 чл. 47, ал. 9 от Закона за обществените поръчки</w:t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(ата):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трите имен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длъжностт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фирмата на участник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:</w:t>
        <w:tab/>
        <w:tab/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изпълнение на чл. 47, ал. 9 ЗОП и в съответствие с изискванията на възложителя при възлагане на обществена поръчка с предмет </w:t>
      </w:r>
      <w:r>
        <w:rPr>
          <w:rFonts w:eastAsia="SimSun;宋体" w:cs="Times New Roman" w:ascii="Times New Roman" w:hAnsi="Times New Roman"/>
          <w:b/>
          <w:spacing w:val="-4"/>
          <w:sz w:val="24"/>
          <w:szCs w:val="24"/>
          <w:lang w:eastAsia="zh-CN"/>
        </w:rPr>
        <w:t>“Доставка на оборудване за нуждите на дигитализационен център към Университетска библиотека на Икономически университет-Варна“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left="35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 Е К Л А Р И Р А М:</w:t>
      </w:r>
    </w:p>
    <w:p>
      <w:pPr>
        <w:pStyle w:val="Normal"/>
        <w:numPr>
          <w:ilvl w:val="0"/>
          <w:numId w:val="5"/>
        </w:numPr>
        <w:spacing w:before="0" w:after="0"/>
        <w:ind w:left="340" w:hanging="3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качеството ми на лице по чл. 47, ал. 4 ЗОП не съм осъждан с влязла в сила присъда/реабилитиран съм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невярното се зачертава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не е обявен в несъстоятелнос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ият от мен участник </w:t>
      </w:r>
      <w:r>
        <w:rPr>
          <w:rFonts w:cs="Times New Roman" w:ascii="Times New Roman" w:hAnsi="Times New Roman"/>
          <w:i/>
          <w:sz w:val="24"/>
          <w:szCs w:val="24"/>
        </w:rPr>
        <w:t>(отбелязва се само едно обстоятелство, което се отнася до конкретния участни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</w:r>
      <w:r>
        <w:rPr>
          <w:rFonts w:cs="Times New Roman" w:ascii="Times New Roman" w:hAnsi="Times New Roman"/>
          <w:i/>
          <w:sz w:val="24"/>
          <w:szCs w:val="24"/>
        </w:rPr>
        <w:t>(при чуждестранни участниц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и на лице по чл. 47, ал. 4 от ЗОП не съм свързан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ият от мен участник </w:t>
      </w:r>
      <w:r>
        <w:rPr>
          <w:rFonts w:cs="Times New Roman" w:ascii="Times New Roman" w:hAnsi="Times New Roman"/>
          <w:i/>
          <w:sz w:val="24"/>
          <w:szCs w:val="24"/>
        </w:rPr>
        <w:t>(вярното се отбелязва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3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</w:r>
    </w:p>
    <w:p>
      <w:pPr>
        <w:pStyle w:val="Normal"/>
        <w:tabs>
          <w:tab w:val="clear" w:pos="709"/>
          <w:tab w:val="left" w:pos="39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</w:t>
      </w:r>
      <w:r>
        <w:rPr>
          <w:rFonts w:cs="Times New Roman" w:ascii="Times New Roman" w:hAnsi="Times New Roman"/>
          <w:i/>
          <w:sz w:val="24"/>
          <w:szCs w:val="24"/>
        </w:rPr>
        <w:t>(при чуждестранни участниц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3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е преустановил дейността с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убличните регистри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(съгласно законодателството на държавата, в която участникът е установен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в които се съдържа информация за посочените обстоятелства по т. 1 - 4, както и по т. 7, са: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- 4, както и по т. 7, с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7" w:leader="none"/>
        </w:tabs>
        <w:spacing w:before="0" w:after="0"/>
        <w:jc w:val="both"/>
        <w:rPr/>
      </w:pPr>
      <w:r>
        <w:rPr/>
        <w:t>2. ..................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ис на лицето (и печа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ЕНИЕ</w:t>
      </w:r>
      <w:r>
        <w:rPr>
          <w:rFonts w:cs="Times New Roman" w:ascii="Times New Roman" w:hAnsi="Times New Roman"/>
          <w:i/>
          <w:iCs/>
          <w:sz w:val="24"/>
          <w:szCs w:val="24"/>
        </w:rPr>
        <w:t>: В случай, че участникът е юридическо лице, декларацията се подписва и представя задължително от всички лица, посочени в чл. 47, ал. 4 от ЗО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tabs>
          <w:tab w:val="clear" w:pos="709"/>
          <w:tab w:val="left" w:pos="55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ато участникът предвижда участие на подизпълнители, документът се представя за всеки един от тях, като съобразно чл. 47, ал. 8 от ЗОП подизпълнителите декларират само обстоятелствата по т.1,т.2,т.3,т.4,т.5,т.6 от настоящата декларация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51, ал. 1, т. 1 от ЗОП </w:t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(ата):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трите имен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длъжностт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фирмата на участник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:</w:t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 xml:space="preserve">участник в процедура за възлагане на обществена поръчка с предмет: “Доставка на оборудване за нуждите на дигитализационен център към Университетска библиотека на Икономически университет-Варна“, </w:t>
      </w:r>
      <w:r>
        <w:rPr>
          <w:rFonts w:eastAsia="SimSun;宋体" w:cs="Times New Roman" w:ascii="Times New Roman" w:hAnsi="Times New Roman"/>
          <w:b/>
          <w:spacing w:val="-4"/>
          <w:sz w:val="24"/>
          <w:szCs w:val="24"/>
          <w:u w:val="single"/>
          <w:lang w:eastAsia="zh-CN"/>
        </w:rPr>
        <w:t>заявяваме, че през последните 3 (три) години считано до датата на подаване на нашата оферта сме изпълнили описаните по-долу доставки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i/>
          <w:spacing w:val="-4"/>
          <w:sz w:val="24"/>
          <w:szCs w:val="24"/>
          <w:lang w:eastAsia="zh-CN"/>
        </w:rPr>
        <w:t>посочва се вярното с оглед обекта на конкретната обществена поръчка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 xml:space="preserve">), еднакви или сходни с предмета на конкретната обществена поръчка </w:t>
      </w:r>
      <w:r>
        <w:rPr>
          <w:rFonts w:eastAsia="SimSun;宋体" w:cs="Times New Roman" w:ascii="Times New Roman" w:hAnsi="Times New Roman"/>
          <w:i/>
          <w:color w:val="000000"/>
          <w:spacing w:val="-4"/>
          <w:sz w:val="24"/>
          <w:szCs w:val="24"/>
          <w:lang w:eastAsia="zh-CN"/>
        </w:rPr>
        <w:t>(Под сходна с предмета на поръчката да се разбира доставка на специализирано оборудване за дигитализация на хартиени материали,с цел подобряване достъпа до услуги, свързани с информационните и комуникационните технологии)</w:t>
      </w:r>
      <w:r>
        <w:rPr/>
        <w:t>, както след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24"/>
        <w:gridCol w:w="2418"/>
        <w:gridCol w:w="2018"/>
        <w:gridCol w:w="201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>Предмет на изпълнената доставка и кратко опис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 xml:space="preserve">Стойност/цена </w:t>
              <w:br/>
              <w:t>(без ДДС) и количество/брой/обем на изпълнената достав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>Крайна дата на изпълнение на достав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>Получател на доставкат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pacing w:val="-4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pacing w:val="-4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pacing w:val="-4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pacing w:val="-4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120" w:after="120"/>
        <w:jc w:val="center"/>
        <w:rPr>
          <w:rFonts w:ascii="Times New Roman" w:hAnsi="Times New Roman" w:eastAsia="SimSun;宋体" w:cs="Times New Roman"/>
          <w:spacing w:val="-4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 xml:space="preserve">В подкрепа на посочените в списъка доставки или услуги, изпълнени от нас, </w:t>
        <w:br/>
        <w:t>прилагаме следните доказателства по чл. 51, ал. 4 от ЗО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781" w:leader="dot"/>
        </w:tabs>
        <w:spacing w:before="120" w:after="120"/>
        <w:ind w:left="284" w:hanging="284"/>
        <w:rPr>
          <w:rFonts w:ascii="Times New Roman" w:hAnsi="Times New Roman" w:eastAsia="SimSun;宋体" w:cs="Times New Roman"/>
          <w:spacing w:val="-4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781" w:leader="dot"/>
        </w:tabs>
        <w:spacing w:before="120" w:after="120"/>
        <w:ind w:left="284" w:hanging="284"/>
        <w:rPr>
          <w:rFonts w:ascii="Times New Roman" w:hAnsi="Times New Roman" w:eastAsia="SimSun;宋体" w:cs="Times New Roman"/>
          <w:spacing w:val="-4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ab/>
      </w:r>
    </w:p>
    <w:p>
      <w:pPr>
        <w:pStyle w:val="Normal"/>
        <w:ind w:right="-157" w:hanging="0"/>
        <w:jc w:val="both"/>
        <w:rPr/>
      </w:pPr>
      <w:r>
        <w:rPr/>
        <w:tab/>
        <w:t>Известна ми е отговорността, която нося съгласно чл. 313 от Наказателния кодекс на Република България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ис на лицето (и печа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липса на свързаност с друг участник по чл. 55, ал. 7 от ЗОП</w:t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(ата):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трите имен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длъжностт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фирмата на участник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:</w:t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процедура за възлагане на обществена поръчка с предмет:</w:t>
      </w:r>
    </w:p>
    <w:p>
      <w:pPr>
        <w:pStyle w:val="Heading"/>
        <w:numPr>
          <w:ilvl w:val="0"/>
          <w:numId w:val="0"/>
        </w:numPr>
        <w:spacing w:lineRule="auto" w:line="276" w:before="120" w:after="120"/>
        <w:ind w:left="357" w:hanging="0"/>
        <w:jc w:val="center"/>
        <w:outlineLvl w:val="0"/>
        <w:rPr>
          <w:rFonts w:ascii="Times New Roman" w:hAnsi="Times New Roman" w:eastAsia="SimSun;宋体" w:cs="Times New Roman"/>
          <w:spacing w:val="-4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pacing w:val="-4"/>
          <w:sz w:val="24"/>
          <w:szCs w:val="24"/>
          <w:lang w:val="bg-BG" w:eastAsia="zh-CN"/>
        </w:rPr>
        <w:t>“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bg-BG" w:eastAsia="zh-CN"/>
        </w:rPr>
        <w:t xml:space="preserve">Доставка на оборудване за нуждите на дигитализационен център към </w:t>
        <w:br/>
        <w:t>Университетска библиотека на Икономически университет-Варна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pacing w:val="-4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bCs/>
          <w:spacing w:val="-4"/>
          <w:sz w:val="24"/>
          <w:szCs w:val="24"/>
          <w:lang w:val="bg-BG" w:eastAsia="zh-C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ЛАРИРАМ, Ч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, която нося съгласно чл. 313 от Наказателния кодекс на Република Бълга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ис на лицето (и печа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ПОЯСНЕНИЯ по декларация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Дефини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ъгласно §1, т.23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допълнителните разпоредби на Закона за обществените поръчки „Свързани лица“ са: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а) роднини по права линия без ограничение;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б) роднини по съребрена линия до четвърта степен включително;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в) роднини по сватовство - до втора степен включително;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г) съпрузи или лица, които се намират във фактическо съжителство;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д) съдружници;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е) лицата, едното от които участва в управлението на дружеството на другото;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ъгласно §1, т.24</w:t>
      </w:r>
      <w:r>
        <w:rPr>
          <w:rFonts w:cs="Times New Roman" w:ascii="Times New Roman" w:hAnsi="Times New Roman"/>
          <w:i/>
          <w:sz w:val="24"/>
          <w:szCs w:val="24"/>
        </w:rPr>
        <w:t xml:space="preserve"> от допълнителните разпоредби на Закона за обществените поръчки „Свързано предприятие“ е предприятие: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а) което съставя консолидиран финансов отчет с възложител, или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 xml:space="preserve">в) което може да упражнява доминиращо влияние върху възложител по </w:t>
      </w:r>
      <w:hyperlink r:id="rId2">
        <w:r>
          <w:rPr>
            <w:rStyle w:val="InternetLink"/>
            <w:rFonts w:eastAsia="Batang;바탕" w:cs="Times New Roman" w:ascii="Times New Roman" w:hAnsi="Times New Roman"/>
            <w:i/>
            <w:sz w:val="24"/>
            <w:szCs w:val="24"/>
          </w:rPr>
          <w:t>чл. 7, т. 5 или 6, или</w:t>
        </w:r>
      </w:hyperlink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г) което заедно с възложител по чл. 7 е обект на доминиращото влияние на друго предприятие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ъгласие за участие като подизпълнител</w:t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(ата):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трите имен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длъжностт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наименованието на подизпълнител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ЛАРИРАМ: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340" w:leader="none"/>
        </w:tabs>
        <w:spacing w:lineRule="auto" w:line="276" w:before="0" w:after="0"/>
        <w:ind w:left="340" w:hanging="3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 xml:space="preserve">От името на представляваното от мен лице (търговско дружество, едноличен търговец, юридическо лице с нестопанска цел -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  <w:lang w:val="bg-BG"/>
        </w:rPr>
        <w:t>вярното се подчертава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 xml:space="preserve">): </w:t>
      </w:r>
    </w:p>
    <w:p>
      <w:pPr>
        <w:pStyle w:val="Heading"/>
        <w:tabs>
          <w:tab w:val="clear" w:pos="709"/>
          <w:tab w:val="left" w:pos="10065" w:leader="dot"/>
        </w:tabs>
        <w:spacing w:lineRule="auto" w:line="276" w:before="140" w:after="140"/>
        <w:ind w:lef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18"/>
          <w:szCs w:val="18"/>
          <w:lang w:val="bg-BG"/>
        </w:rPr>
      </w:pPr>
      <w:r>
        <w:rPr>
          <w:rFonts w:cs="Times New Roman" w:ascii="Times New Roman" w:hAnsi="Times New Roman"/>
          <w:b w:val="false"/>
          <w:i/>
          <w:spacing w:val="0"/>
          <w:sz w:val="18"/>
          <w:szCs w:val="18"/>
          <w:lang w:val="bg-BG"/>
        </w:rPr>
        <w:t>(наименование, ЕИК/БУЛСТАТ)</w:t>
        <w:tab/>
      </w:r>
    </w:p>
    <w:p>
      <w:pPr>
        <w:pStyle w:val="Heading"/>
        <w:tabs>
          <w:tab w:val="clear" w:pos="709"/>
          <w:tab w:val="left" w:pos="10065" w:leader="dot"/>
        </w:tabs>
        <w:spacing w:lineRule="auto" w:line="276" w:before="140" w:after="140"/>
        <w:ind w:lef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 xml:space="preserve">изразявам съгласието да участваме като подизпълнител на </w:t>
        <w:tab/>
      </w:r>
    </w:p>
    <w:p>
      <w:pPr>
        <w:pStyle w:val="Heading"/>
        <w:tabs>
          <w:tab w:val="clear" w:pos="709"/>
          <w:tab w:val="left" w:pos="10065" w:leader="dot"/>
        </w:tabs>
        <w:spacing w:lineRule="auto" w:line="276" w:before="140" w:after="1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  <w:lang w:val="bg-BG"/>
        </w:rPr>
        <w:tab/>
      </w:r>
    </w:p>
    <w:p>
      <w:pPr>
        <w:pStyle w:val="Heading"/>
        <w:spacing w:lineRule="auto" w:line="276" w:before="140" w:after="14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lang w:val="bg-BG"/>
        </w:rPr>
        <w:t>(наименование на участника в процедурата, на който лицето е подизпълнител)</w:t>
      </w:r>
    </w:p>
    <w:p>
      <w:pPr>
        <w:pStyle w:val="Heading"/>
        <w:tabs>
          <w:tab w:val="clear" w:pos="709"/>
          <w:tab w:val="left" w:pos="10065" w:leader="dot"/>
        </w:tabs>
        <w:spacing w:lineRule="auto" w:line="276" w:before="140" w:after="140"/>
        <w:ind w:lef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>при изпълнение на обществена поръчка с предмет “Доставка на оборудване за нуждите на дигитализационен център към Университетска библиотека на Икономически университет-Варна“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340" w:leader="none"/>
        </w:tabs>
        <w:spacing w:lineRule="auto" w:line="276" w:before="0" w:after="0"/>
        <w:ind w:left="340" w:hanging="3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>Дейностите, които ще изпълняваме като подизпълнител, са:</w:t>
      </w:r>
    </w:p>
    <w:p>
      <w:pPr>
        <w:pStyle w:val="Heading"/>
        <w:tabs>
          <w:tab w:val="clear" w:pos="709"/>
          <w:tab w:val="left" w:pos="10065" w:leader="dot"/>
        </w:tabs>
        <w:spacing w:lineRule="auto" w:line="276" w:before="140" w:after="1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  <w:lang w:val="bg-BG"/>
        </w:rPr>
        <w:tab/>
      </w:r>
    </w:p>
    <w:p>
      <w:pPr>
        <w:pStyle w:val="Heading"/>
        <w:tabs>
          <w:tab w:val="clear" w:pos="709"/>
          <w:tab w:val="left" w:pos="10065" w:leader="dot"/>
        </w:tabs>
        <w:spacing w:lineRule="auto" w:line="276" w:before="140" w:after="1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  <w:lang w:val="bg-BG"/>
        </w:rPr>
        <w:tab/>
      </w:r>
    </w:p>
    <w:p>
      <w:pPr>
        <w:pStyle w:val="Heading"/>
        <w:spacing w:lineRule="auto" w:line="276" w:before="140" w:after="140"/>
        <w:ind w:left="0" w:hanging="0"/>
        <w:rPr/>
      </w:pPr>
      <w:r>
        <w:rPr>
          <w:rFonts w:cs="Times New Roman" w:ascii="Times New Roman" w:hAnsi="Times New Roman"/>
          <w:b w:val="false"/>
          <w:i/>
          <w:spacing w:val="-6"/>
          <w:sz w:val="18"/>
          <w:szCs w:val="18"/>
          <w:lang w:val="bg-BG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340" w:leader="none"/>
        </w:tabs>
        <w:spacing w:lineRule="auto" w:line="276" w:before="0" w:after="0"/>
        <w:ind w:left="340" w:hanging="34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>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на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на участника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ис на лицето (и печа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, че са повече от един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(ата):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трите имен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длъжностт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фирмата на участник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:</w:t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процедура за възлагане на обществена поръчка с предмет:</w:t>
      </w:r>
    </w:p>
    <w:p>
      <w:pPr>
        <w:pStyle w:val="Heading"/>
        <w:numPr>
          <w:ilvl w:val="0"/>
          <w:numId w:val="0"/>
        </w:numPr>
        <w:spacing w:lineRule="auto" w:line="276" w:before="120" w:after="120"/>
        <w:ind w:left="357" w:hanging="0"/>
        <w:jc w:val="center"/>
        <w:outlineLvl w:val="0"/>
        <w:rPr>
          <w:rFonts w:ascii="Times New Roman" w:hAnsi="Times New Roman" w:eastAsia="SimSun;宋体" w:cs="Times New Roman"/>
          <w:spacing w:val="-4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pacing w:val="-4"/>
          <w:sz w:val="24"/>
          <w:szCs w:val="24"/>
          <w:lang w:val="bg-BG" w:eastAsia="zh-CN"/>
        </w:rPr>
        <w:t>“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bg-BG" w:eastAsia="zh-CN"/>
        </w:rPr>
        <w:t xml:space="preserve">Доставка на оборудване за нуждите на дигитализационен център към </w:t>
        <w:br/>
        <w:t>Университетска библиотека на Икономически университет-Варна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pacing w:val="-4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bCs/>
          <w:spacing w:val="-4"/>
          <w:sz w:val="24"/>
          <w:szCs w:val="24"/>
          <w:lang w:val="bg-BG" w:eastAsia="zh-CN"/>
        </w:rPr>
      </w:r>
    </w:p>
    <w:p>
      <w:pPr>
        <w:pStyle w:val="Heading"/>
        <w:numPr>
          <w:ilvl w:val="0"/>
          <w:numId w:val="0"/>
        </w:numPr>
        <w:spacing w:lineRule="auto" w:line="276" w:before="0" w:after="200"/>
        <w:ind w:left="35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 Е К Л А Р И Р А М, че:</w:t>
      </w:r>
    </w:p>
    <w:p>
      <w:pPr>
        <w:pStyle w:val="Heading"/>
        <w:numPr>
          <w:ilvl w:val="0"/>
          <w:numId w:val="0"/>
        </w:numPr>
        <w:spacing w:lineRule="auto" w:line="276" w:before="0" w:after="200"/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ъм съгласен с текста и условията на договора приложен в документацията.</w:t>
      </w:r>
    </w:p>
    <w:p>
      <w:pPr>
        <w:pStyle w:val="Normal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отговорността, която нося съгласно чл. 313 от Наказателния кодекс на Република Българ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ис на лицето (и печа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7</w:t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(ата):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трите имен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длъжностт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фирмата на участник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:</w:t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процедура за възлагане на обществена поръчка с предмет:</w:t>
      </w:r>
    </w:p>
    <w:p>
      <w:pPr>
        <w:pStyle w:val="Heading"/>
        <w:numPr>
          <w:ilvl w:val="0"/>
          <w:numId w:val="0"/>
        </w:numPr>
        <w:spacing w:lineRule="auto" w:line="276" w:before="120" w:after="120"/>
        <w:ind w:left="357" w:hanging="0"/>
        <w:jc w:val="center"/>
        <w:outlineLvl w:val="0"/>
        <w:rPr>
          <w:rFonts w:ascii="Times New Roman" w:hAnsi="Times New Roman" w:eastAsia="SimSun;宋体" w:cs="Times New Roman"/>
          <w:spacing w:val="-4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pacing w:val="-4"/>
          <w:sz w:val="24"/>
          <w:szCs w:val="24"/>
          <w:lang w:val="bg-BG" w:eastAsia="zh-CN"/>
        </w:rPr>
        <w:t>“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bg-BG" w:eastAsia="zh-CN"/>
        </w:rPr>
        <w:t xml:space="preserve">Доставка на оборудване за нуждите на дигитализационен център към </w:t>
        <w:br/>
        <w:t>Университетска библиотека на Икономически университет-Варна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pacing w:val="-4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bCs/>
          <w:spacing w:val="-4"/>
          <w:sz w:val="24"/>
          <w:szCs w:val="24"/>
          <w:lang w:val="bg-BG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лидноста на представената/ите от нас оферта/и е 90 дни от крайния срок за получаване на оферти посочен в поканата.</w:t>
      </w:r>
    </w:p>
    <w:p>
      <w:pPr>
        <w:pStyle w:val="Normal"/>
        <w:ind w:right="-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отговорността, която нося съгласно чл. 313 от Наказателния кодекс на Република България.</w:t>
      </w:r>
    </w:p>
    <w:p>
      <w:pPr>
        <w:pStyle w:val="Normal"/>
        <w:ind w:right="-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ис на лицето (и печа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(ата):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трите имен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длъжностт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фирмата на участник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:</w:t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в процедура за възлагане на обществена поръчка с предмет </w:t>
      </w:r>
      <w:r>
        <w:rPr>
          <w:rFonts w:eastAsia="SimSun;宋体" w:cs="Times New Roman" w:ascii="Times New Roman" w:hAnsi="Times New Roman"/>
          <w:b/>
          <w:spacing w:val="-4"/>
          <w:sz w:val="24"/>
          <w:szCs w:val="24"/>
          <w:lang w:eastAsia="zh-CN"/>
        </w:rPr>
        <w:t>“Доставка на оборудване за нуждите на дигитализационен център към Университетска библиотека на Икономически университет-Варна“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>, предлагам на вашето внимание нашет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ИЧЕСКО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>Уважаеми Господа,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ед запознаване с документацията за участие в процедура за възлагане на обществена поръчка по реда на чл.14, ал.3, т.2 от ЗОП, с предмет </w:t>
      </w:r>
      <w:r>
        <w:rPr>
          <w:rFonts w:cs="Times New Roman" w:ascii="Times New Roman" w:hAnsi="Times New Roman"/>
          <w:sz w:val="24"/>
          <w:szCs w:val="24"/>
        </w:rPr>
        <w:t xml:space="preserve">“Доставка на оборудване за нуждите на дигитализационен център към Университетска библиотека на Икономически университет-Варна“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йност 1 Изграждане на „Дигитализационен център” към университетска библиотек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"Дигитализация и опазване на документалната история на ИУ – Варна, като част от културно-историческото наследство на академичната общност в България", д</w:t>
      </w:r>
      <w:r>
        <w:rPr>
          <w:rFonts w:cs="Times New Roman" w:ascii="Times New Roman" w:hAnsi="Times New Roman"/>
          <w:sz w:val="24"/>
          <w:szCs w:val="24"/>
        </w:rPr>
        <w:t>оговор № 24-10-М2-6/24.04.2015 г., мярка 2 „Документиране на културната история“, програма БГ 08 "Културно наследство и съвременни изкуства“</w:t>
      </w:r>
      <w:r>
        <w:rPr>
          <w:rFonts w:cs="Times New Roman" w:ascii="Times New Roman" w:hAnsi="Times New Roman"/>
          <w:sz w:val="24"/>
          <w:szCs w:val="24"/>
          <w:lang w:eastAsia="en-US"/>
        </w:rPr>
        <w:t>, ние сме съгласни валидността на нашето предложение да бъде 90 дни след датата, определена за краен срок за предаване на офертите за участи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До подготвянето на официален договор, това предложение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агаме да изпълним поръчката, 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като ще се придържаме изцяло към пълното описание и техническата спецификация на поръчката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приложени в документацията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 изпълним поръчката в срок от ……. работни дни (не повече от 25 работни дни) след датата на превеждане на авансовата внос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Да обезпечим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изно обслужване през гаранционния срок на доставените изделия в съответствие с техническото предлож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 доставим изделият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в съответствие с техническата спецификация, както следва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ис на лицето (и печа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144"/>
      </w:tblGrid>
      <w:tr>
        <w:trPr>
          <w:tblHeader w:val="true"/>
          <w:trHeight w:val="2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озиция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ан скенер за дигитализиране на книги и документи до формат А2</w:t>
            </w:r>
          </w:p>
        </w:tc>
      </w:tr>
      <w:tr>
        <w:trPr>
          <w:trHeight w:val="22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Модул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Технически параметри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изход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ърг. марк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одел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скенера: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и на сканиран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лбочина на цвет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чна резолюц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за сканиран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на сканирания докумен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тление: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т на оригинала: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елина на оригинала: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лови формат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мплектовк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ирани функц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можност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туер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фей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ана ергономична маса за скенер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аранц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посочете срока на гаранционното обслужване в години)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ервизно обслужване в гаранционния срок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посочете данните за сервиза в който ще се извършва обслужването в гаранционния срок)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Представяме фирмени технически описания на производителя на предлаганото оборудване (на български език), които да потвърждават, че минималните изисквания на Възложителя за параметрите на „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ан скенер за дигитализиране на книги и документи до формат А2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“ са изпълнени, както следва:</w:t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before="0" w:after="0"/>
        <w:ind w:left="340" w:hanging="340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По изключение представяме разпечатка на интернет страница на производителя, съдържаща информация, че минималните изисквания на Възложителя за параметрите на „Специализиран скенер за дигитализиране на книги и документи до формат А2“ са изпълнени, както следва:</w:t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Тази информация задължително се придружава с Интернет адрес откъдето е извършена разпечатката по-горе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ис на лицето (и печа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ind w:firstLine="666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428"/>
      </w:tblGrid>
      <w:tr>
        <w:trPr>
          <w:tblHeader w:val="true"/>
          <w:trHeight w:val="2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Подпозиция 2 - Скенер за дигитализиране на книги и документи до формат А3</w:t>
            </w:r>
          </w:p>
        </w:tc>
      </w:tr>
      <w:tr>
        <w:trPr>
          <w:trHeight w:val="2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Модул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Технически параметри</w:t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изход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ърг. марка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одел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на сканиране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чна резолюция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зор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тление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и на сканиране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и на документа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елина на документа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фей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можности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аранция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посочете срока на гаранционното обслужване в години)</w:t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ервизно обслужване в гаранционния срок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посочете данните за сервиза в който ще се извършва обслужването в гаранционния срок)</w:t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1.</w:t>
        <w:tab/>
        <w:t xml:space="preserve">Представяме фирмени технически описания на производителя на предлаганото оборудване (на български език), които да потвърждават, че минималните изисквания на Възложителя за параметрите на </w:t>
      </w:r>
      <w:r>
        <w:rPr>
          <w:rFonts w:cs="Times New Roman" w:ascii="Times New Roman" w:hAnsi="Times New Roman"/>
          <w:i/>
          <w:spacing w:val="-6"/>
          <w:sz w:val="24"/>
          <w:szCs w:val="24"/>
          <w:lang w:eastAsia="en-US"/>
        </w:rPr>
        <w:t>“Скенер за дигитализиране на книги и документи до формат А3“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са изпълнени, както следва:</w:t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</w:t>
        <w:tab/>
        <w:t xml:space="preserve">По изключение представяме разпечатка на интернет страница на производителя, съдържаща информация, че минималните изисквания на Възложителя за параметрите на </w:t>
      </w:r>
      <w:r>
        <w:rPr>
          <w:rFonts w:cs="Times New Roman" w:ascii="Times New Roman" w:hAnsi="Times New Roman"/>
          <w:i/>
          <w:spacing w:val="-6"/>
          <w:sz w:val="24"/>
          <w:szCs w:val="24"/>
          <w:lang w:eastAsia="en-US"/>
        </w:rPr>
        <w:t>“Скенер за дигитализиране на книги и документи до формат А3“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са изпълнени, както следва:</w:t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firstLine="426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Тази информация задължително се придружава с Интернет адрес откъдето е извършена разпечатката по-горе..</w:t>
      </w:r>
    </w:p>
    <w:p>
      <w:pPr>
        <w:pStyle w:val="Normal"/>
        <w:spacing w:before="0" w:after="0"/>
        <w:ind w:firstLine="6660"/>
        <w:rPr>
          <w:rFonts w:ascii="Times New Roman" w:hAnsi="Times New Roman" w:cs="Times New Roman"/>
          <w:i/>
          <w:i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ис на лицето (и печа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ind w:firstLine="666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666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7"/>
      </w:tblGrid>
      <w:tr>
        <w:trPr>
          <w:tblHeader w:val="true"/>
          <w:trHeight w:val="2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озиция 3 – 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столна работна стан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комплект (настолен компютър+монитор)“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оду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ически параметр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х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ърг. марк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о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а паме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ърд дис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рафичен контроле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лотове за разширени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ртове на предния пане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ртове на задния пане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режови интерфей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удио интегриран аудио контроле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птично устройство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ахранващ моду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бем и форматен фактор на кутия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ишк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лавиатур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Drive bay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перационна систем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онитор -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ход -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ърговска марка -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 -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агонал на дисплея минимум -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ип матрица и технология подсветка -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делителна способност -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яркост -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растно съотношение -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Dynamic contrast -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response time:  -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ходящи сигнали -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гулиране на наклона –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ъгъл на виждане h……°/v……°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оворители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веден -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аранц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посочете срока на гаранционното обслужване в години)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ервизно обслужване в гаранционния сро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посочете данните за сервиза в който ще се извършва обслужването в гаранционния срок)</w:t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1.</w:t>
        <w:tab/>
        <w:t>Представяме фирмени технически описания на производителя на предлаганото оборудване (на български език), които да потвърждават, че минималните изисквания на Възложителя за параметрите на</w:t>
      </w:r>
      <w:r>
        <w:rPr>
          <w:rFonts w:cs="Times New Roman" w:ascii="Times New Roman" w:hAnsi="Times New Roman"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столна работна станция </w:t>
      </w:r>
      <w:r>
        <w:rPr>
          <w:rFonts w:cs="Times New Roman" w:ascii="Times New Roman" w:hAnsi="Times New Roman"/>
          <w:i/>
          <w:sz w:val="24"/>
          <w:szCs w:val="24"/>
        </w:rPr>
        <w:t>– комплект (настолен компютър+монитор)“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са изпълнени, както следва:</w:t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</w:t>
        <w:tab/>
        <w:t>По изключение представяме разпечатка на интернет страница на производителя, съдържаща информация, че минималните изисквания на Възложителя за параметрите на</w:t>
      </w:r>
      <w:r>
        <w:rPr>
          <w:rFonts w:cs="Times New Roman" w:ascii="Times New Roman" w:hAnsi="Times New Roman"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столна работна станция </w:t>
      </w:r>
      <w:r>
        <w:rPr>
          <w:rFonts w:cs="Times New Roman" w:ascii="Times New Roman" w:hAnsi="Times New Roman"/>
          <w:i/>
          <w:sz w:val="24"/>
          <w:szCs w:val="24"/>
        </w:rPr>
        <w:t>– комплект (настолен компютър+монитор)“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са изпълнени, както следва:</w:t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firstLine="426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Тази информация задължително се придружава с Интернет адрес откъдето е извършена разпечатката по-горе..</w:t>
      </w:r>
    </w:p>
    <w:p>
      <w:pPr>
        <w:pStyle w:val="Normal"/>
        <w:spacing w:before="0" w:after="0"/>
        <w:ind w:firstLine="6660"/>
        <w:rPr>
          <w:rFonts w:ascii="Times New Roman" w:hAnsi="Times New Roman" w:cs="Times New Roman"/>
          <w:i/>
          <w:i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ис на лицето (и печа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ind w:firstLine="666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666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336"/>
      </w:tblGrid>
      <w:tr>
        <w:trPr>
          <w:tblHeader w:val="true"/>
          <w:trHeight w:val="2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Подпозиция 4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плексен софтуер за обработка, обогатяване и </w:t>
              <w:br/>
              <w:t>конвертирате на документите в цифрови активи</w:t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Представяне на възможностите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изход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ърг. марк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одел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портиране на файлове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бработка на изображеният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 на качеството на изображеният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ъзможност за страниране и създаване на структури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OCR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Експортиране на файлове и публикуването им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правление на работния процес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ъздаване и управление на метаданни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ъзможност за приложение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аранция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посочете срока на гаранционното обслужване в години)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ервизно обслужване в гаранционния срок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посочете данните за сервиза в който ще се извършва обслужването в гаранционния срок)</w:t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1.</w:t>
        <w:tab/>
        <w:t>Представяме фирмени технически описания на производителя на предлаганият софтуер (на български език), които да потвърждават, че минималните изисквания на Възложителя за параметрите на</w:t>
      </w:r>
      <w:r>
        <w:rPr>
          <w:rFonts w:cs="Times New Roman" w:ascii="Times New Roman" w:hAnsi="Times New Roman"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лексен софтуер за обработка, обогатяване и конвертирате на документите в цифрови активи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са изпълнени, както следва:</w:t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left="340" w:hanging="34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</w:t>
        <w:tab/>
        <w:t>По изключение представяме разпечатка на интернет страница на производителя, съдържаща информация, че минималните изисквания на Възложителя за параметрите на</w:t>
      </w:r>
      <w:r>
        <w:rPr>
          <w:rFonts w:cs="Times New Roman" w:ascii="Times New Roman" w:hAnsi="Times New Roman"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лексен софтуер за обработка, обогатяване и конвертирате на документите в цифрови активи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са изпълнени, както следва:</w:t>
      </w:r>
    </w:p>
    <w:p>
      <w:pPr>
        <w:pStyle w:val="Normal"/>
        <w:tabs>
          <w:tab w:val="clear" w:pos="709"/>
          <w:tab w:val="left" w:pos="340" w:leader="none"/>
          <w:tab w:val="left" w:pos="9639" w:leader="dot"/>
        </w:tabs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firstLine="426"/>
        <w:rPr/>
      </w:pPr>
      <w:r>
        <w:rPr/>
        <w:t>Тази информация задължително се придружава с Интернет адрес откъдето е извършена разпечатката по-горе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ис на лицето (и печа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ind w:firstLine="666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spacing w:before="0" w:after="0"/>
        <w:ind w:firstLine="6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</w:t>
      </w:r>
    </w:p>
    <w:p>
      <w:pPr>
        <w:pStyle w:val="Normal"/>
        <w:snapToGrid w:val="false"/>
        <w:spacing w:before="120" w:after="20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120" w:after="20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snapToGrid w:val="false"/>
        <w:spacing w:before="120" w:after="200"/>
        <w:ind w:firstLine="54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онфиденциалност по чл. 33, ал. 4 от ЗОП</w:t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(ата):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трите имен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длъжностт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фирмата на участник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:</w:t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center"/>
        <w:rPr>
          <w:rFonts w:ascii="Times New Roman" w:hAnsi="Times New Roman" w:eastAsia="SimSun;宋体" w:cs="Times New Roman"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 процедура за възлагане на обществена поръчка с предмет </w:t>
        <w:br/>
      </w:r>
      <w:r>
        <w:rPr>
          <w:rFonts w:eastAsia="SimSun;宋体" w:cs="Times New Roman" w:ascii="Times New Roman" w:hAnsi="Times New Roman"/>
          <w:b/>
          <w:spacing w:val="-4"/>
          <w:sz w:val="24"/>
          <w:szCs w:val="24"/>
          <w:lang w:eastAsia="zh-CN"/>
        </w:rPr>
        <w:t xml:space="preserve">“Доставка на оборудване за нуждите на дигитализационен център </w:t>
        <w:br/>
        <w:t>към Университетска библиотека на Икономически университет-Варна“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spacing w:before="120" w:after="120"/>
        <w:jc w:val="center"/>
        <w:rPr>
          <w:rFonts w:ascii="Times New Roman" w:hAnsi="Times New Roman" w:eastAsia="SimSun;宋体" w:cs="Times New Roman"/>
          <w:spacing w:val="-4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</w:r>
    </w:p>
    <w:p>
      <w:pPr>
        <w:pStyle w:val="Heading"/>
        <w:numPr>
          <w:ilvl w:val="0"/>
          <w:numId w:val="0"/>
        </w:numPr>
        <w:spacing w:lineRule="auto" w:line="276" w:before="0" w:after="200"/>
        <w:ind w:left="357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 Е К Л А Р И Р А М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</w:tabs>
        <w:ind w:left="284" w:hanging="284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Информацията, съдържаща се в .......................... </w:t>
      </w:r>
      <w:r>
        <w:rPr>
          <w:rFonts w:cs="Times New Roman" w:ascii="Times New Roman" w:hAnsi="Times New Roman"/>
          <w:i/>
          <w:position w:val="8"/>
          <w:sz w:val="24"/>
          <w:szCs w:val="24"/>
        </w:rPr>
        <w:t>(посочват се конкретна част/части от техническото предложение)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от техническото ни предложение, да се счита за конфиденциална, тъй като съдържа технически и/или търговски тайни </w:t>
      </w:r>
      <w:r>
        <w:rPr>
          <w:rFonts w:cs="Times New Roman" w:ascii="Times New Roman" w:hAnsi="Times New Roman"/>
          <w:i/>
          <w:position w:val="8"/>
          <w:sz w:val="24"/>
          <w:szCs w:val="24"/>
        </w:rPr>
        <w:t>(вярното се подчертава)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</w:tabs>
        <w:ind w:left="284" w:hanging="284"/>
        <w:rPr/>
      </w:pPr>
      <w:r>
        <w:rPr/>
        <w:t>Не бихме желали информацията по т. 1 да бъде разкривана от възложителя, освен в предвидените от закона случаи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ис на лицето (и печат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№ 10</w:t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(ата):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трите имен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номер на лична карта, дата, орган и място на издаването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длъжностт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tab/>
        <w:tab/>
        <w:t>,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посочете фирмата на участника)</w:t>
      </w:r>
    </w:p>
    <w:p>
      <w:pPr>
        <w:pStyle w:val="Normal"/>
        <w:tabs>
          <w:tab w:val="clear" w:pos="709"/>
          <w:tab w:val="left" w:pos="5103" w:leader="none"/>
          <w:tab w:val="left" w:pos="10065" w:leader="none"/>
          <w:tab w:val="right" w:pos="10440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dot"/>
          <w:tab w:val="left" w:pos="10065" w:leader="dot"/>
          <w:tab w:val="right" w:pos="1044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:</w:t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center"/>
        <w:rPr>
          <w:rFonts w:ascii="Times New Roman" w:hAnsi="Times New Roman" w:eastAsia="SimSun;宋体" w:cs="Times New Roman"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 процедура за възлагане на обществена поръчка с предмет </w:t>
        <w:br/>
      </w:r>
      <w:r>
        <w:rPr>
          <w:rFonts w:eastAsia="SimSun;宋体" w:cs="Times New Roman" w:ascii="Times New Roman" w:hAnsi="Times New Roman"/>
          <w:b/>
          <w:spacing w:val="-4"/>
          <w:sz w:val="24"/>
          <w:szCs w:val="24"/>
          <w:lang w:eastAsia="zh-CN"/>
        </w:rPr>
        <w:t xml:space="preserve">“Доставка на оборудване за нуждите на дигитализационен център </w:t>
        <w:br/>
        <w:t>към Университетска библиотека на Икономически университет-Варна“</w:t>
        <w:br/>
        <w:t>предлагаме нашето</w:t>
      </w:r>
    </w:p>
    <w:p>
      <w:pPr>
        <w:pStyle w:val="Normal"/>
        <w:jc w:val="center"/>
        <w:rPr/>
      </w:pPr>
      <w:r>
        <w:rPr/>
        <w:t>ЦЕНОВО ПРЕДЛОЖЕНИЕ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057"/>
        <w:gridCol w:w="907"/>
        <w:gridCol w:w="1340"/>
        <w:gridCol w:w="1527"/>
      </w:tblGrid>
      <w:tr>
        <w:trPr>
          <w:tblHeader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ОБОРУДВАНЕ/СОФТУЕ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Мер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Кол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че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Ед. цена </w:t>
              <w:br/>
              <w:t>без вкл. ДДС</w:t>
              <w:br/>
              <w:t>(лева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Всичко</w:t>
              <w:br/>
              <w:t xml:space="preserve">без вк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ДДС</w:t>
              <w:br/>
              <w:t>(лева)</w:t>
            </w:r>
          </w:p>
        </w:tc>
      </w:tr>
      <w:tr>
        <w:trPr>
          <w:trHeight w:val="40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ан скенер за дигитализиране на книги и документи до формат А2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енер за дигитализиране на книги и документи до формат А3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ни работни станции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ен софтуер за обработка, обогатяване и конвертирате на документите в цифрови активи с два лиценза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ЩА СТОЙНОСТ ЗА ЦЯЛАТА ПОРЪЧК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position w:val="-2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-2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position w:val="-2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-22"/>
                <w:sz w:val="24"/>
                <w:szCs w:val="24"/>
                <w:lang w:eastAsia="zh-CN"/>
              </w:rPr>
              <w:t>(словом)</w:t>
            </w:r>
          </w:p>
        </w:tc>
      </w:tr>
    </w:tbl>
    <w:p>
      <w:pPr>
        <w:pStyle w:val="TextBody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очените цени са крайни и включват всички разходи за изпълнение на поръчка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962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Име и фамилия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Подпис на лицето (и печат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9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Име и фамилия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Подпис на лицето (и печат)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65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54" w:hanging="454"/>
      <w:jc w:val="both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</w:rPr>
  </w:style>
  <w:style w:type="character" w:styleId="WW8Num2z2">
    <w:name w:val="WW8Num2z2"/>
    <w:qFormat/>
    <w:rPr>
      <w:b/>
      <w:i w:val="false"/>
      <w:sz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b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18"/>
      <w:szCs w:val="18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sz w:val="26"/>
      <w:szCs w:val="26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z w:val="16"/>
      <w:szCs w:val="16"/>
    </w:rPr>
  </w:style>
  <w:style w:type="character" w:styleId="WW8Num28z1">
    <w:name w:val="WW8Num28z1"/>
    <w:qFormat/>
    <w:rPr>
      <w:b/>
      <w:i w:val="false"/>
      <w:sz w:val="16"/>
      <w:szCs w:val="16"/>
    </w:rPr>
  </w:style>
  <w:style w:type="character" w:styleId="WW8Num28z2">
    <w:name w:val="WW8Num28z2"/>
    <w:qFormat/>
    <w:rPr>
      <w:b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i w:val="false"/>
      <w:sz w:val="18"/>
      <w:szCs w:val="18"/>
    </w:rPr>
  </w:style>
  <w:style w:type="character" w:styleId="WW8Num29z2">
    <w:name w:val="WW8Num29z2"/>
    <w:qFormat/>
    <w:rPr>
      <w:b/>
      <w:i w:val="false"/>
      <w:sz w:val="1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3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 Bold" w:hAnsi="Times New Roman Bold" w:cs="Times New Roman Bold"/>
      <w:b/>
      <w:color w:val="000000"/>
      <w:spacing w:val="5"/>
      <w:kern w:val="2"/>
      <w:sz w:val="28"/>
      <w:szCs w:val="52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Arial" w:hAnsi="Arial" w:eastAsia="Times CY;Times New Roman" w:cs="Arial"/>
      <w:kern w:val="2"/>
      <w:lang w:val="en-GB"/>
    </w:rPr>
  </w:style>
  <w:style w:type="character" w:styleId="FootnoteTextChar1">
    <w:name w:val="Footnote Text Char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ind w:left="425" w:hanging="0"/>
    </w:pPr>
    <w:rPr>
      <w:rFonts w:ascii="Times New Roman Bold" w:hAnsi="Times New Roman Bold" w:cs="Times New Roman Bold"/>
      <w:b/>
      <w:color w:val="000000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454" w:firstLine="720"/>
      <w:jc w:val="both"/>
    </w:pPr>
    <w:rPr>
      <w:rFonts w:ascii="Times New Roman" w:hAnsi="Times New Roman" w:cs="Times New Roman"/>
      <w:sz w:val="32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Arial" w:hAnsi="Arial" w:eastAsia="Times CY;Times New Roman" w:cs="Arial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7|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59:00Z</dcterms:created>
  <dc:creator>С. Христова</dc:creator>
  <dc:description/>
  <cp:keywords/>
  <dc:language>en-US</dc:language>
  <cp:lastModifiedBy>User</cp:lastModifiedBy>
  <cp:lastPrinted>2015-07-06T12:09:00Z</cp:lastPrinted>
  <dcterms:modified xsi:type="dcterms:W3CDTF">2015-08-28T06:27:00Z</dcterms:modified>
  <cp:revision>4</cp:revision>
  <dc:subject/>
  <dc:title/>
</cp:coreProperties>
</file>