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114800" cy="26416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7719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акулт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акул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857500" cy="2641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ифъ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ифъ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8575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Класифик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4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Кла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485900" cy="25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@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pt;mso-wrap-distance-left:9.05pt;mso-wrap-distance-right:9.05pt;mso-wrap-distance-top:0pt;mso-wrap-distance-bottom:0pt;margin-top:14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@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6172200" cy="582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необходимост може да бъде добавен втори лист за допълване на резюм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pt;mso-wrap-distance-left:9.05pt;mso-wrap-distance-right:9.05pt;mso-wrap-distance-top:0pt;mso-wrap-distance-bottom:0pt;margin-top:23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необходимост може да бъде добавен втори лист за допълване на резюмет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685800" cy="264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спе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pt;mso-wrap-distance-left:9.05pt;mso-wrap-distance-right:9.05pt;mso-wrap-distance-top:0pt;mso-wrap-distance-bottom:0pt;margin-top:10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Успе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5625</wp:posOffset>
                </wp:positionH>
                <wp:positionV relativeFrom="paragraph">
                  <wp:posOffset>307340</wp:posOffset>
                </wp:positionV>
                <wp:extent cx="549275" cy="2641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8pt;mso-wrap-distance-left:9.05pt;mso-wrap-distance-right:9.05pt;mso-wrap-distance-top:0pt;mso-wrap-distance-bottom:0pt;margin-top:24.2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342900</wp:posOffset>
                </wp:positionV>
                <wp:extent cx="1120775" cy="2641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ак.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8pt;mso-wrap-distance-left:9.05pt;mso-wrap-distance-right:9.05pt;mso-wrap-distance-top:0pt;mso-wrap-distance-bottom:0pt;margin-top:27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ак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314700" cy="2641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н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8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257300" cy="264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Г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76170</wp:posOffset>
                </wp:positionV>
                <wp:extent cx="1828800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pt;mso-wrap-distance-left:9.05pt;mso-wrap-distance-right:9.05pt;mso-wrap-distance-top:0pt;mso-wrap-distance-bottom:0pt;margin-top:18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14900" cy="264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4008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Формулярът изпратете на е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p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аедно с приложените документи, които доказват написаното в резюмето. Изпратете и една снимка - паспортен форм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Формулярът изпратете на е-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studen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ps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заедно с приложените документи, които доказват написаното в резюмето. Изпратете и една снимка - паспортен форм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87985</wp:posOffset>
          </wp:positionV>
          <wp:extent cx="7591425" cy="106680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5:00Z</dcterms:created>
  <dc:creator>MAN</dc:creator>
  <dc:description/>
  <cp:keywords/>
  <dc:language>en-US</dc:language>
  <cp:lastModifiedBy>User</cp:lastModifiedBy>
  <dcterms:modified xsi:type="dcterms:W3CDTF">2015-10-28T11:09:00Z</dcterms:modified>
  <cp:revision>4</cp:revision>
  <dc:subject/>
  <dc:title/>
</cp:coreProperties>
</file>