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ЖЕБНА БЕЛЕЖКА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3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/наименование на висшето училище, факултет/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ва настоящата служебна бележка в уверение на това, че студентът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,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имена на студента, факултетен номер, специалност, курс /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ващ се в редовна форма по професионалните направления от областите на висше образование .……………………………………………..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, е участвал в научни, изследователски или практически разработки или художествено-творчески дейности, а именно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посочват се данни за разработката/проекта –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 на разработката/проекта/вида на художествено-творческата дейност, кога са осъществен или започнали и др./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та служебна бележка дава право на студента да кандидатства за специална стипендия по проект „Студентски стипендии”, съфинансиран от Европейския социален фонд по Оперативна програма „Развитие на човешките ресурси ”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Ръководител проект:…………………………………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/име и подпис/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336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тел от висшето училище: ……………………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/подпис и печа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1:00Z</dcterms:created>
  <dc:creator>p.slavov</dc:creator>
  <dc:description/>
  <cp:keywords/>
  <dc:language>en-US</dc:language>
  <cp:lastModifiedBy>HP6200</cp:lastModifiedBy>
  <dcterms:modified xsi:type="dcterms:W3CDTF">2014-03-25T06:51:00Z</dcterms:modified>
  <cp:revision>2</cp:revision>
  <dc:subject/>
  <dc:title/>
</cp:coreProperties>
</file>