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  <w:drawing>
          <wp:inline distT="0" distB="0" distL="0" distR="0">
            <wp:extent cx="101981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drawing>
          <wp:inline distT="0" distB="0" distL="0" distR="0">
            <wp:extent cx="2374265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67" t="-26" r="29797" b="-1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1967230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2552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АПЕЛАТИВЕН СЪД – ВАР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МОРАНДУМ ЗА СЪТРУДНИЧЕСТВО И ПАРТНЬОРСТ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ЗА ГРАЖДАНСКО НАБЛЮ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ля посочете какви дела наблюдавахте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ждански дела………………;</w:t>
      </w:r>
    </w:p>
    <w:p>
      <w:pPr>
        <w:pStyle w:val="Normal"/>
        <w:rPr/>
      </w:pPr>
      <w:r>
        <w:rPr>
          <w:sz w:val="28"/>
          <w:szCs w:val="28"/>
        </w:rPr>
        <w:t>б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ърговски дела………………..;</w:t>
      </w:r>
    </w:p>
    <w:p>
      <w:pPr>
        <w:pStyle w:val="Normal"/>
        <w:rPr/>
      </w:pPr>
      <w:r>
        <w:rPr>
          <w:sz w:val="28"/>
          <w:szCs w:val="28"/>
        </w:rPr>
        <w:t>в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азателни дела……………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ценете условията в съдебната за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а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имост на графика за съдебните заседания и яснота в съдържанието му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оволителна…………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бра……………………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на…………………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б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ъп до съдебната зала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руднен…………..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сен……………….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ия за престой в съдебната зала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оволителни……………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бри………………………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ни……………………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устика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оволителна…………….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бра……………………….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на……………………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имост към състава на съда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оволителна……………..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бра……………………….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на……………………..;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/други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ценете поведението на членовете на съда по време на съдебните заседа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а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азване на графика за съдебни заседание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ита се закъснение……………………..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иктно………………………………………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б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снота на разпорежданията на председателя на съдебния състав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бираеми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азбираеми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азване на реда в съдебната зала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оволително…………………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бро………………………….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но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ява на емоция от членове на съдебния състав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се проявява……………………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явява се неуместно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ява на неуместен хумор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се проявява……………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явява се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/други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ценете публичната информация за работата на Апелативен съд – Варна на интернет страницата на съд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а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бираемост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оволителна………………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бра……………………….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на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б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ъншно оформление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оволително………………………………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бро……………………………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но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/други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ценете електронните услуги, предлагани в Апелативен съд-Варн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ЛАГОДАРИМ ЗА ВАШЕТО УЧАС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 ……………….…. г.</w:t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8:00Z</dcterms:created>
  <dc:creator>agalabova</dc:creator>
  <dc:description/>
  <cp:keywords/>
  <dc:language>en-US</dc:language>
  <cp:lastModifiedBy>agalabova</cp:lastModifiedBy>
  <cp:lastPrinted>2016-11-23T14:07:00Z</cp:lastPrinted>
  <dcterms:modified xsi:type="dcterms:W3CDTF">2016-11-23T12:15:00Z</dcterms:modified>
  <cp:revision>11</cp:revision>
  <dc:subject/>
  <dc:title>  </dc:title>
</cp:coreProperties>
</file>