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bg-BG"/>
        </w:rPr>
        <w:t>В Ъ П Р О С Н И К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bg-BG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ДИСЦИПЛИНАТА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Публично-частно партньорство и търгове”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bg-BG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bg-BG"/>
        </w:rPr>
        <w:t>(за магистри, редовно обучение)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Понятие за публично-частно партньорство. Правна регламентация. Особеност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Форми 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ЧП. Видове. Правен режим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ru-RU"/>
        </w:rPr>
        <w:t>Договорно публично-част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артньорство</w:t>
      </w:r>
      <w:r>
        <w:rPr>
          <w:rFonts w:cs="Times New Roman" w:ascii="Times New Roman" w:hAnsi="Times New Roman"/>
          <w:sz w:val="26"/>
          <w:szCs w:val="26"/>
        </w:rPr>
        <w:t>. Правен режим. Процедура за възлаган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. Институционализирано ПЧП- особенности. Учредяване на дружество съ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пециал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це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ru-RU"/>
        </w:rPr>
        <w:t>Договор за концесия. Обща характеристика и правен режим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Обекти и субекти на концесият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  <w:lang w:val="ru-RU"/>
        </w:rPr>
        <w:t>. Процедура за предоставяне на концесия</w:t>
      </w:r>
      <w:r>
        <w:rPr>
          <w:rFonts w:cs="Times New Roman" w:ascii="Times New Roman" w:hAnsi="Times New Roman"/>
          <w:sz w:val="26"/>
          <w:szCs w:val="26"/>
        </w:rPr>
        <w:t>.Подготвителни действия. Решение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нцесионен договор. Сключване. Изпълнение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жалване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8.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и и субекти на обществен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ръчки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val="ru-RU"/>
        </w:rPr>
        <w:t>Стойност на обществен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ръчки. Изчисляване, изисквания и правно значение на определянето на стойностт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0. </w:t>
      </w:r>
      <w:r>
        <w:rPr>
          <w:rFonts w:cs="Times New Roman" w:ascii="Times New Roman" w:hAnsi="Times New Roman"/>
          <w:sz w:val="26"/>
          <w:szCs w:val="26"/>
          <w:lang w:val="ru-RU"/>
        </w:rPr>
        <w:t>Видов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цедури за възлагане на обществен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ръчки по ЗО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1. </w:t>
      </w:r>
      <w:r>
        <w:rPr>
          <w:rFonts w:cs="Times New Roman" w:ascii="Times New Roman" w:hAnsi="Times New Roman"/>
          <w:sz w:val="26"/>
          <w:szCs w:val="26"/>
          <w:lang w:val="ru-RU"/>
        </w:rPr>
        <w:t>Възлагане на общественитепоръчки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щи правила за възлагане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Разглеждане, оценка и класиране на офертит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2. </w:t>
      </w:r>
      <w:r>
        <w:rPr>
          <w:rFonts w:cs="Times New Roman" w:ascii="Times New Roman" w:hAnsi="Times New Roman"/>
          <w:sz w:val="26"/>
          <w:szCs w:val="26"/>
          <w:lang w:val="ru-RU"/>
        </w:rPr>
        <w:t>Договор за обществе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ръчка. Правна характеристика  и съдържание</w:t>
      </w:r>
      <w:r>
        <w:rPr>
          <w:rFonts w:cs="Times New Roman" w:ascii="Times New Roman" w:hAnsi="Times New Roman"/>
          <w:sz w:val="26"/>
          <w:szCs w:val="26"/>
        </w:rPr>
        <w:t>. Изпълнение и отчитане на договора за обществена поръчк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>Видове нарушения при възлагането на обществените поръчки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я, допускани от възложителите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я, допускани от изпълнителит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4. </w:t>
      </w:r>
      <w:r>
        <w:rPr>
          <w:rFonts w:cs="Times New Roman" w:ascii="Times New Roman" w:hAnsi="Times New Roman"/>
          <w:sz w:val="26"/>
          <w:szCs w:val="26"/>
          <w:lang w:val="ru-RU"/>
        </w:rPr>
        <w:t>Обжалване на процедурите по възлагане на обществен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ръчки-характер на производството пред КЗК. Производство по разглеждане на жалбата и постановяване на решени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5. </w:t>
      </w:r>
      <w:r>
        <w:rPr>
          <w:rFonts w:cs="Times New Roman" w:ascii="Times New Roman" w:hAnsi="Times New Roman"/>
          <w:sz w:val="26"/>
          <w:szCs w:val="26"/>
          <w:lang w:val="ru-RU"/>
        </w:rPr>
        <w:t>Съде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нтро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цедурите по възлагане на обществен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ръчки.</w:t>
      </w:r>
    </w:p>
    <w:p>
      <w:pPr>
        <w:pStyle w:val="ListParagraph"/>
        <w:spacing w:before="280" w:after="28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ЗАДЪЛЖИТЕЛНА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(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СНОВНА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 xml:space="preserve">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ЛИТЕРАТУРА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Евгени Кънев - Публично-частното партньорство. С., 2011, Издателство-Изток- Запад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кон за концесиите. Обн. 1.07 . 2006 г.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Закон за обществените поръчки.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бн. ДВ, бр. 13 от 16.02.2016 г., в сила от 15.04.2016 г.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РЕПОРЪЧИТЕЛНА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(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ПЪЛНИТЕЛНА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)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ЛИТЕРАТУРА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елена книга за ПЧП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авилник за приложение на Закона за концесиите.Изм. ДВ бр.21 от 2011г.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Илонка Пешева- Горанова, Административноправен режим на обществените поръчки С.2008, Издателство УНСС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етоди Марков, Обществени поръчки - коментар, С. 2016, ИК Труд и пра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Емилия Петкова, ЗОП-Коментар на измененията и допълненията. С., 2010, Издателство -Персонал консулт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Емилия Петкова, ЗОП- Коментар на последните изменения и допълнения от ноември 2011г. С., 2011, Издателство -Персонал консулт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Гочо Попов, ЗОП-изменения и допълнения-2014.С.,2014, Издателство -Персонал консулт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вил конспек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ц. д-р А.Андреев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януари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istoryitem">
    <w:name w:val="historyitem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storyitemselected">
    <w:name w:val="historyitemselec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84"/>
      <w:contextualSpacing/>
    </w:pPr>
    <w:rPr/>
  </w:style>
  <w:style w:type="paragraph" w:styleId="Title">
    <w:name w:val="tit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29:00Z</dcterms:created>
  <dc:creator>magi</dc:creator>
  <dc:description/>
  <cp:keywords/>
  <dc:language>en-US</dc:language>
  <cp:lastModifiedBy>User</cp:lastModifiedBy>
  <dcterms:modified xsi:type="dcterms:W3CDTF">2017-03-07T16:19:00Z</dcterms:modified>
  <cp:revision>4</cp:revision>
  <dc:subject/>
  <dc:title/>
</cp:coreProperties>
</file>