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70.2pt;height:96.7pt;mso-wrap-style:none;v-text-anchor:middle;mso-position-vertical:top" type="_x0000_t136">
            <v:path textpathok="t"/>
            <v:textpath on="t" fitshape="t" string="Документи за&#10;заемане на &#10;академичната длъжност &quot;Професор&quot;" style="font-family:&quot;Cambria&quot;;font-size:5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ите за заемане на академичната длъжност „професор” подават в отдел „НИДД” следните документи:</w:t>
      </w:r>
    </w:p>
    <w:p>
      <w:pPr>
        <w:pStyle w:val="Normal"/>
        <w:spacing w:lineRule="atLeast" w:line="4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по образец за допускане до конкурса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е от обявата на конкурса в „Държавен вестник”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биография (CV) по образец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тариално заверено копие от диплома за придобита образователна и научна степен „доктор” или научна степен „доктор на науките”;</w:t>
      </w:r>
    </w:p>
    <w:p>
      <w:pPr>
        <w:pStyle w:val="Normal"/>
        <w:spacing w:lineRule="atLeast" w:line="4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опие на </w:t>
      </w:r>
      <w:r>
        <w:rPr>
          <w:rFonts w:cs="Times New Roman" w:ascii="Times New Roman" w:hAnsi="Times New Roman"/>
          <w:sz w:val="28"/>
          <w:szCs w:val="28"/>
        </w:rPr>
        <w:t>свидетелство за академичната длъжност „доцент” или друга заемана академична длъжност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за учебна натовареност за последните 2 години като доцент или за последните 5 години като преподавател, включително хоноруван или член на научноизследователски екип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 за хорариума на учебната дисциплината, по която е обявен конкурса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ък на научните трудове по образец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учни трудове по конкурса, включително учебници и учебни пособия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юмета на научните трудове по т. 8 на хартиен и електронен носител.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токол от проведено обсъждане на монография или равностойни публикации по чл. 77, т. 3 в първично звено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равка за научните и научно-приложните приноси;</w:t>
      </w:r>
    </w:p>
    <w:p>
      <w:pPr>
        <w:pStyle w:val="Normal"/>
        <w:spacing w:lineRule="atLeast" w:line="4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правка за </w:t>
      </w:r>
      <w:r>
        <w:rPr>
          <w:rFonts w:cs="Times New Roman" w:ascii="Times New Roman" w:hAnsi="Times New Roman"/>
          <w:sz w:val="28"/>
          <w:szCs w:val="28"/>
          <w:lang w:val="bg-BG"/>
        </w:rPr>
        <w:t>влиятелност (импакт фактор, реферирани издания, забелязани цитирания )</w:t>
      </w:r>
      <w:r>
        <w:rPr>
          <w:rFonts w:cs="Times New Roman" w:ascii="Times New Roman" w:hAnsi="Times New Roman"/>
          <w:sz w:val="28"/>
          <w:szCs w:val="28"/>
        </w:rPr>
        <w:t>на автора, ако има такива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равка за ръководство на докторанти по образец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bg-BG"/>
        </w:rPr>
        <w:t>справка за участие в научно-приложни проекти;</w:t>
      </w:r>
    </w:p>
    <w:p>
      <w:pPr>
        <w:pStyle w:val="Normal"/>
        <w:spacing w:lineRule="atLeast" w:line="4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други документи, удостоверяващи учебна и научноизследователска дейност;</w:t>
      </w:r>
    </w:p>
    <w:p>
      <w:pPr>
        <w:pStyle w:val="Normal"/>
        <w:spacing w:lineRule="atLeast" w:line="4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. декларация за оригиналност по образец.</w:t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ите, когато кандидатите за заемане на академичната длъжност „професор” не са на основен трудов договор в ИУ – Варна представят и медицинско свидетелство и свидетелство за съдимост. </w:t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Документите се под</w:t>
      </w:r>
      <w:r>
        <w:rPr>
          <w:rFonts w:cs="Times New Roman" w:ascii="Times New Roman" w:hAnsi="Times New Roman"/>
          <w:sz w:val="28"/>
          <w:szCs w:val="28"/>
          <w:lang w:val="bg-BG"/>
        </w:rPr>
        <w:t>готвят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>осем</w:t>
      </w:r>
      <w:r>
        <w:rPr>
          <w:rFonts w:cs="Times New Roman" w:ascii="Times New Roman" w:hAnsi="Times New Roman"/>
          <w:sz w:val="28"/>
          <w:szCs w:val="28"/>
        </w:rPr>
        <w:t xml:space="preserve"> екземпляра – по един за </w:t>
      </w:r>
      <w:r>
        <w:rPr>
          <w:rFonts w:cs="Times New Roman" w:ascii="Times New Roman" w:hAnsi="Times New Roman"/>
          <w:sz w:val="28"/>
          <w:szCs w:val="28"/>
          <w:lang w:val="bg-BG"/>
        </w:rPr>
        <w:t>всеки член на Научното жур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дин за отдел „НИДД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Монографичният тр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ябва да отговаря на следните изисквания: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 е публикуван в специализирано издателство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 е обсъден в специализирано първично звено по смисъла на § 1, т. 6 от ЗРАСРБ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 е рецензиран от две хабилитирани лица;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 съдържа теоретично обобщение и решение на голям научен или научно-приложен проблем на високо съвременно равнище.</w:t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равностойни публикации</w:t>
      </w:r>
      <w:r>
        <w:rPr>
          <w:rFonts w:cs="Times New Roman" w:ascii="Times New Roman" w:hAnsi="Times New Roman"/>
          <w:sz w:val="28"/>
          <w:szCs w:val="28"/>
        </w:rPr>
        <w:t xml:space="preserve"> следва да се разбира поне четири самостоятелни научни студии или самостоятелни глави в монографии и обем не по-малко от 12 издателски коли.</w:t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те научноизследователски трудове по чл. 77, т. 4 трябва да отговаря на следните изисквания: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-малко от шест научни статии, и</w:t>
      </w:r>
    </w:p>
    <w:p>
      <w:pPr>
        <w:pStyle w:val="Normal"/>
        <w:spacing w:lineRule="atLeast" w:line="4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-малко от шест научни доклада.</w:t>
      </w:r>
    </w:p>
    <w:p>
      <w:pPr>
        <w:pStyle w:val="Normal"/>
        <w:tabs>
          <w:tab w:val="clear" w:pos="720"/>
          <w:tab w:val="left" w:pos="12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>Отдел НИДД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6:00Z</dcterms:created>
  <dc:creator>nir</dc:creator>
  <dc:description/>
  <cp:keywords/>
  <dc:language>en-US</dc:language>
  <cp:lastModifiedBy>Veselin Hadzhiev</cp:lastModifiedBy>
  <cp:lastPrinted>2014-10-28T09:45:00Z</cp:lastPrinted>
  <dcterms:modified xsi:type="dcterms:W3CDTF">2014-10-28T07:46:00Z</dcterms:modified>
  <cp:revision>12</cp:revision>
  <dc:subject/>
  <dc:title/>
</cp:coreProperties>
</file>