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НА МЛАДИТЕ НАУЧНИ РАБОТНИ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на от ИУ-Ва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ОФОРМЯНЕ НА ДОКЛАД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ксимален обем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печатни страниц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и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Page Setup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Margins) Top – 3 cm; Bottom – 2 cm; Left – 3,5 cm; Right – 2 cm; Paper Size – A4; </w:t>
      </w:r>
      <w:r>
        <w:rPr>
          <w:sz w:val="28"/>
          <w:szCs w:val="28"/>
        </w:rPr>
        <w:t>Номерация на страниците – долу, центриран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Заглавие: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ol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entered</w:t>
      </w:r>
      <w:r>
        <w:rPr>
          <w:sz w:val="28"/>
          <w:szCs w:val="28"/>
          <w:lang w:val="ru-RU"/>
        </w:rPr>
        <w:t>, главни букв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Шрифт:</w:t>
      </w:r>
      <w:r>
        <w:rPr>
          <w:sz w:val="28"/>
          <w:szCs w:val="28"/>
        </w:rPr>
        <w:t xml:space="preserve"> Times New Roman, Times New Roman Cyr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lic, </w:t>
      </w:r>
      <w:r>
        <w:rPr>
          <w:sz w:val="28"/>
          <w:szCs w:val="28"/>
          <w:lang w:val="en-US"/>
        </w:rPr>
        <w:t xml:space="preserve">Size - </w:t>
      </w:r>
      <w:r>
        <w:rPr>
          <w:sz w:val="28"/>
          <w:szCs w:val="28"/>
        </w:rPr>
        <w:t>12 pt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Междуред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Format – Paragra</w:t>
      </w:r>
      <w:r>
        <w:rPr>
          <w:sz w:val="28"/>
          <w:szCs w:val="28"/>
          <w:lang w:val="en-US"/>
        </w:rPr>
        <w:t>ph – Line Spacing) – 1,5 lines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Текст:</w:t>
      </w:r>
      <w:r>
        <w:rPr>
          <w:sz w:val="28"/>
          <w:szCs w:val="28"/>
        </w:rPr>
        <w:t xml:space="preserve"> Двустранно подравнен (Justify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Нов абзац:</w:t>
      </w:r>
      <w:r>
        <w:rPr>
          <w:sz w:val="28"/>
          <w:szCs w:val="28"/>
        </w:rPr>
        <w:t xml:space="preserve"> Отстъп 1с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Format – Paragraph </w:t>
      </w:r>
      <w:r>
        <w:rPr>
          <w:sz w:val="28"/>
          <w:szCs w:val="28"/>
          <w:lang w:val="en-US"/>
        </w:rPr>
        <w:t>– Special (First Line) 1cm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Цитиран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 линия, по стандарт с номера от 1 до “n”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Footno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  <w:lang w:val="ru-RU"/>
        </w:rPr>
        <w:t xml:space="preserve"> – 10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Фигури</w:t>
      </w:r>
      <w:r>
        <w:rPr>
          <w:sz w:val="28"/>
          <w:szCs w:val="28"/>
          <w:lang w:val="en-US"/>
        </w:rPr>
        <w:t>: В</w:t>
      </w:r>
      <w:r>
        <w:rPr>
          <w:sz w:val="28"/>
          <w:szCs w:val="28"/>
        </w:rPr>
        <w:t>мъкнати на съответното място в текста, в рамките на текстовото каре. При вмъкване на изображение от външен файл, същият да бъде наличен във формат jpg. Под фигурата – номер и наименование: Font style: Bold; Alignment: Center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аблиц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таблицата – номер и наименование: 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tali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аблиците –центрирани, наименованието – дясно подравнено спрямо таблица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ът следва да бъде придружен с рецензия от един хабилитиран преподавател от съответната научна област, като не е необходимо да бъде обсъждан в съответната катедра.</w:t>
      </w:r>
    </w:p>
    <w:p>
      <w:pPr>
        <w:pStyle w:val="Normal"/>
        <w:ind w:firstLine="851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Докладът се представя в отдел НИДД разпечатан (в 1 екз.) и на електронен носител </w:t>
      </w:r>
      <w:r>
        <w:rPr>
          <w:sz w:val="28"/>
          <w:szCs w:val="28"/>
          <w:lang w:eastAsia="zh-TW"/>
        </w:rPr>
        <w:t>в срок до 12.06.2014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 участниците разполагат с 10-15 минути за презентация на доклади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е предвижда допълнително редактиране и коригиране на докладите. Отговорността за съдържанието на доклада е на авт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дел НИДД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3:00Z</dcterms:created>
  <dc:creator>PC</dc:creator>
  <dc:description/>
  <cp:keywords/>
  <dc:language>en-US</dc:language>
  <cp:lastModifiedBy>User</cp:lastModifiedBy>
  <cp:lastPrinted>2011-01-18T16:36:00Z</cp:lastPrinted>
  <dcterms:modified xsi:type="dcterms:W3CDTF">2014-02-25T08:57:00Z</dcterms:modified>
  <cp:revision>11</cp:revision>
  <dc:subject/>
  <dc:title>УКАЗАНИЯ ЗА ОФОРМЯНЕ НА ДОКЛАДИТЕ</dc:title>
</cp:coreProperties>
</file>