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jc w:val="center"/>
        <w:rPr>
          <w:bCs w:val="false"/>
          <w:color w:val="333331"/>
          <w:sz w:val="28"/>
          <w:szCs w:val="28"/>
        </w:rPr>
      </w:pPr>
      <w:r>
        <w:rPr>
          <w:bCs w:val="false"/>
          <w:color w:val="333331"/>
          <w:sz w:val="28"/>
          <w:szCs w:val="28"/>
        </w:rPr>
        <w:t>ДАТИ ЗА ИЗПИТИ ЗА СТУДЕНТИТЕ, ЗАМИНАВАЩИ НА УЧЕБНО-ТРЕНИРОВЪЧНА ПРАКТИКА В ЧУЖБИНА /май 2016 г./</w:t>
      </w:r>
    </w:p>
    <w:p>
      <w:pPr>
        <w:pStyle w:val="Normal"/>
        <w:rPr>
          <w:bCs/>
          <w:color w:val="333331"/>
          <w:sz w:val="28"/>
          <w:szCs w:val="28"/>
        </w:rPr>
      </w:pPr>
      <w:r>
        <w:rPr>
          <w:bCs/>
          <w:color w:val="333331"/>
          <w:sz w:val="28"/>
          <w:szCs w:val="28"/>
        </w:rPr>
      </w:r>
    </w:p>
    <w:tbl>
      <w:tblPr>
        <w:tblW w:w="7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7"/>
        <w:gridCol w:w="1545"/>
        <w:gridCol w:w="1260"/>
        <w:gridCol w:w="1620"/>
      </w:tblGrid>
      <w:tr>
        <w:trPr>
          <w:trHeight w:val="55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подавател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</w:t>
            </w:r>
          </w:p>
        </w:tc>
      </w:tr>
      <w:tr>
        <w:trPr>
          <w:trHeight w:val="57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.ДОЦ.Д-Р БЛАГО БЛАГО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.Д-Р ИВАН ПЕТРОВ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3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.АС.Д-Р СТОЯН ХАДЖИВЕЛИЧКОВ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7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Внимание по дисциплината "Търговски марки и реклама", която се преподава от хон.доц.д-р Вълкан Станев и гл. ас. д-р Стоян Хадживеличков, изпитът ще бъде само на 13.05.2016.</w:t>
            </w:r>
          </w:p>
        </w:tc>
      </w:tr>
      <w:tr>
        <w:trPr>
          <w:trHeight w:val="570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Н.ДОЦ.Д-Р ВЪЛКАН СТАН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.АС.Д-Р ПЛАМЕН ПАВЛОВ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.Д-Р СИЛВИЯ БЛАГОЕ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.Д-Р ИЛИАН МИН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.АС.Д-Р ЙОРДАН ХР. ИВАН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Ц.Д-Р ПЕТЯ ДАНК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27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.Д-Р ВЛАДИ КУРШУМ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Каб.</w:t>
            </w:r>
            <w:r>
              <w:rPr>
                <w:color w:val="000000"/>
              </w:rPr>
              <w:t xml:space="preserve"> 1-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ГЛ. </w:t>
            </w:r>
            <w:r>
              <w:rPr>
                <w:b/>
                <w:color w:val="000000"/>
                <w:lang w:val="ru-RU"/>
              </w:rPr>
              <w:t>АС. Д-Р СТЕФАН КАЛПАЧЕ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</w:tr>
      <w:tr>
        <w:trPr>
          <w:trHeight w:val="57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ГЛ. </w:t>
            </w:r>
            <w:r>
              <w:rPr>
                <w:b/>
              </w:rPr>
              <w:t>АС. Д-Р ПЛАМЕНА МИЛУШЕ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.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720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34:00Z</dcterms:created>
  <dc:creator>aaa</dc:creator>
  <dc:description/>
  <cp:keywords/>
  <dc:language>en-US</dc:language>
  <cp:lastModifiedBy>aaa</cp:lastModifiedBy>
  <dcterms:modified xsi:type="dcterms:W3CDTF">2016-04-20T09:47:00Z</dcterms:modified>
  <cp:revision>4</cp:revision>
  <dc:subject/>
  <dc:title>ГРАФИК ИЗПИТНА СЕСИЯ МАЙ</dc:title>
</cp:coreProperties>
</file>