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и колеги,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Calibri" w:cs="Calibri"/>
          <w:lang w:val="bg-BG"/>
        </w:rPr>
        <w:t xml:space="preserve"> </w:t>
      </w:r>
      <w:r>
        <w:rPr>
          <w:lang w:val="bg-BG"/>
        </w:rPr>
        <w:t>В отговор на множеството въпроси, които получаваме във връзка със стажовете след 3-и курс, си позволяваме да публикуваме следните допълнителни инструкции и коментар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успешната регистрация на стажантска програма в системата </w:t>
      </w:r>
      <w:r>
        <w:rPr/>
        <w:t xml:space="preserve">UEBN </w:t>
      </w:r>
      <w:r>
        <w:rPr>
          <w:lang w:val="bg-BG"/>
        </w:rPr>
        <w:t xml:space="preserve"> са нужни следните </w:t>
      </w:r>
      <w:r>
        <w:rPr>
          <w:b/>
          <w:color w:val="FF0000"/>
          <w:sz w:val="36"/>
          <w:szCs w:val="36"/>
          <w:lang w:val="bg-BG"/>
        </w:rPr>
        <w:t>стъпки</w:t>
      </w:r>
      <w:r>
        <w:rPr>
          <w:lang w:val="bg-BG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Регистриране на  профили на „Работодател“, „Експерт от бизнеса“ , „Експерт от ИУ“ и „Студент“. 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Профилът  „Работодател“ е за фирмата, която наема или взима на стаж студента. Той следва да се попълни от оторизиран представител на тази фирма. Това може да стане и с ваша помощ, но фирмата трябва задължително да има достъп до профила, защото на даден етап ние ще се свържем с този оторизиран представител. От този профил се публикуват обяви за стаж и работа, както и се номинират избраните студенти за дадена обява.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„</w:t>
      </w:r>
      <w:r>
        <w:rPr>
          <w:lang w:val="bg-BG"/>
        </w:rPr>
        <w:t>Експерт от бизнеса“ е профил на човек, който в конкретния случай  - стажантска програма, играе ролята на ментор на дадения студент. Той може да бъде участник в различни проекти, в обсъждания на казуси и пр., но в конкретния случай, за вас това е профилът, от който се създава индивидуалната програма за стаж и се посочват целите ѝ за дадения студент, както и основните дейности, които ще се изпълняват от него по време на практическото обучение.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„</w:t>
      </w:r>
      <w:r>
        <w:rPr>
          <w:lang w:val="bg-BG"/>
        </w:rPr>
        <w:t>Експерт от ИУ-Варна“ – това е профилът на отговарящия за вашите стажове преподавател. От този профил той одобрява индивидуалните програми за стаж и вижда оценките, които и вие, и менторът попълвате в края на стажантската програма. Посочените оценки се виждат от преподавателя при условие, че е посочен от студента като наставник за съответната стажантска програма.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Студент“ – това е профил на студент, регистриран в системата и ползващ нейните функционалности, който в случая е участник в съответната стажантска програма. При попълването на студентските данни – фак.№ и др., </w:t>
      </w:r>
      <w:r>
        <w:rPr/>
        <w:t>UEBN</w:t>
      </w:r>
      <w:r>
        <w:rPr>
          <w:lang w:val="bg-BG"/>
        </w:rPr>
        <w:t xml:space="preserve">  автоматично проверява попълваните данни с тези от система „Студент“ на ИУ-Варна, за да гарантира на потенциалните работодатели, че всеки използващ такъв профил, има статут на студент в ИУ-Варна. Ако не попълните коректно студентските си данни, </w:t>
      </w:r>
      <w:r>
        <w:rPr/>
        <w:t>UEBN</w:t>
      </w:r>
      <w:r>
        <w:rPr>
          <w:lang w:val="bg-BG"/>
        </w:rPr>
        <w:t xml:space="preserve"> отказва регистрац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g-BG"/>
        </w:rPr>
        <w:t>Създаване на обява за стаж от профил на фирмата „Работодател“. Тази обява преминава през одобрение на служител на Кариерен център при ИУ-Варна, за да бъде активна за кандидатстване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Кандидатстване по обявата за стаж чрез </w:t>
      </w:r>
      <w:r>
        <w:rPr/>
        <w:t>UEBN</w:t>
      </w:r>
      <w:r>
        <w:rPr>
          <w:lang w:val="bg-BG"/>
        </w:rPr>
        <w:t xml:space="preserve"> от страна на студент с регистриран профил в </w:t>
      </w:r>
      <w:r>
        <w:rPr/>
        <w:t>UEB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g-BG"/>
        </w:rPr>
        <w:t xml:space="preserve">Избор на студента за стажантска програма от страна на работодателска организация. При създаването на стажантската програма, работодателят посочва и името на „Експерт от бизнеса“ (обичайно негов служител) чрез валиден </w:t>
      </w:r>
      <w:r>
        <w:rPr/>
        <w:t>e-mail</w:t>
      </w:r>
      <w:r>
        <w:rPr>
          <w:lang w:val="bg-BG"/>
        </w:rPr>
        <w:t>, който да изпълнява ролята на ментор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g-BG"/>
        </w:rPr>
        <w:t>След номинацията си за ментор, експертът от бизнеса получава възможността да създаде втората част от програма за стаж (обучителни цели; специфични дейности и компетенции, съответстващи на стажантската програма). На тази фаза е добре студентите да имат контакт с ментора си и академичния наставник с цел съгласуване на посочените елементи от програмата за стаж (обучителни цели; компетенции и основни дейности, които ще се извършват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g-BG"/>
        </w:rPr>
        <w:t xml:space="preserve">След като менторът създаде основните части на програмата за стаж, студентът уточнява третата част от програмата за стаж и посочва името на академичния наставник. 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Посочването на името на академичния наставник става</w:t>
      </w:r>
      <w:r>
        <w:rPr/>
        <w:t xml:space="preserve"> </w:t>
      </w:r>
      <w:r>
        <w:rPr>
          <w:lang w:val="bg-BG"/>
        </w:rPr>
        <w:t xml:space="preserve">чрез неговия </w:t>
      </w:r>
      <w:r>
        <w:rPr/>
        <w:t>e-mail</w:t>
      </w:r>
      <w:r>
        <w:rPr>
          <w:lang w:val="bg-BG"/>
        </w:rPr>
        <w:t xml:space="preserve">, който трябва задължително да бъде с разширение </w:t>
      </w:r>
      <w:r>
        <w:rPr/>
        <w:t>@ue-varna.bg.</w:t>
      </w:r>
    </w:p>
    <w:p>
      <w:pPr>
        <w:pStyle w:val="ListParagraph"/>
        <w:jc w:val="both"/>
        <w:rPr/>
      </w:pPr>
      <w:r>
        <w:rPr>
          <w:lang w:val="bg-BG"/>
        </w:rPr>
        <w:t xml:space="preserve">Гл.ас. д-р Стефан Калпачев – </w:t>
      </w:r>
      <w:r>
        <w:rPr/>
        <w:t>e-mail</w:t>
      </w:r>
      <w:r>
        <w:rPr>
          <w:lang w:val="bg-BG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stefan.kalpachev@ue-varna.bg</w:t>
        </w:r>
      </w:hyperlink>
    </w:p>
    <w:p>
      <w:pPr>
        <w:pStyle w:val="ListParagraph"/>
        <w:jc w:val="both"/>
        <w:rPr/>
      </w:pPr>
      <w:r>
        <w:rPr>
          <w:lang w:val="bg-BG"/>
        </w:rPr>
        <w:t xml:space="preserve">Гл.ас. д-р Влади Куршумов – </w:t>
      </w:r>
      <w:r>
        <w:rPr/>
        <w:t>e-mail</w:t>
      </w:r>
      <w:r>
        <w:rPr>
          <w:lang w:val="bg-BG"/>
        </w:rPr>
        <w:t xml:space="preserve">: </w:t>
      </w:r>
      <w:hyperlink r:id="rId3">
        <w:r>
          <w:rPr>
            <w:rStyle w:val="InternetLink"/>
          </w:rPr>
          <w:t>vl_kurshumov@ue-varna.bg</w:t>
        </w:r>
      </w:hyperlink>
    </w:p>
    <w:p>
      <w:pPr>
        <w:pStyle w:val="ListParagraph"/>
        <w:jc w:val="both"/>
        <w:rPr/>
      </w:pPr>
      <w:r>
        <w:rPr>
          <w:lang w:val="bg-BG"/>
        </w:rPr>
        <w:t xml:space="preserve">Гл.ас. д-р Пламена Милушева - </w:t>
      </w:r>
      <w:r>
        <w:rPr/>
        <w:t>e-mail: plammena@ue-varna.bg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Академичният наставник  получава достъп до програмата за стаж едва след като бъде посочен за такъв за съответната програма.  След като получи достъп до нея, той трябва да я одобри чрез  </w:t>
      </w:r>
      <w:r>
        <w:rPr/>
        <w:t>UEBN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лед като завърши стажът, менторът и студентът попълват независимо един от друг формуляр за оценка на стажа (различни са). Тези формуляри са видими за академичния наставник след тяхното попълване.</w:t>
      </w:r>
    </w:p>
    <w:p>
      <w:pPr>
        <w:pStyle w:val="Normal"/>
        <w:ind w:firstLine="720"/>
        <w:jc w:val="both"/>
        <w:rPr/>
      </w:pPr>
      <w:r>
        <w:rPr/>
        <w:t xml:space="preserve">UEBN </w:t>
      </w:r>
      <w:r>
        <w:rPr>
          <w:lang w:val="bg-BG"/>
        </w:rPr>
        <w:t xml:space="preserve">дава широки възможности за използващите я, но за нас е неприемливо документалните процедури за стажа да бъдат приключени един ден преди датата за неговата защи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яма да бъдат приети за разгле</w:t>
      </w:r>
      <w:bookmarkStart w:id="0" w:name="_GoBack"/>
      <w:bookmarkEnd w:id="0"/>
      <w:r>
        <w:rPr>
          <w:lang w:val="bg-BG"/>
        </w:rPr>
        <w:t>ждане  и защита на стаж студенти, които не изпълнят необходимите документални изисквания и при които не сме успели да се свържем с работодателите. При всички случаи, не по-късно от 20.08.2016, всички студенти трябва да са преминали през създаването на програма за стаж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тудентите, които вече са започнали практическото си обучение, могат да го продължат (независимо, че нямат предварително одобрена стажантска програма в системата </w:t>
      </w:r>
      <w:r>
        <w:rPr/>
        <w:t>UEBN</w:t>
      </w:r>
      <w:r>
        <w:rPr>
          <w:lang w:val="bg-BG"/>
        </w:rPr>
        <w:t>), но също следва да преминат през процедурата за регистрация в системата</w:t>
      </w:r>
      <w:r>
        <w:rPr/>
        <w:t xml:space="preserve">, </w:t>
      </w:r>
      <w:r>
        <w:rPr>
          <w:lang w:val="bg-BG"/>
        </w:rPr>
        <w:t>създаването на програма и последващото отчитане на нейното изпълнение.</w:t>
      </w:r>
    </w:p>
    <w:p>
      <w:pPr>
        <w:pStyle w:val="Normal"/>
        <w:spacing w:before="0" w:after="200"/>
        <w:ind w:firstLine="720"/>
        <w:jc w:val="both"/>
        <w:rPr>
          <w:lang w:val="bg-BG"/>
        </w:rPr>
      </w:pPr>
      <w:r>
        <w:rPr>
          <w:lang w:val="bg-BG"/>
        </w:rPr>
        <w:t>За възникнали въпроси, можете да се обръщате към съответните преподаватели, отговарящи за провеждането и защитата на практическото обучени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Препратка към коментар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kalpachev@ue-varna.bg" TargetMode="External"/><Relationship Id="rId3" Type="http://schemas.openxmlformats.org/officeDocument/2006/relationships/hyperlink" Target="mailto:vl_kurshumov@ue-varna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8:00Z</dcterms:created>
  <dc:creator>Stefan</dc:creator>
  <dc:description/>
  <cp:keywords/>
  <dc:language>en-US</dc:language>
  <cp:lastModifiedBy>aaa</cp:lastModifiedBy>
  <cp:lastPrinted>2016-07-25T09:15:00Z</cp:lastPrinted>
  <dcterms:modified xsi:type="dcterms:W3CDTF">2016-07-27T08:29:00Z</dcterms:modified>
  <cp:revision>3</cp:revision>
  <dc:subject/>
  <dc:title>Уважаеми колеги,</dc:title>
</cp:coreProperties>
</file>