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ДИПЛОМНИ РАБОТИ 201</w:t>
      </w:r>
      <w:r>
        <w:rPr>
          <w:b/>
          <w:sz w:val="24"/>
          <w:szCs w:val="24"/>
        </w:rPr>
        <w:t>4</w:t>
      </w:r>
    </w:p>
    <w:tbl>
      <w:tblPr>
        <w:tblW w:w="13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9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Управление на човешките ресурси в "Нестле България" АД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ъстояние и развитие на малкия и средния бизнес в Бълга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ъстояние, проблеми и перспективи на търговската дейност на супермаркети "Макао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Изследване на печалбата и рентабилността на "Захарни заводи" АД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ъщност на мотивацията на персонала и начини за нейното усъвършенстване във "Фрапорт Туин Стар Еърпорт Мениджмънт" АД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 xml:space="preserve">Система за оценка на персонала на </w:t>
            </w:r>
            <w:r>
              <w:rPr>
                <w:sz w:val="24"/>
                <w:szCs w:val="24"/>
              </w:rPr>
              <w:t>Happy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bar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and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gril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блеми на мотивацията на персонала и възможности за нейното подобряване във фирма ЦБА "Тракия" гр. Вар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 xml:space="preserve">Икономическа оценка и анализ на печалбата и рентабилността на фирма "МИ 12" ООД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bg-BG"/>
              </w:rPr>
              <w:t>супермаркети Макао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блеми  и перспективи за развитие на големите търговски центрове в Бълга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ъстояние, тенденции, проблеми и перспективи на търговията на дребно в Бълга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ъстояние, проблеми и перспективи в развитието на франчайзинга (</w:t>
            </w:r>
            <w:r>
              <w:rPr>
                <w:sz w:val="24"/>
                <w:szCs w:val="24"/>
                <w:lang w:val="bg-BG"/>
              </w:rPr>
              <w:t xml:space="preserve">по модела на фирма "Елитис ЕООД" гр. Варна 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Анализ на финансовото състояние на "Баумакс България" ЕООД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ъстояние, проблеми и перспективи на печалбата и рентабилността на ЕТ "Ренесанс - КПТД-Кирил Жендов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ратегии за конкурентно позициониране при онлайн търговията с модни сто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витие и структура на продажбите в "ТИМ" ООД гр. Велико Търно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кономически анализ на продажбите на Дерони О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ъвършенстване управлението на човешките ресурси във фирма "Калинел" ЕООД гр. Троя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тояние, проблеми и насоки за усъвършенстване организацията и управлението на персонала в "Пътно строителство" АД гр. Добр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фективност на "БИОМЕТ" ЕООД гр.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нкурентоспособност на фирма "Естрея" ООД гр. Вар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ъстояние, проблеми и насоки за усъвършенстване управлението на персонала на "Мобилтел" ЕАД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Анализ на търговската дейност на "БДЖ-ПП" ЕООД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на фирмената дейност на "Арома" АД гр. Соф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ъстояние, проблеми и перспективи в развитието на продажбите на "ЦБА Търговия" ЕООД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на търговската дейност на "МОБИЛТЕЛ" Е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тническа политика на Бълга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кономическа ефективност на търговската дейност на "Примекс" ЕООД гр. Каспич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Маркетингови стратегии и рекламна кампания на "Гама Селект" ЕООД 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АГИСТЪРСКИ ТЕЗИ 2014</w:t>
      </w:r>
    </w:p>
    <w:tbl>
      <w:tblPr>
        <w:tblW w:w="13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9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нкурентоспособност на "Тотал-М" ООД гр. Шум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ъвременни информационни системи за управление на бизнеса в Бълга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ъщност и развитие на търговията с недвижими имоти в Бълга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 на логистичната дейност на фирма "Булметал" АД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кетингова стратегия на ИКЕ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тояние, проблеми и перспективи на търговската дейност и развитието на АК "България Ер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ичествени и качествени характеристики на човешките ресурси и тяхното ефективно управление във фирма "Сатурн и КО" ООД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гистичното обслужване и насоки за подобрението в ЕТ "ЖИЖО 82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нкурентоспособност на фирма "Софарма" АД и възможности за нейното повишава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Конкурентоспособност на "Глобул" ЕАД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 xml:space="preserve">Проблеми на малкия и среден бизнес в България в контекста на Националната стратегия за развитие и насърчаване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bg-BG"/>
              </w:rPr>
              <w:t>2014-2020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нкурентоспособност на "ДОЕВ" ЕООД - гр. Съединение и възможности за нейното повишава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тояние и насоки за подобряване на логистичната система в "Метро кеш енд кери - България" ЕО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Усъвършенстване на логистичната дейност на "Булярд Корабостроителна Индустрия" ЕАД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ализ, проблеми и тенденции в развитието на продажбите на фирма "Булсатком" А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овации във фирма "Алкомет" АД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тивация на персонала в "Хляб и сладкарски изделия" ЕООД - гр. Айто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кономическа оценка и перспективи за развитие на продажбите в ОП "Дезинфекционна станция" гр. Пловди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ъвършенстване управлението на туроператорска фирма "Турал Мениджмънт" ЕООД гр. Вар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ъзможности за развитие пред "Мобилтел" ЕАД в условията на силно регулиран и висококонкурентен телекомуникационен паза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 xml:space="preserve">Позициониране и изграждане на марката </w:t>
            </w:r>
            <w:r>
              <w:rPr>
                <w:sz w:val="24"/>
                <w:szCs w:val="24"/>
              </w:rPr>
              <w:t>KILBEGGAN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на българския паза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Анализ на финансовото състояние на фирма "ХМБ Експрес" ООД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ъвършенстване на управлението на човешките ресурси в "БЕЛИЦА 56" ЕООД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 на логистичните дейности на фирма "СЕ Борднетце - България" ЕООД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ркетингова стратегия на фирма "Адонис 45" ООД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кономическа оценка и анализ на продажбите на "ОМВ България" О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ирмени инвестиции в човешкия капитал на фирма "Спарки Елтос" АД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ъстояние и развитие на електронната търговия в България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5840" w:h="12240"/>
      <w:pgMar w:left="1134" w:right="96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6:56:00Z</dcterms:created>
  <dc:creator>Computer3</dc:creator>
  <dc:description/>
  <dc:language>en-US</dc:language>
  <cp:lastModifiedBy>Miso</cp:lastModifiedBy>
  <cp:lastPrinted>2011-11-09T08:25:00Z</cp:lastPrinted>
  <dcterms:modified xsi:type="dcterms:W3CDTF">2014-10-17T16:56:00Z</dcterms:modified>
  <cp:revision>2</cp:revision>
  <dc:subject/>
  <dc:title>МАГИСТЪРСКИ ТЕЗИ</dc:title>
</cp:coreProperties>
</file>