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Н.ръководител:</w:t>
        <w:tab/>
        <w:tab/>
        <w:tab/>
        <w:tab/>
        <w:t xml:space="preserve">           </w:t>
      </w:r>
      <w:r>
        <w:rPr>
          <w:sz w:val="22"/>
          <w:lang w:val="bg-BG"/>
        </w:rPr>
        <w:t>ДО РЪКОВОДИТЕЛЯ НА КАТЕДРА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 xml:space="preserve">           “ИКОНОМИКА И УПРАВЛЕНИЕ </w:t>
      </w:r>
    </w:p>
    <w:p>
      <w:pPr>
        <w:pStyle w:val="Normal"/>
        <w:spacing w:lineRule="auto" w:line="360"/>
        <w:ind w:left="43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bg-BG"/>
        </w:rPr>
        <w:t>НА ТЪРГОВИЯТА”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720"/>
        <w:rPr/>
      </w:pPr>
      <w:r>
        <w:rPr/>
        <w:t xml:space="preserve">                                                   </w:t>
      </w:r>
      <w:r>
        <w:rPr/>
        <w:t>М О Л Б 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тудент ……….. курс, ……   група, ………………обучение, фак. №……………………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е утвърдена следната тема за дипломна работа / магистърска теза /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ато резервна тема предлаг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Уведомен съм за условията за разработване на дипломна работ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минимален семестриален успех – 4,5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збраната тема за съответната фирма не е разработвана през последните две годин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</w:t>
        <w:tab/>
        <w:tab/>
        <w:tab/>
        <w:tab/>
        <w:t>С уважение: ………………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0:00Z</dcterms:created>
  <dc:creator>Computer3</dc:creator>
  <dc:description/>
  <dc:language>en-US</dc:language>
  <cp:lastModifiedBy>User</cp:lastModifiedBy>
  <dcterms:modified xsi:type="dcterms:W3CDTF">2013-12-06T10:40:00Z</dcterms:modified>
  <cp:revision>2</cp:revision>
  <dc:subject/>
  <dc:title/>
</cp:coreProperties>
</file>