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ВЪПРОСНИК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за комплексен държавен изпит на специалност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ru-RU"/>
        </w:rPr>
        <w:t xml:space="preserve"> “</w:t>
      </w:r>
      <w:r>
        <w:rPr>
          <w:szCs w:val="24"/>
          <w:lang w:val="ru-RU"/>
        </w:rPr>
        <w:t>Аграрна икономика”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за придобиване на ОКС „БАКАЛАВЪР ПО ИКОНОМИКА“</w:t>
      </w:r>
    </w:p>
    <w:p>
      <w:pPr>
        <w:pStyle w:val="NormalWeb"/>
        <w:shd w:fill="FFFFFF" w:val="clea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Web"/>
        <w:shd w:fill="FFFFFF" w:val="clear"/>
        <w:rPr/>
      </w:pPr>
      <w:r>
        <w:rPr>
          <w:b/>
          <w:lang w:val="ru-RU"/>
        </w:rPr>
        <w:t xml:space="preserve">Въпрос </w:t>
      </w:r>
      <w:r>
        <w:rPr>
          <w:b/>
          <w:lang w:val="bg-BG"/>
        </w:rPr>
        <w:t>1</w:t>
      </w:r>
      <w:r>
        <w:rPr>
          <w:b/>
          <w:lang w:val="ru-RU"/>
        </w:rPr>
        <w:t xml:space="preserve">. </w:t>
      </w:r>
      <w:r>
        <w:rPr>
          <w:rFonts w:eastAsia="Calibri"/>
          <w:b/>
          <w:lang w:val="ru-RU"/>
        </w:rPr>
        <w:t xml:space="preserve">Управление на поземлените ресурси в аграрната сфера </w:t>
      </w:r>
      <w:r>
        <w:rPr>
          <w:rFonts w:eastAsia="Calibri"/>
          <w:lang w:val="ru-RU"/>
        </w:rPr>
        <w:t>– същност и етапи. Структура на поземлените ресурси, форми на земеползване и земевладение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2. Агротехнически мероприятия в земеделието. </w:t>
      </w:r>
      <w:r>
        <w:rPr>
          <w:szCs w:val="24"/>
          <w:lang w:val="ru-RU"/>
        </w:rPr>
        <w:t>Същност и видове сеитбообращения. Значение и видове обработки на почвата. Система на торене. Начини за сеитба. Начини за напояване. Методи и средства за борба с вредителите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3</w:t>
      </w:r>
      <w:r>
        <w:rPr>
          <w:b/>
          <w:szCs w:val="24"/>
          <w:lang w:val="ru-RU"/>
        </w:rPr>
        <w:t xml:space="preserve">. Технологични решения за отглеждането на полски култури (култура по избор). </w:t>
      </w:r>
      <w:r>
        <w:rPr>
          <w:szCs w:val="24"/>
          <w:lang w:val="bg-BG"/>
        </w:rPr>
        <w:t>С</w:t>
      </w:r>
      <w:r>
        <w:rPr>
          <w:szCs w:val="24"/>
          <w:lang w:val="ru-RU"/>
        </w:rPr>
        <w:t>топанско значение и добиви на земеделска култура. Ботанически особености и биологични изисквания към средата. Агротехнически мероприятия за отглеждането на земеделска култура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4</w:t>
      </w:r>
      <w:r>
        <w:rPr>
          <w:b/>
          <w:szCs w:val="24"/>
          <w:lang w:val="ru-RU"/>
        </w:rPr>
        <w:t>. Технологични решения в отглеждането на зеленчуци.</w:t>
      </w:r>
      <w:r>
        <w:rPr>
          <w:szCs w:val="24"/>
          <w:lang w:val="ru-RU"/>
        </w:rPr>
        <w:t>Значение и особености на зеленчукопроизводството. Агротехнически мероприятия за отглеждането на зеленчукови култури. Технологични решения за отглеждането на зеленчукова култура (по избор)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5</w:t>
      </w:r>
      <w:r>
        <w:rPr>
          <w:b/>
          <w:szCs w:val="24"/>
          <w:lang w:val="ru-RU"/>
        </w:rPr>
        <w:t>. Технологични решения в отглеждането на трайни насаждения.</w:t>
      </w:r>
      <w:r>
        <w:rPr>
          <w:szCs w:val="24"/>
          <w:lang w:val="ru-RU"/>
        </w:rPr>
        <w:t>Значение и особености на трайните насаждения. Агротехнически мероприятия за създаването на трайни насаждения. Агротехнически мероприятия при отглеждането на трайни насаждения (овощна култура или лозя, по избор)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6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 xml:space="preserve">Възпроизводствени процеси, продуктивност и нормативни изисквания в животновъдството. </w:t>
      </w:r>
      <w:r>
        <w:rPr>
          <w:szCs w:val="24"/>
          <w:lang w:val="ru-RU"/>
        </w:rPr>
        <w:t>Възпроизводствени процеси в продуктивното животновъдство. Видове продуктивност в животновъдството. Фактори влияещи върху продуктивността на  селскостопанските животни. Зоохигиенни, ветеринарни и екологични изисквания при отглеждането на селскостопанските животни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7</w:t>
      </w:r>
      <w:r>
        <w:rPr>
          <w:b/>
          <w:szCs w:val="24"/>
          <w:lang w:val="ru-RU"/>
        </w:rPr>
        <w:t>. Технологични решения за отглеждането на селскостопански животни (на примера на въдство по избор).</w:t>
      </w:r>
      <w:r>
        <w:rPr>
          <w:szCs w:val="24"/>
          <w:lang w:val="ru-RU"/>
        </w:rPr>
        <w:t xml:space="preserve"> Стопанско значение и биологични основи. Породни направления. Състав и структура на стадото. Фуражи и хранене за различните категории животни. Технологични решения за отглеждането  на различните категории животни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bg-BG"/>
        </w:rPr>
        <w:t xml:space="preserve"> 8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орми на обществена организация на производството.</w:t>
      </w:r>
      <w:r>
        <w:rPr>
          <w:szCs w:val="24"/>
          <w:lang w:val="ru-RU"/>
        </w:rPr>
        <w:t>Същност,  принципи и форми на специализацията в аграрните предприятия. Отрасли, подотрасли и оптимален размер на аграрните предприятия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 xml:space="preserve"> 9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изводствени и технологични процеси в аграрното предприятие.</w:t>
      </w:r>
      <w:r>
        <w:rPr>
          <w:szCs w:val="24"/>
          <w:lang w:val="ru-RU"/>
        </w:rPr>
        <w:t>Форми на организация на производството , предимства и недостатъци. Принципи на организацията на производството.Видове производствени структури в аграрната сфера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 1</w:t>
      </w:r>
      <w:r>
        <w:rPr>
          <w:b/>
          <w:szCs w:val="24"/>
          <w:lang w:val="bg-BG"/>
        </w:rPr>
        <w:t>0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рганизация на производството в растениевъдството.</w:t>
      </w:r>
      <w:r>
        <w:rPr>
          <w:szCs w:val="24"/>
          <w:lang w:val="ru-RU"/>
        </w:rPr>
        <w:t xml:space="preserve"> Производствена програма,организация на територията и сеитбооборота. Организация на производствените процеси в полевъдството и оранжерийното производство.Технологични карти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1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рганизация на производството в животновъдството и подотраслите му.</w:t>
      </w:r>
      <w:r>
        <w:rPr>
          <w:szCs w:val="24"/>
          <w:lang w:val="ru-RU"/>
        </w:rPr>
        <w:t xml:space="preserve"> Методологични въпроси на организацията на животновъдството. Организация на производствените процеси при промишлено отглеждане на животни.Структура и обороти на стада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2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Механизация на производството в растениевъдството.</w:t>
      </w:r>
      <w:r>
        <w:rPr>
          <w:szCs w:val="24"/>
          <w:lang w:val="ru-RU"/>
        </w:rPr>
        <w:t xml:space="preserve"> Определяне на необходимата  техника. Съставяне на машинно-тракторни агрегати и оптимизиране на машинно-тракторния парк (МТП). Комплексна механизация, системи машини и ефективност на МТП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3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еханизация и автоматизация на производството в животновъдството.</w:t>
      </w:r>
      <w:r>
        <w:rPr>
          <w:szCs w:val="24"/>
          <w:lang w:val="ru-RU"/>
        </w:rPr>
        <w:t xml:space="preserve"> Инфраструктура и технически съоръжения за механизиране и автоматизиране на производствените процеси.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 1</w:t>
      </w:r>
      <w:r>
        <w:rPr>
          <w:b/>
          <w:szCs w:val="24"/>
          <w:lang w:val="bg-BG"/>
        </w:rPr>
        <w:t>4</w:t>
      </w:r>
      <w:r>
        <w:rPr>
          <w:b/>
          <w:szCs w:val="24"/>
          <w:lang w:val="ru-RU"/>
        </w:rPr>
        <w:t xml:space="preserve">.Маркетингова информационна система (МИС) в аграрната сфера </w:t>
      </w:r>
      <w:r>
        <w:rPr>
          <w:szCs w:val="24"/>
          <w:lang w:val="ru-RU"/>
        </w:rPr>
        <w:t>– структура на МИС, видове информация и информационни източници. Маркетингови проучвания в аграрния сектор – етапи; подходи и методи за събиране на данни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15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ru-RU"/>
        </w:rPr>
        <w:t>Маркетингова среда и маркетингова система в аграрната сфера</w:t>
      </w:r>
      <w:r>
        <w:rPr>
          <w:szCs w:val="24"/>
          <w:lang w:val="ru-RU"/>
        </w:rPr>
        <w:t xml:space="preserve"> – структура на вътрешната и външната маркетингова среда; подходи и методи за анализ на средата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16</w:t>
      </w:r>
      <w:r>
        <w:rPr>
          <w:szCs w:val="24"/>
          <w:lang w:val="bg-BG"/>
        </w:rPr>
        <w:t xml:space="preserve">. </w:t>
      </w:r>
      <w:r>
        <w:rPr>
          <w:b/>
          <w:szCs w:val="24"/>
          <w:lang w:val="ru-RU"/>
        </w:rPr>
        <w:t xml:space="preserve">Видове аграрни продукти и особености при тяхното управление. </w:t>
      </w:r>
      <w:r>
        <w:rPr>
          <w:szCs w:val="24"/>
          <w:lang w:val="ru-RU"/>
        </w:rPr>
        <w:t>Планиране и анализ на продуктовия микс, продуктовия портфейл и жизнения цикъл на продуктите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17</w:t>
      </w:r>
      <w:r>
        <w:rPr>
          <w:szCs w:val="24"/>
          <w:lang w:val="bg-BG"/>
        </w:rPr>
        <w:t xml:space="preserve">. </w:t>
      </w:r>
      <w:r>
        <w:rPr>
          <w:b/>
          <w:szCs w:val="24"/>
          <w:lang w:val="ru-RU"/>
        </w:rPr>
        <w:t>Дистрибуционни системи в аграрната сфера.</w:t>
      </w:r>
      <w:r>
        <w:rPr>
          <w:szCs w:val="24"/>
          <w:lang w:val="ru-RU"/>
        </w:rPr>
        <w:t xml:space="preserve"> Пазарни институции при реализацията на аграрни продукти – стокови борси, тържища и аукциони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 xml:space="preserve">18. </w:t>
      </w:r>
      <w:r>
        <w:rPr>
          <w:b/>
          <w:szCs w:val="24"/>
          <w:lang w:val="ru-RU"/>
        </w:rPr>
        <w:t>Организационно управленски структури в аграрната сфера: Линеен тип на управление. Линейно-щабен.</w:t>
      </w:r>
      <w:r>
        <w:rPr>
          <w:szCs w:val="24"/>
          <w:lang w:val="ru-RU"/>
        </w:rPr>
        <w:t xml:space="preserve"> Функционален тип на управление. Проектно матрична форма на управление. Предимства и недостатъци на отделните форми на управление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 xml:space="preserve">19. </w:t>
      </w:r>
      <w:r>
        <w:rPr>
          <w:b/>
          <w:szCs w:val="24"/>
          <w:lang w:val="ru-RU"/>
        </w:rPr>
        <w:t>Управленски стратегии на организационно развитие.</w:t>
      </w:r>
      <w:r>
        <w:rPr>
          <w:szCs w:val="24"/>
          <w:lang w:val="ru-RU"/>
        </w:rPr>
        <w:t xml:space="preserve"> Видове стратегии на организационно, бизнес и функционално ниво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</w:t>
      </w:r>
      <w:r>
        <w:rPr>
          <w:b/>
          <w:szCs w:val="24"/>
          <w:lang w:val="bg-BG"/>
        </w:rPr>
        <w:t xml:space="preserve"> 20. Особености на аграрното предприемачество. </w:t>
      </w:r>
      <w:r>
        <w:rPr>
          <w:szCs w:val="24"/>
          <w:lang w:val="bg-BG"/>
        </w:rPr>
        <w:t>Предприемачески процес – етапи, фази и специфика. Предприемачески прозорци и п</w:t>
      </w:r>
      <w:r>
        <w:rPr>
          <w:szCs w:val="24"/>
          <w:lang w:val="ru-RU"/>
        </w:rPr>
        <w:t xml:space="preserve">редприемачески стратегии </w:t>
      </w:r>
      <w:r>
        <w:rPr>
          <w:szCs w:val="24"/>
          <w:lang w:val="bg-BG"/>
        </w:rPr>
        <w:t>в аграрния бизнес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 xml:space="preserve"> 21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сновни и допълнителни методи за генериране на предприемачески идеи.</w:t>
      </w:r>
      <w:r>
        <w:rPr>
          <w:szCs w:val="24"/>
          <w:lang w:val="bg-BG"/>
        </w:rPr>
        <w:t xml:space="preserve"> Подходи и м</w:t>
      </w:r>
      <w:r>
        <w:rPr>
          <w:szCs w:val="24"/>
          <w:lang w:val="ru-RU"/>
        </w:rPr>
        <w:t>одели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на предприемачество в аграрната сфера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 xml:space="preserve">22. </w:t>
      </w:r>
      <w:r>
        <w:rPr>
          <w:b/>
          <w:szCs w:val="24"/>
          <w:lang w:val="ru-RU"/>
        </w:rPr>
        <w:t>Управление на процесите в растениевъдната дейност.</w:t>
      </w:r>
      <w:r>
        <w:rPr>
          <w:szCs w:val="24"/>
          <w:lang w:val="ru-RU"/>
        </w:rPr>
        <w:t>Оперативно управленски решения при растениевъдно производство. Управление на доставните процеси и</w:t>
      </w:r>
      <w:r>
        <w:rPr>
          <w:szCs w:val="24"/>
        </w:rPr>
        <w:t> </w:t>
      </w:r>
      <w:r>
        <w:rPr>
          <w:szCs w:val="24"/>
          <w:lang w:val="ru-RU"/>
        </w:rPr>
        <w:t>механизираните процеси в растениевъдството. Управленски аспекти свързани с реализация на готовата продукция от растениевъдна дейност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23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правление на процесите в животновъдната дейност.</w:t>
      </w:r>
      <w:r>
        <w:rPr>
          <w:szCs w:val="24"/>
          <w:lang w:val="ru-RU"/>
        </w:rPr>
        <w:t xml:space="preserve"> Структура на стадото. Оборот на стадото. Управление потреблението и производството на фуражи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24</w:t>
      </w:r>
      <w:r>
        <w:rPr>
          <w:b/>
          <w:szCs w:val="24"/>
          <w:lang w:val="ru-RU"/>
        </w:rPr>
        <w:t>. Взаимоотношения на предприятията с банките във връзка с кредитирането и разплащанията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ъщност и предназначение на банковия кредит. Дългосрочни банкови кредити. Краткосрочни банкови кредити. Кредитоспособност на предприятията. Видове разплащания.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25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Дългосрочни финансови решения в предприятията от аграрната сфера.</w:t>
      </w:r>
      <w:r>
        <w:rPr>
          <w:szCs w:val="24"/>
          <w:lang w:val="ru-RU"/>
        </w:rPr>
        <w:t xml:space="preserve"> Видове източници на дългосрочно финансиране. Финансиране с акции и неразпределена печалба. Финансиране с облигации. Финансиране с амортизационни отчисления и отчисления от печалбата. Финансиране чрез лизинг. Капиталова и финансова структура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26</w:t>
      </w:r>
      <w:r>
        <w:rPr>
          <w:b/>
          <w:szCs w:val="24"/>
          <w:lang w:val="ru-RU"/>
        </w:rPr>
        <w:t>. Краткосрочни финансови решения в предприятията от аграрната сфера.</w:t>
      </w:r>
      <w:r>
        <w:rPr>
          <w:szCs w:val="24"/>
          <w:lang w:val="ru-RU"/>
        </w:rPr>
        <w:t>Същност и обращаемост на оборотния капитал. Краткосрочни решения за управление на оборотния капитал (материални запаси, вземания, парични наличности). Стратегии за краткосрочно финансиране на фирмата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</w:t>
      </w:r>
      <w:r>
        <w:rPr>
          <w:b/>
          <w:szCs w:val="24"/>
          <w:lang w:val="bg-BG"/>
        </w:rPr>
        <w:t xml:space="preserve"> 27. </w:t>
      </w:r>
      <w:r>
        <w:rPr>
          <w:b/>
          <w:szCs w:val="24"/>
          <w:lang w:val="ru-RU"/>
        </w:rPr>
        <w:t>Ценова политика на аграрното предприятие.</w:t>
      </w:r>
      <w:r>
        <w:rPr>
          <w:szCs w:val="24"/>
          <w:lang w:val="ru-RU"/>
        </w:rPr>
        <w:t>Същност и съдържание на ценовата политика. Ценова политика и ценова репутация на аграрното предприятие. Методически въпроси на разработването и осъществяването на политиката по цените. Видове ценови политики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</w:t>
      </w:r>
      <w:r>
        <w:rPr>
          <w:b/>
          <w:szCs w:val="24"/>
          <w:lang w:val="bg-BG"/>
        </w:rPr>
        <w:t xml:space="preserve"> 28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еханизми и модели на ценообразуване. Държавно регулиране на ценит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Механизми и модели на ценообразуване – същност и видове. Необходимост от държавно регулиране на цените. Икономически средства и форми на държавно регулиране на цените. Държавен контрол върху цените и ценообразуването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Въпрос</w:t>
      </w:r>
      <w:r>
        <w:rPr>
          <w:b/>
          <w:szCs w:val="24"/>
          <w:lang w:val="bg-BG"/>
        </w:rPr>
        <w:t xml:space="preserve"> 29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новации и иновационен процес в аграрния бизнес</w:t>
      </w:r>
      <w:r>
        <w:rPr>
          <w:szCs w:val="24"/>
          <w:lang w:val="ru-RU"/>
        </w:rPr>
        <w:t>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Съдържание на понятието „иновация”. Видове иновации. Основни етапи на иновационния процес. Специфика на иновационния процес в аграрния бизнес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Въпрос</w:t>
      </w:r>
      <w:r>
        <w:rPr>
          <w:b/>
          <w:szCs w:val="24"/>
          <w:lang w:val="bg-BG"/>
        </w:rPr>
        <w:t xml:space="preserve"> 30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новационни модели в аграрния бизнес.</w:t>
      </w:r>
      <w:r>
        <w:rPr>
          <w:szCs w:val="24"/>
          <w:lang w:val="ru-RU"/>
        </w:rPr>
        <w:t>Същност и съдържание на иновационните модели. Линейни модели на иновационната дейност. Нелинейни модели на иновационната дейност. Специфични модели на иновационната дейност в селското стопанство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 3</w:t>
      </w:r>
      <w:r>
        <w:rPr>
          <w:b/>
          <w:szCs w:val="24"/>
          <w:lang w:val="bg-BG"/>
        </w:rPr>
        <w:t>1</w:t>
      </w:r>
      <w:r>
        <w:rPr>
          <w:b/>
          <w:szCs w:val="24"/>
          <w:lang w:val="ru-RU"/>
        </w:rPr>
        <w:t xml:space="preserve">. Пазар на земеделска земя: покупко-продажба и арендуване на земя. </w:t>
      </w:r>
      <w:r>
        <w:rPr>
          <w:szCs w:val="24"/>
          <w:lang w:val="ru-RU"/>
        </w:rPr>
        <w:t>Особености на търсенето и предлагането на земеделска земя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 3</w:t>
      </w:r>
      <w:r>
        <w:rPr>
          <w:b/>
          <w:szCs w:val="24"/>
          <w:lang w:val="bg-BG"/>
        </w:rPr>
        <w:t>2</w:t>
      </w:r>
      <w:r>
        <w:rPr>
          <w:b/>
          <w:szCs w:val="24"/>
          <w:lang w:val="ru-RU"/>
        </w:rPr>
        <w:t xml:space="preserve">. Подходи и методи за оценка на земеделската земя. </w:t>
      </w:r>
      <w:r>
        <w:rPr>
          <w:szCs w:val="24"/>
          <w:lang w:val="ru-RU"/>
        </w:rPr>
        <w:t>Информационни системи за земята – информационна система за кадастър (ИСК) и информационна система за поземлен регистър (ИСПР)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 3</w:t>
      </w:r>
      <w:r>
        <w:rPr>
          <w:b/>
          <w:szCs w:val="24"/>
          <w:lang w:val="bg-BG"/>
        </w:rPr>
        <w:t>3</w:t>
      </w:r>
      <w:r>
        <w:rPr>
          <w:b/>
          <w:szCs w:val="24"/>
          <w:lang w:val="ru-RU"/>
        </w:rPr>
        <w:t>. Инвестиции и инвестиционен процес в селското стопанство.</w:t>
      </w:r>
      <w:r>
        <w:rPr>
          <w:szCs w:val="24"/>
          <w:lang w:val="ru-RU"/>
        </w:rPr>
        <w:t>Същност, особености и видове инвестиции в аграрния сектор. принципи на финансирането и основни финансови параметри. Фази и дейности на инвестиционния процес. Инвестиционно проектиране в предприятията от аграрната сфера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34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ценка на инвестициите и инвестиционните решения в предприятията от аграрната сфера.</w:t>
      </w:r>
      <w:r>
        <w:rPr>
          <w:szCs w:val="24"/>
          <w:lang w:val="ru-RU"/>
        </w:rPr>
        <w:t xml:space="preserve"> Същност, цели и етапи на капиталовото бюджетиране. Формиране на паричните потоци. Избор на норма на дисконтиране. Методи за оценка на финансовата ефективност на инвестиционните решения. Възвращаемост и риск при инвестиционните решения. Оценка на риска в инвестиционните решения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 3</w:t>
      </w:r>
      <w:r>
        <w:rPr>
          <w:b/>
          <w:szCs w:val="24"/>
          <w:lang w:val="bg-BG"/>
        </w:rPr>
        <w:t>5</w:t>
      </w:r>
      <w:r>
        <w:rPr>
          <w:b/>
          <w:szCs w:val="24"/>
          <w:lang w:val="ru-RU"/>
        </w:rPr>
        <w:t xml:space="preserve">. Капитал и имущество на аграрното предприятие. </w:t>
      </w:r>
      <w:r>
        <w:rPr>
          <w:szCs w:val="24"/>
          <w:lang w:val="ru-RU"/>
        </w:rPr>
        <w:t>Определяне на потребностите от капитал и изочници за тяхното осигуряване. Собствен и заемен капитал. Кръгооборот и оборот на капитала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 3</w:t>
      </w:r>
      <w:r>
        <w:rPr>
          <w:b/>
          <w:szCs w:val="24"/>
          <w:lang w:val="bg-BG"/>
        </w:rPr>
        <w:t>6</w:t>
      </w:r>
      <w:r>
        <w:rPr>
          <w:b/>
          <w:szCs w:val="24"/>
          <w:lang w:val="ru-RU"/>
        </w:rPr>
        <w:t xml:space="preserve">.Дълготрайни активи на аграрното предприятие. </w:t>
      </w:r>
      <w:r>
        <w:rPr>
          <w:szCs w:val="24"/>
          <w:lang w:val="ru-RU"/>
        </w:rPr>
        <w:t>Същност, състав и структура. Изхабяване и възстановяване. Методи за определяне на амортизационните отчисления. Основни пътища за по-пълното използване на ДА. Анализ на степента и ефективността на тяхното използване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 3</w:t>
      </w:r>
      <w:r>
        <w:rPr>
          <w:b/>
          <w:szCs w:val="24"/>
          <w:lang w:val="bg-BG"/>
        </w:rPr>
        <w:t>7</w:t>
      </w:r>
      <w:r>
        <w:rPr>
          <w:b/>
          <w:szCs w:val="24"/>
          <w:lang w:val="ru-RU"/>
        </w:rPr>
        <w:t xml:space="preserve">.Икономическа характеристика, състав и структура на краткотрайните активи в аграрното предприятие. </w:t>
      </w:r>
      <w:r>
        <w:rPr>
          <w:szCs w:val="24"/>
          <w:lang w:val="ru-RU"/>
        </w:rPr>
        <w:t>Оценяване и видове оценки на КА. Управление на оборотния капитал (видове материални запаси и нормирането на производствените запаси). Оборот и кръгооборот на КА. Показатели и фактори за ускоряване обращаемостта на КА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</w:t>
      </w:r>
      <w:r>
        <w:rPr>
          <w:b/>
          <w:szCs w:val="24"/>
          <w:lang w:val="bg-BG"/>
        </w:rPr>
        <w:t xml:space="preserve"> 38</w:t>
      </w:r>
      <w:r>
        <w:rPr>
          <w:b/>
          <w:szCs w:val="24"/>
          <w:lang w:val="ru-RU"/>
        </w:rPr>
        <w:t xml:space="preserve">.Обща характеристика, състав, структура на класификация на разходите в аграрното предприятие. </w:t>
      </w:r>
      <w:r>
        <w:rPr>
          <w:szCs w:val="24"/>
          <w:lang w:val="ru-RU"/>
        </w:rPr>
        <w:t xml:space="preserve">Показатели за измерване ефективността на разходите. Връзка между технологично равнище и разходи за производство.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</w:t>
      </w:r>
      <w:r>
        <w:rPr>
          <w:b/>
          <w:szCs w:val="24"/>
          <w:lang w:val="bg-BG"/>
        </w:rPr>
        <w:t xml:space="preserve"> 39</w:t>
      </w:r>
      <w:r>
        <w:rPr>
          <w:b/>
          <w:szCs w:val="24"/>
          <w:lang w:val="ru-RU"/>
        </w:rPr>
        <w:t xml:space="preserve">.Същност и видове себестойност на селскостопанската продукция. </w:t>
      </w:r>
      <w:r>
        <w:rPr>
          <w:szCs w:val="24"/>
          <w:lang w:val="ru-RU"/>
        </w:rPr>
        <w:t>Калкулиране на себестойността. Основни фактори и резерви за оптимизиране себестойността и разходите на аграрното предприятие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 4</w:t>
      </w:r>
      <w:r>
        <w:rPr>
          <w:b/>
          <w:szCs w:val="24"/>
          <w:lang w:val="bg-BG"/>
        </w:rPr>
        <w:t>0</w:t>
      </w:r>
      <w:r>
        <w:rPr>
          <w:b/>
          <w:szCs w:val="24"/>
          <w:lang w:val="ru-RU"/>
        </w:rPr>
        <w:t xml:space="preserve">. Персонал на аграрното предприятие – състав и структура на персонала. </w:t>
      </w:r>
      <w:r>
        <w:rPr>
          <w:szCs w:val="24"/>
          <w:lang w:val="ru-RU"/>
        </w:rPr>
        <w:t>Специфична характеристика и класификация на персонала в аграрните предприятия. Определяне на потребността от персонал. Подбор и оценка на персонала. Назначаване, обучение и освобождаване на персонала. Мотивация на човешките ресурси.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41</w:t>
      </w:r>
      <w:r>
        <w:rPr>
          <w:b/>
          <w:szCs w:val="24"/>
          <w:lang w:val="ru-RU"/>
        </w:rPr>
        <w:t xml:space="preserve">. Същност и характеристика на трудовите процеси в аграрното предприятие </w:t>
      </w:r>
      <w:r>
        <w:rPr>
          <w:szCs w:val="24"/>
          <w:lang w:val="ru-RU"/>
        </w:rPr>
        <w:t>(агробизнеса). Организация на труда. Разделение, кооперация и форми на организация на труда. Организация на работните места и работните процеси в аграрното предприятие (агробизнеса)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 4</w:t>
      </w:r>
      <w:r>
        <w:rPr>
          <w:b/>
          <w:szCs w:val="24"/>
          <w:lang w:val="bg-BG"/>
        </w:rPr>
        <w:t>2</w:t>
      </w:r>
      <w:r>
        <w:rPr>
          <w:b/>
          <w:szCs w:val="24"/>
          <w:lang w:val="ru-RU"/>
        </w:rPr>
        <w:t xml:space="preserve">. Система за нормиране на труда в аграрните предприятия. </w:t>
      </w:r>
      <w:r>
        <w:rPr>
          <w:szCs w:val="24"/>
          <w:lang w:val="ru-RU"/>
        </w:rPr>
        <w:t xml:space="preserve">Производителност на труда – същност, методи за измерване и пътища за повишаване. Заплащане на труда. Същност и роля на работната заплата. Системи за заплащане на труда в аграрния сектор. Система на допълнителни трудови възнаграждения.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 4</w:t>
      </w:r>
      <w:r>
        <w:rPr>
          <w:b/>
          <w:szCs w:val="24"/>
          <w:lang w:val="bg-BG"/>
        </w:rPr>
        <w:t>3</w:t>
      </w:r>
      <w:r>
        <w:rPr>
          <w:b/>
          <w:szCs w:val="24"/>
          <w:lang w:val="ru-RU"/>
        </w:rPr>
        <w:t xml:space="preserve">. Приходи и доходи на аграрното предприятие. </w:t>
      </w:r>
      <w:r>
        <w:rPr>
          <w:szCs w:val="24"/>
          <w:lang w:val="ru-RU"/>
        </w:rPr>
        <w:t>Данъчно облагане на печалбата. Печалба, излишък и механизми на разпределение. Максимизация на печалбата чрез производствените функции. Разпределение на дохода в земеделските кооперации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Въпрос </w:t>
      </w:r>
      <w:r>
        <w:rPr>
          <w:b/>
          <w:szCs w:val="24"/>
          <w:lang w:val="bg-BG"/>
        </w:rPr>
        <w:t>44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нализ на производствената дейност на аграрното предприятие</w:t>
      </w:r>
      <w:r>
        <w:rPr>
          <w:szCs w:val="24"/>
          <w:lang w:val="ru-RU"/>
        </w:rPr>
        <w:t xml:space="preserve">.Анализ на дейността на аграрното предприятие, свързана с производството на растениевъдна продукция. </w:t>
      </w:r>
      <w:r>
        <w:rPr>
          <w:szCs w:val="24"/>
          <w:lang w:val="bg-BG"/>
        </w:rPr>
        <w:t>Р</w:t>
      </w:r>
      <w:r>
        <w:rPr>
          <w:szCs w:val="24"/>
          <w:lang w:val="ru-RU"/>
        </w:rPr>
        <w:t xml:space="preserve">азмер и структура на посевния план; получените добиви и фактори, въздействащи върху формирането им; общия обем продукция; видове агротехнически мероприятия и време за провеждането им. 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Въпрос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45. Анализ на дейността, свързана с производството на животновъдна продукция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Р</w:t>
      </w:r>
      <w:r>
        <w:rPr>
          <w:szCs w:val="24"/>
          <w:lang w:val="ru-RU"/>
        </w:rPr>
        <w:t>азвитие на продуктивното животновъдство; общ обем продукция и фактори, които я определят; зоотехнически мероприятия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ъпрос</w:t>
      </w:r>
      <w:r>
        <w:rPr>
          <w:color w:val="7030A0"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4</w:t>
      </w:r>
      <w:r>
        <w:rPr>
          <w:b/>
          <w:szCs w:val="24"/>
          <w:lang w:val="ru-RU"/>
        </w:rPr>
        <w:t>6. Анализ на ресурсите в аграрното предприятие.</w:t>
      </w:r>
      <w:r>
        <w:rPr>
          <w:szCs w:val="24"/>
          <w:lang w:val="ru-RU"/>
        </w:rPr>
        <w:t>Задачи и информационно осигуряване на анализа на ресурсите в аграрното предприятие. Анализ на поземлените ресурси. Анализ на основния, оборотния капитал и финансовата стабилност на аграрното предприятие. Анализ  на човешките ресурси: численост, състав и движение на персонала; използване на работното време и производителност на труд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Въпрос 47. Анализ на финансово- икономическите резултати на аграрното предприятие.  </w:t>
      </w:r>
      <w:r>
        <w:rPr>
          <w:szCs w:val="24"/>
          <w:lang w:val="ru-RU"/>
        </w:rPr>
        <w:t>Анализ на разходите. Анализ на приходите. Анализ на печалбата. Анализ на рентабилностт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both"/>
        <w:rPr>
          <w:lang w:val="bg-BG"/>
        </w:rPr>
      </w:pPr>
      <w:r>
        <w:rPr>
          <w:lang w:val="bg-BG"/>
        </w:rPr>
        <w:t>ЛИТЕРАТУРА</w:t>
      </w:r>
    </w:p>
    <w:p>
      <w:pPr>
        <w:pStyle w:val="Normal"/>
        <w:ind w:left="283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kovitz, E., Kerin, R., Hartley, S. and Rudelius, W. Marketing. IRVIN, 3-th ed. Boston, USA, 199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wford, I., M. Agricultural and food marketing management. FAO, Rome, 199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O. Guidelines for land-use planning. Rome (Italy), 199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O. Land evaluation for development. Rome (Italy), 199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maker, M. Development of environmental indicators in UNEP. FAO. Nairobi (Kenya), 199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Агробизнесконсулт ЦНТИИ, Наръчник за земеделска техника София 1994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  <w:lang w:val="ru-RU"/>
        </w:rPr>
        <w:t xml:space="preserve">Ангелов, Д. и колектив, "Мениджмънт на аграрното предприятие", Изд. </w:t>
      </w:r>
      <w:r>
        <w:rPr>
          <w:color w:val="000000"/>
        </w:rPr>
        <w:t>"Наука и икономика"-ИУ-Варна, 200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гелов. Димо и д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на </w:t>
      </w:r>
      <w:r>
        <w:rPr>
          <w:rFonts w:cs="Times New Roman" w:ascii="Times New Roman" w:hAnsi="Times New Roman"/>
          <w:sz w:val="24"/>
          <w:szCs w:val="24"/>
          <w:lang w:val="bg-BG"/>
        </w:rPr>
        <w:t>аграрното предпри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Икономически университет-Варна. 2001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  <w:lang w:val="ru-RU"/>
        </w:rPr>
        <w:t xml:space="preserve">Ангелова,В. и колектив, "Аграрна икономика"-изд. </w:t>
      </w:r>
      <w:r>
        <w:rPr>
          <w:color w:val="000000"/>
        </w:rPr>
        <w:t>"Абагард", 1999 г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  <w:lang w:val="ru-RU"/>
        </w:rPr>
        <w:t xml:space="preserve">Андреева, М. "Стратегически мениджмънт", изд. </w:t>
      </w:r>
      <w:r>
        <w:rPr>
          <w:color w:val="000000"/>
        </w:rPr>
        <w:t>"Компас", В., 2001 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арухова, И., и колектив, Предприемачество в аграрната сфера, С.А.”Д.А.Ценов”, Свищов, 2009 г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Благоев, Б. и др. Икономика на предприятието, Варна, Унив. изд. Наука и икономика, 2010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lang w:val="ru-RU"/>
        </w:rPr>
      </w:pPr>
      <w:r>
        <w:rPr>
          <w:color w:val="000000"/>
          <w:lang w:val="ru-RU"/>
        </w:rPr>
        <w:t>Блекуел, Едуард " Как да подготвим бизнес план", изд."Кабри", 2003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силев С.Даскалов Дж. и др. Селскостопански машини. Земиздат. София 1978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Георгиев, И. и др. Икономика на предприятието, С., Унив. изд. Стопанство, 200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ганов, Г., Блажева, В., Грозева, Д., Икономика на аграрното предприятие, Свищов, 201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ънчаров В. и др. Механизация на производствените процеси в животновъдството. Земиздат С. 1974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Димов Д. И др. Ръководство за упражнения по експлоатация на селскостопанска техника, Земиздат София, 1992 г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ончев, Д. и др. Бизнес икономика. С., Софттрейд, 2003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  <w:lang w:val="ru-RU"/>
        </w:rPr>
        <w:t xml:space="preserve">Дракър, П. "Новаторство и предприемачество"-практика и принципи, изд. </w:t>
      </w:r>
      <w:r>
        <w:rPr>
          <w:color w:val="000000"/>
        </w:rPr>
        <w:t>"Хр. Ботев", 199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йлер, А. Маркетинг. Успешно реализиране в практиката, ИЦТТ “Информа”, Том 4, София, 199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за кадастъра и имотния регистър. </w:t>
      </w:r>
      <w:r>
        <w:rPr>
          <w:rFonts w:cs="Times New Roman" w:ascii="Times New Roman" w:hAnsi="Times New Roman"/>
          <w:sz w:val="24"/>
          <w:szCs w:val="24"/>
        </w:rPr>
        <w:t>ДВ, бр. 31 от 25.04.2000 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собствеността и ползването на земеделски земи, ДВ, бр.17 от 01.03.1991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стов З. И др. Експлоатация на машинно-тракторния парк. Земиздат С. 1995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lang w:val="ru-RU"/>
        </w:rPr>
      </w:pPr>
      <w:r>
        <w:rPr>
          <w:color w:val="000000"/>
          <w:lang w:val="ru-RU"/>
        </w:rPr>
        <w:t>Кънчев, Ив., Дойчинова, Ю. "Аграрен мениджмънт", УИ"Стопанство", 2005г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рсон, Г. Системи за регистрация на земята и кадастрални системи. </w:t>
      </w:r>
      <w:r>
        <w:rPr>
          <w:rFonts w:cs="Times New Roman" w:ascii="Times New Roman" w:hAnsi="Times New Roman"/>
          <w:sz w:val="24"/>
          <w:szCs w:val="24"/>
        </w:rPr>
        <w:t>Изд. “Геомарк – СД”, С., 1995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шърт Уилям, "Стратегическо мислене за дребния бизнес и неговите подразделения", 2003г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  <w:lang w:val="ru-RU"/>
        </w:rPr>
        <w:t xml:space="preserve">Макаревич, Л."Бизнес план", изд. </w:t>
      </w:r>
      <w:r>
        <w:rPr>
          <w:color w:val="000000"/>
        </w:rPr>
        <w:t>Финпресс, 1998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Мандраджиев С. И др. Земеделска техника. Христо Г. Данов, Пловдив 1993 г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Маринов, М. и др. Икономика на аграрното предприятие, Варна, Унив. изд. Наука и икономика, 2004г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lang w:val="ru-RU"/>
        </w:rPr>
      </w:pPr>
      <w:r>
        <w:rPr>
          <w:color w:val="000000"/>
          <w:lang w:val="ru-RU"/>
        </w:rPr>
        <w:t>Михнев, Г. "Стратегическо управление на земеделското стопанство",УИ"Стопанство", 1999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ладенова Г. Маркетингови анализи. Изд.”Болид”, С., 2000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lang w:val="ru-RU"/>
        </w:rPr>
      </w:pPr>
      <w:r>
        <w:rPr>
          <w:color w:val="000000"/>
          <w:lang w:val="ru-RU"/>
        </w:rPr>
        <w:t>Пелих, А. "Бизнес план"-Анализи, методи, практика, 1999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ков, М, Андонов, Г., Стоев, А. Оценка на земеделските земи и тяхното използване при пазарни условия. , С., 199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ков, М., Н. Динов. Оценяване на земеделските земи. С.,1994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пов, Г. и др. Икономика и организация на фирмата, С., ГорексПрес, 2006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lang w:val="ru-RU"/>
        </w:rPr>
      </w:pPr>
      <w:r>
        <w:rPr>
          <w:color w:val="000000"/>
          <w:lang w:val="ru-RU"/>
        </w:rPr>
        <w:t>Силаге, "Школа по мениджмънт", 1999 г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lang w:val="ru-RU"/>
        </w:rPr>
      </w:pPr>
      <w:r>
        <w:rPr>
          <w:color w:val="000000"/>
          <w:lang w:val="ru-RU"/>
        </w:rPr>
        <w:t>Турлакова, Т. "Аграрно предприемачество", УИИУ-Варна, 2002 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истова, С., Труд и трудови отношения в агробизнеса. Университетско издателство „Стопанство”, С., 2007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рев П., Киречев Д. Технологии в растениевъдството и животновъдството, Наука и Икономика“ ИУ Варна 200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Якимова Я. Мицова, Г. Фуражно производство с основи на земеделието. Земиздат София 1992 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  <w:lang w:val="bg-BG"/>
        </w:rPr>
      </w:pPr>
      <w:r>
        <w:rPr>
          <w:rFonts w:cs="Times New Roman"/>
          <w:spacing w:val="-8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6:00Z</dcterms:created>
  <dc:creator>Diana</dc:creator>
  <dc:description/>
  <cp:keywords/>
  <dc:language>en-US</dc:language>
  <cp:lastModifiedBy>User</cp:lastModifiedBy>
  <cp:lastPrinted>2012-06-26T13:19:00Z</cp:lastPrinted>
  <dcterms:modified xsi:type="dcterms:W3CDTF">2013-01-24T12:40:00Z</dcterms:modified>
  <cp:revision>6</cp:revision>
  <dc:subject/>
  <dc:title>ВЪПРОСНИК</dc:title>
</cp:coreProperties>
</file>