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НИ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ържавен изпи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в магистърска степен на обуч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ец. „Бизнес консултиране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ъщност и обхват на бизнес консултантската дейност</w:t>
      </w:r>
      <w:r>
        <w:rPr>
          <w:sz w:val="24"/>
          <w:szCs w:val="24"/>
        </w:rPr>
        <w:t>: определение и обхват на бизнес консултантската дейност; цел, предмет и обект на бизнес консултиране; класификация на бизнес консултантската дей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изнес консултантската дейност като професия</w:t>
      </w:r>
      <w:r>
        <w:rPr>
          <w:sz w:val="24"/>
          <w:szCs w:val="24"/>
        </w:rPr>
        <w:t>: видове консултанти; професионална компетенция на консултанта; принципи за ефе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вен обмен на информация; професионални асоциации на консултантските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ази и етапи на</w:t>
      </w:r>
      <w:r>
        <w:rPr>
          <w:b/>
          <w:sz w:val="24"/>
          <w:szCs w:val="24"/>
          <w:lang w:val="ru-RU"/>
        </w:rPr>
        <w:t xml:space="preserve"> консултантския процес</w:t>
      </w:r>
      <w:r>
        <w:rPr>
          <w:sz w:val="24"/>
          <w:szCs w:val="24"/>
          <w:lang w:val="ru-RU"/>
        </w:rPr>
        <w:t>: същност на консултантския процес; предварителна фаза; диагностика; разработка на решение; внедряване на решението; следпроектна фа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ходи и методи за бизнес консултиране</w:t>
      </w:r>
      <w:r>
        <w:rPr>
          <w:sz w:val="24"/>
          <w:szCs w:val="24"/>
        </w:rPr>
        <w:t>: класификация на подходите и методите за бизнес консултиране; методи за процесно; методи за обучаващо консултир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кетинг на бизнес консултантските услуги</w:t>
      </w:r>
      <w:r>
        <w:rPr>
          <w:sz w:val="24"/>
          <w:szCs w:val="24"/>
        </w:rPr>
        <w:t>: специфика на бизнес консултантските услуги; позициониране на консултантската услуга; видове клиенти на консултантските организации; форми на заплащане за консултантските услуг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тиката в бизнес консултантската дейност: </w:t>
      </w:r>
      <w:r>
        <w:rPr>
          <w:sz w:val="24"/>
          <w:szCs w:val="24"/>
        </w:rPr>
        <w:t>предназначение и съдържание на етичния кодекс на консултантските организации; основни етични норми и принцип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витие на концепциите по качество</w:t>
      </w:r>
      <w:r>
        <w:rPr>
          <w:sz w:val="24"/>
          <w:szCs w:val="24"/>
        </w:rPr>
        <w:t>. Същност и принципи на тоталното управление на качеството (TQ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ъвременни подходи за управление на качеството</w:t>
      </w:r>
      <w:r>
        <w:rPr>
          <w:sz w:val="24"/>
          <w:szCs w:val="24"/>
        </w:rPr>
        <w:t>: бенчмаркинг; реинженеринг; подход на 6-те сигми; подход  „кайзен”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Методи за управление на качеството</w:t>
      </w:r>
      <w:r>
        <w:rPr>
          <w:sz w:val="24"/>
          <w:szCs w:val="24"/>
        </w:rPr>
        <w:t>: анализ на В. Парето; диаграма на К. Ишикава; дърво на дефектите (</w:t>
      </w:r>
      <w:r>
        <w:rPr>
          <w:sz w:val="24"/>
          <w:szCs w:val="24"/>
          <w:lang w:val="en-US"/>
        </w:rPr>
        <w:t>F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тод); </w:t>
      </w:r>
      <w:r>
        <w:rPr>
          <w:sz w:val="24"/>
          <w:szCs w:val="24"/>
          <w:lang w:val="en-US"/>
        </w:rPr>
        <w:t>FME</w:t>
      </w:r>
      <w:r>
        <w:rPr>
          <w:sz w:val="24"/>
          <w:szCs w:val="24"/>
        </w:rPr>
        <w:t xml:space="preserve">А (анализ на грешките и последствията от тях); </w:t>
      </w:r>
      <w:r>
        <w:rPr>
          <w:sz w:val="24"/>
          <w:szCs w:val="24"/>
          <w:lang w:val="en-US"/>
        </w:rPr>
        <w:t>QFD</w:t>
      </w:r>
      <w:r>
        <w:rPr>
          <w:sz w:val="24"/>
          <w:szCs w:val="24"/>
        </w:rPr>
        <w:t xml:space="preserve"> (разгръщане на функцията качество); статистически контрол на процеси (</w:t>
      </w:r>
      <w:r>
        <w:rPr>
          <w:sz w:val="24"/>
          <w:szCs w:val="24"/>
          <w:lang w:val="en-US"/>
        </w:rPr>
        <w:t>SPC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 статистически приемателен контрол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Стандартизацията в съвременните пазарни условия.</w:t>
      </w:r>
      <w:r>
        <w:rPr>
          <w:sz w:val="24"/>
          <w:szCs w:val="24"/>
        </w:rPr>
        <w:t xml:space="preserve"> Основни категории стандарти. Международни стандарти от серията ISO: 9000. Системата HACCP в процеса на непрекъснато подобряване на качество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Проектиране на системи за управление на качеството (СУК)</w:t>
      </w:r>
      <w:r>
        <w:rPr>
          <w:sz w:val="24"/>
          <w:szCs w:val="24"/>
        </w:rPr>
        <w:t>: методични изисквания съгласно ISO: 9000; документиране на СУК; процес на оценка на СУК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кетинговите изследвания в бизнеса</w:t>
      </w:r>
      <w:r>
        <w:rPr>
          <w:sz w:val="24"/>
          <w:szCs w:val="24"/>
        </w:rPr>
        <w:t>: същност, обхват и специфики на маркетинговите изследвания; типология на маркетинговите изследвания в биз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Програма на маркетинговото изследване: </w:t>
      </w:r>
      <w:r>
        <w:rPr>
          <w:sz w:val="24"/>
          <w:szCs w:val="24"/>
        </w:rPr>
        <w:t>съдържание и предназначение на програмата; формулиране на проблем, обект и предмет на изследването; методологическа част на програмата; организационна част на програм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Стратегии и методи за събиране на данни при маркетинговите изследвания</w:t>
      </w:r>
      <w:r>
        <w:rPr>
          <w:sz w:val="24"/>
          <w:szCs w:val="24"/>
        </w:rPr>
        <w:t>: иследователски стратегии (формулативна, дескриптивна и експериментална); качествени методи за събиране на данни (неструктурирано интервю, дискусии във фокус групи, проективни методи); наблюдение; дескриптивни методи на допитване (анкета и интервю); експериментални мето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Модели извадки и обем на извадките</w:t>
      </w:r>
      <w:r>
        <w:rPr>
          <w:sz w:val="24"/>
          <w:szCs w:val="24"/>
        </w:rPr>
        <w:t>: основни модели неслучайни и случайни извадки; определяне обема на извадк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мерване, скалиране и разработване на въпросник за маркетингово изследване</w:t>
      </w:r>
      <w:r>
        <w:rPr>
          <w:sz w:val="24"/>
          <w:szCs w:val="24"/>
        </w:rPr>
        <w:t>: равнища на измерване и видове скали; видове въпроси (открити, закрити, полузакрити, дихотомни въпроси); структура на въпросника и изисквания при разработването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ъбиране, анализ на данните и представяне на резултатите от маркетинговото изследване</w:t>
      </w:r>
      <w:r>
        <w:rPr>
          <w:sz w:val="24"/>
          <w:szCs w:val="24"/>
        </w:rPr>
        <w:t xml:space="preserve">: полева работа по събиране на данни; подготовка на данните за анализ и анализ на данните; подготовка и представяне на изследователския доклад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overflowPunct w:val="false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ъщност  на организационната промяна и на управлението на промени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рактеристики на промянат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източници на промяна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видове промени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значение на промените за организациите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управлението на промени като специфичен управленски процес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overflowPunct w:val="false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Теории, принципи и модели, свързани с управление на промяна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ории за управлението на промяната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основни принципи при управлението на промени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фактори и модели на управлението на промен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overflowPunct w:val="false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Личността на мениджър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управлението на промени:</w:t>
      </w:r>
      <w:r>
        <w:rPr>
          <w:sz w:val="24"/>
          <w:szCs w:val="24"/>
        </w:rPr>
        <w:t xml:space="preserve"> стилове на управление на промяната; качества на мениджъра, ангажиран с управление на промяната; роля на комуникацията при управление на промя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overflowPunct w:val="false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оцесът на управление на промяната:</w:t>
      </w:r>
      <w:r>
        <w:rPr>
          <w:sz w:val="24"/>
          <w:szCs w:val="24"/>
        </w:rPr>
        <w:t xml:space="preserve"> етапи на процеса на управление на промяната; фаза на дефиниране на проблема; </w:t>
      </w:r>
      <w:r>
        <w:rPr>
          <w:sz w:val="24"/>
          <w:szCs w:val="24"/>
          <w:lang w:val="ru-RU"/>
        </w:rPr>
        <w:t xml:space="preserve">изясняване на целта на промяната; събиране на информация; </w:t>
      </w:r>
      <w:r>
        <w:rPr>
          <w:sz w:val="24"/>
          <w:szCs w:val="24"/>
        </w:rPr>
        <w:t>изчисляване на показатели за представя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/>
      </w:pPr>
      <w:r>
        <w:rPr>
          <w:b/>
          <w:sz w:val="24"/>
          <w:szCs w:val="24"/>
        </w:rPr>
        <w:t>Оценка на ситуацията, проектиране и изпълнение на промяната:</w:t>
      </w:r>
      <w:r>
        <w:rPr>
          <w:sz w:val="24"/>
          <w:szCs w:val="24"/>
        </w:rPr>
        <w:t xml:space="preserve"> системна диагностика; системен анализ; определяне на възможните решения; изпълнение на промяната; оценка на решенията; изпълнение на решенията; оценка и мониторинг на изпълн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ограмна рамка на проектите:</w:t>
      </w:r>
      <w:r>
        <w:rPr>
          <w:sz w:val="24"/>
          <w:szCs w:val="24"/>
          <w:lang w:val="ru-RU"/>
        </w:rPr>
        <w:t xml:space="preserve"> Европейска политика за икономическо и социално сближавне; финасови инструменти на политиката на сближаване; Оперативни програми за финансиране на проект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Същност и особености на бизнес проектите:</w:t>
      </w:r>
      <w:r>
        <w:rPr>
          <w:sz w:val="24"/>
          <w:szCs w:val="24"/>
        </w:rPr>
        <w:t xml:space="preserve"> Определение и характеристики на проекта; видове проекти; проектен цикъл; цел, функции и значение на бизнес проектите за предприят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Логически връзки между елементите на проекта</w:t>
      </w:r>
      <w:r>
        <w:rPr>
          <w:sz w:val="24"/>
          <w:szCs w:val="24"/>
        </w:rPr>
        <w:t>: приложение на метода на логическата рамка като инструмент за планиране на бизнес проекти; методи за идентифициране на проектни идеи; анализ на проблемите и целите на бизнес прое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айлно планиране на бизнес проекти: </w:t>
      </w:r>
      <w:r>
        <w:rPr>
          <w:sz w:val="24"/>
          <w:szCs w:val="24"/>
        </w:rPr>
        <w:t>планиране на продължителността; мрежови и линейни календарни графици; разработване и управление на бюджета; формиране на проектния екип - ръководител и членове на екипа на бизнес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, оценка и приключване на бизнес проекти: </w:t>
      </w:r>
      <w:r>
        <w:rPr>
          <w:sz w:val="24"/>
          <w:szCs w:val="24"/>
        </w:rPr>
        <w:t>същност и система на мониторинга и контрола; мониторинг на времето за изпълнение и на разходите; предприемане на коригиращи действия и отчитане на изпълнението на проект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Предпоставки за осъществимост на бизнес проекти:</w:t>
      </w:r>
      <w:r>
        <w:rPr>
          <w:sz w:val="24"/>
          <w:szCs w:val="24"/>
        </w:rPr>
        <w:t xml:space="preserve"> участници в бизнес проекти и комуникационни канали; проектна организация; управлението на риска при реализацията на бизнес прое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Счетоводството като информационна система: </w:t>
      </w:r>
      <w:r>
        <w:rPr>
          <w:sz w:val="24"/>
          <w:szCs w:val="24"/>
        </w:rPr>
        <w:t>необходимост от набиране на информация по счетоводен път; потребители на информация от финансовите отче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>Нормативна уредба на счетоводството в България: о</w:t>
      </w:r>
      <w:r>
        <w:rPr>
          <w:sz w:val="24"/>
          <w:szCs w:val="24"/>
        </w:rPr>
        <w:t>бщ преглед на Закона за счетоводството; общ преглед на НСФОМСП и МСС/МСФ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Общоприети счетоводни принципи: </w:t>
      </w:r>
      <w:r>
        <w:rPr>
          <w:sz w:val="24"/>
          <w:szCs w:val="24"/>
        </w:rPr>
        <w:t>общ преглед на счетоводните принципи; принцип на вярното и честно представяне; принцип на предпазливост; принцип на същественост; принцип на действащото предприятие; други общоприети принци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Финансови отчети: </w:t>
      </w:r>
      <w:r>
        <w:rPr>
          <w:sz w:val="24"/>
          <w:szCs w:val="24"/>
        </w:rPr>
        <w:t>необходимост от изготвяне на финансови отчети; елементи на отчета; последователен ред за съставяне на елементите на годишния финансов отчет; представяне и публичност на финансовия отчет; одиторска проверка и заверка на годишния финансов отч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Счетоводна политика на предприятието: </w:t>
      </w:r>
      <w:r>
        <w:rPr>
          <w:sz w:val="24"/>
          <w:szCs w:val="24"/>
        </w:rPr>
        <w:t>общи положения и принципи при разработването на счетоводната политика на предприятието; елементи на счетоводната политика; оповестяване на счетоводната политика на предприят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Счетоводната информация като база за вземане на управленски решения: </w:t>
      </w:r>
      <w:r>
        <w:rPr>
          <w:sz w:val="24"/>
          <w:szCs w:val="24"/>
        </w:rPr>
        <w:t>парадокси на счетоводството; финансово състояние и показатели за неговото измерване и оценка; показатели за ликвидност; показатели за платежоспособност; показатели за имуществена и капиталова структу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е взаимоотношения „доставчик – клиент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на клиентите</w:t>
      </w:r>
      <w:r>
        <w:rPr>
          <w:rFonts w:cs="Times New Roman" w:ascii="Times New Roman" w:hAnsi="Times New Roman"/>
          <w:sz w:val="24"/>
          <w:szCs w:val="24"/>
        </w:rPr>
        <w:t xml:space="preserve"> – подходи, метрики, метод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знен цикъл на клиента (ЖЦК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ъщ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нали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иентски портфейл</w:t>
      </w:r>
      <w:r>
        <w:rPr>
          <w:rFonts w:cs="Times New Roman" w:ascii="Times New Roman" w:hAnsi="Times New Roman"/>
          <w:sz w:val="24"/>
          <w:szCs w:val="24"/>
        </w:rPr>
        <w:t xml:space="preserve"> – същност, процедура за управл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иентски профили и модели</w:t>
      </w:r>
      <w:r>
        <w:rPr>
          <w:rFonts w:cs="Times New Roman" w:ascii="Times New Roman" w:hAnsi="Times New Roman"/>
          <w:sz w:val="24"/>
          <w:szCs w:val="24"/>
        </w:rPr>
        <w:t xml:space="preserve"> – същност, критерии за формиране, приложение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sz w:val="24"/>
          <w:szCs w:val="24"/>
        </w:rPr>
        <w:t>Фирмена диагностика на риска и възвръщаемостт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Насоки и инструментариум на бизнес анализите във фир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Мониторинг на динамиката на основните показатели за дейността на фирмите. </w:t>
      </w:r>
      <w:r>
        <w:rPr>
          <w:sz w:val="24"/>
          <w:szCs w:val="24"/>
        </w:rPr>
        <w:t>Измерване и оценка на бизнес риска, на финансовия и на общия риск във фир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нгът като управленска функция за диагностика и управление на риска във фирм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олзване на методики за международни бизнес анализи за оценка на ри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ване на риска и възвръщаемостта като предпоставка за оценяване на капиталовите активи и избор на оптимален вариант за инвест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пределение на финансовите ресурси по приоритети (бюджетиран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ческите регулатори и алтернативните ценови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ходи при избор на методи на ценообразуване на фир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зарни корекции на предпазарно определените ц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трешнофирмено регулиране и контролиране на цен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рмена диагностика на риска и възвръщаемост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на динамиката на основните показатели за дейността на фирм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нгът като управленска функция за диагностика и управление на риска във фирм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олзване на методики за международни бизнес анализи за оценка на ри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ване на риска и възвръщаемостта като предпоставка за оценяване на капиталовите активи и избор на оптимален вариант за инвест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пределение на финансовите ресурси по приоритети (бюджетиране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постолов, Ал. Основи на проекта. Изд.”Проджекта”, С.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постолов, Ал. Разработване на проекти за устойчиво развитие. Изд.”Проджекта”, С.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оева, Б., Управление на проекти. С.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Божков, Й. и др. Ръководство за строителство. Изд. „Даниел СГ”, С., 200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енов Г. и др. Теория на счетоводството. Изд.“Стено”, В.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Гоев, В. Статистическа обработка и анализ на информацията от социологически, маркетингови и политически изследвания със SPSS. Изд. “Стопанство”, УНСС, С.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Голубков, Е. П. Маркетинговые исследования: теория, методология и практика. 2-е изд., Финпресс, М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bg-BG"/>
        </w:rPr>
        <w:t>Дончев, Д. Теория на риска. ИК „Труд и право”, С.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eastAsia="bg-BG"/>
        </w:rPr>
        <w:t>Драганов, Х. Управление на риска във фирмата. ИК „Призма”, С.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урин Ст. и Д. Дурина. Счетоводство на предприятието. Изд.”ФорКом”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ушанов, И. и М. Димитров. Курс по счетоводство на предприятието. Изд.“Ромина”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Желев, И. Управление на инвестиционния процес. Изд.„Наука и икономика”, В.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Желев, С. Маркетингови изследвания за маркетингови решения. Маркетингови изследвания за маркетингови решения. Изд.”Тракия-М”, С.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Желев, С. Маркетингови изследвания за маркетингови решения. Маркетингови изследвания за маркетингови решения. Университетско изд.,,Стопанство”, София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елев, С. Маркетингови изследвания. Изд.”Стопанство”, С.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bg-BG"/>
        </w:rPr>
        <w:t>Каменов, К. Ситуационен мениджмънт. Изд. „Христо Ботев”, С.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остова Н. Счетоводната политика. Делова седмица – консулт. 2003.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ru-RU"/>
        </w:rPr>
        <w:t>Котлър, Ф. Управление на маркетинга. Том I., Част II. Анализ на маркетинговите възможности. Изд.,,Графема”, София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Кръстев, С. Маркетингови проучвания. Отраслова специфика. “Зодиак-ЦВД” ЕООД, С.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Кръстев, С. Маркетингови проучвания. Отраслова специфика. “Зодиак-ЦВД” ЕООД, София,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аврова, Б., Л.Милева и В.Шербанов. Стъпки в управлението на проекти (наръчник). Фондация “Ресурсен център”, С.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ru-RU"/>
        </w:rPr>
        <w:t>Маринова Е. Маркетинг, продукт, реклама. Част II, Глава 3. Маркетингова информационна система. Изд.,,Princeps”, София, 19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eastAsia="bg-BG"/>
        </w:rPr>
        <w:t>Михайлов, М. и Н. Конов. Финансово – икономически анализ на предприятието. Изд. „Христо Ботев”, С.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йденов, Н. Мениджмънт на проекти. РУ “А. Кънчев”, Русе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енков, Д. Оценка на инвестициите в реални активи. Изд.”Стопанство”, С.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енов, Т. Фирмена диагностика и управление на риска.ИК“ТедИна“, В.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имирова, М и др. Аграрен маркетинг. Изд.”Наука и икономика”, Варна,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танимирова, М и Е. Станимиров. Аграрен маркетинг. Ръководство. Изд.”Наука и икономика”, В., 200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танимиров, Е. Управление на взаимоотношенията с клиентите. Изд.”Наука и икономика”, В.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танчева, А. Управление на бизнес проекти. Изд.”ТедИна”, В.,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танчева, В. и др. Управление на качеството. ЕАД “Бряг принт” Варна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eastAsia="bg-BG"/>
        </w:rPr>
        <w:t>Тодоров, Т. Статистика за мениджъри. ИК „Призма”, С.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зунова, Ю., Василева, Б. Управление на качеството. Методични основи. Университетско издателство – ИУ- Варна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зунова, Ю., Василева, Б. Управление на качеството. Университетско издателство – ИУ- Варна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Щуб, Г. и др., Управление на проекти. Т.I и II. Изд.”Делфин прес”, Бургас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rawford, I., M. Agricultural and food marketing management. Chapter 11, Marketing research, FAO, ISBN 92-5-103904-6, Rome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Esther Cameron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Mike Green</w:t>
      </w:r>
      <w:r>
        <w:rPr>
          <w:color w:val="000000"/>
          <w:sz w:val="24"/>
          <w:szCs w:val="24"/>
        </w:rPr>
        <w:t>. Making Sense of Change Management: A Complete Guide to the Models, Tools and Techniques of Organizational Change, Kogan Page Publishers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Green, P.E., Tull, D.S. and Albaum, G. Research For Marketing Decisions, 5th edition, Prentice-Hall, New Jersey.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Jeff Hiatt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Timothy J. Creasey</w:t>
      </w:r>
      <w:r>
        <w:rPr>
          <w:color w:val="000000"/>
          <w:sz w:val="24"/>
          <w:szCs w:val="24"/>
        </w:rPr>
        <w:t>. Change management: the people side of change, Prosci,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sz w:val="24"/>
          <w:szCs w:val="24"/>
        </w:rPr>
        <w:t>Robert A. Paton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Rob Paton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James McCalman</w:t>
      </w:r>
      <w:r>
        <w:rPr>
          <w:color w:val="000000"/>
          <w:sz w:val="24"/>
          <w:szCs w:val="24"/>
        </w:rPr>
        <w:t>. Change Management: A Guide to Effective Implementation.SAGE Publications Ltd, 2008.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800" w:hanging="180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800" w:hanging="1800"/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1155CC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418" w:leader="none"/>
      </w:tabs>
      <w:ind w:left="709" w:hanging="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firstLine="72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3:00Z</dcterms:created>
  <dc:creator>Zheleff</dc:creator>
  <dc:description/>
  <cp:keywords/>
  <dc:language>en-US</dc:language>
  <cp:lastModifiedBy>User</cp:lastModifiedBy>
  <cp:lastPrinted>2007-06-26T17:34:00Z</cp:lastPrinted>
  <dcterms:modified xsi:type="dcterms:W3CDTF">2014-03-27T12:09:00Z</dcterms:modified>
  <cp:revision>4</cp:revision>
  <dc:subject/>
  <dc:title>УПРАВЛЕНИЕ НА ИНВЕСТИЦИОННИЯ ПРОЦЕС</dc:title>
</cp:coreProperties>
</file>