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sz w:val="28"/>
          <w:szCs w:val="28"/>
          <w:lang w:val="bg-BG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  <w:lang w:val="bg-BG"/>
        </w:rPr>
        <w:t xml:space="preserve">Изиск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към плана и отчета за провеждане на практическо обучение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студентите от специалност 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едвижим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мот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нвестици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I. Обща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тудентите от специалност „Недвижими имоти и инвестиции“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гат д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овеждат практическото си обучение (45 календарни дни) през лятото след ІІІ курс в </w:t>
      </w:r>
      <w:r>
        <w:rPr>
          <w:rFonts w:cs="Times New Roman" w:ascii="Times New Roman" w:hAnsi="Times New Roman"/>
          <w:sz w:val="28"/>
          <w:szCs w:val="28"/>
          <w:lang w:val="ru-RU"/>
        </w:rPr>
        <w:t>следните институции, фирми и структурни звена, а именно в: структурни звена на държавната и местната власт, занимаващи се с управление и стопанисване на държавната и общинската собственост; общински съвети - постоянните комисии, свързани с общинската собственост; в структурните звена  на банки, застрахователни дружества и други финансови организации, свързани с недвижимата собственост; структурните звена на всички предприятия, свързани с управлението и стопанисването на недвижима собственост; търговски фирми (агенции за недвижими имоти), занимаващи се с маркетинг и продажба на  недвижими имоти; проектантски и строителни фирми, проектиращи и реализиращи обекти на недвижимата собственост; консултантски фирми, извършващи проучвания на пазара на недвижими имоти, оценяване на недвижими имоти и др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II. Изисквания към плана за провежд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практическото обу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. Планът за провеждане на практическото обучение на стажанта се разработва от експерт от обучаващата организация (като е желателно и участието на съответния стажант) и включ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) знания, умения и компетенции, които ще придобие стажанта при провеждането на практическото обуче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) дейности, които стажантът ще извършва, с оглед на въвеждане в длъжността (стажантската позиция), придобиването и/или усъвършенстването на знания, умения и компетен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2. В плана могат да бъдат включвани знания, умения и компетенции, като например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) знания: притежава разширени и задълбочени теоретични и фактологични знания в областта на икономиката и организацията на бизнеса, включително свързани с най-новите постижения по тези проблеми; самостоятелно интерпретира придобитите знания, като ги свързват с прилагането на факти и чрез критично възприемане, разбиране и изразяване на икономически теории и принципи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) умения: владее методи и средства, позволяващи решаване на сложни икономически задачи; прилага логическо мислене и проявява новаторство и творчески подход при решаване на нестандартни икономически проблеми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) компетентности за самостоятелност и отговорност: притежава способност за административно управление на сложни професионални дейности, включително на екипи и ресурси; поема отговорности при вземане на решения в сложни условия, при влиянието на различни взаимодействащи си и трудно предвидими фактори; проявява творчество и инициативност в управленската дейност; преценява необходимостта от обучение на другите с цел повишаване на екипната ефективност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г) компетентности за учене: последователно оценява собствената си квалификация чрез преценка на придобитите до момента знания и умения и планира необходимостта от разширяване и актуализиране на професионалната си квалификация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) комуникативни и социални компетентности: формулира и излага ясно и разбираемо идеи, проблеми и решения пред специалисти и неспециалисти; изразява отношение и разбиране по въпроси чрез използване на методи, основани на качествени и количествени описания и оценки; проявява широк личен мироглед и показва разбиране и солидарност с другите; пълноценно общува на някои от най-разпространените европейски езици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е) професионални компетентности: събира, класифицира, оценява и интерпретира данни от областта на икономиката с цел решаване на конкретни задачи; прилага придобитите знания и умения в нови или непознати условия; проявява способност да анализира в по-широк или интердисциплинарен контекст; използва нови стратегически подходи; формира и изразява собствено мнение по проблеми от обществен и етичен характер, възникващи в процеса на работ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ж) други – по преценка на експерта от обучаващата организац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3. Дейностите, които стажантът ще извършва, с оглед на въвеждане в длъжността (стажантската позиция), придобиването и/или усъвършенстването на знания, умения и компетенции, следва да съответстват на тематично съдържание на въпросите, по които се изготвя отчета за проведено практическо обучение. Като такива дейности (събиране, обработване, запознаване, наблюдаване, анализиране, оценяване, прогнозиране, изчисляване, разработване и др. – според спецификата на конкретната информация, процеси, проблематика и непосредствените задачи пред стажанта) в плана на стажанта могат да се включа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) дейности по въвеждане на стажанта – запознаване с изискванията за пропускателен ред, противопожарна безопасност, спазвания на условията за труд, трудовата дисциплина и др. подобни в обучаващата организация;</w:t>
      </w:r>
    </w:p>
    <w:p>
      <w:pPr>
        <w:pStyle w:val="Normal"/>
        <w:tabs>
          <w:tab w:val="clear" w:pos="708"/>
          <w:tab w:val="left" w:pos="-9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) дейности по отношение на запознаване с общата характеристика на обучаващата организация – историческо развитие на предприятието (възникване; организационно-структурни промени, настъпили през последните години в предприятието; настояща собственост, правно-организационна форма и предмет на дейност); </w:t>
      </w:r>
    </w:p>
    <w:p>
      <w:pPr>
        <w:pStyle w:val="Normal"/>
        <w:tabs>
          <w:tab w:val="clear" w:pos="708"/>
          <w:tab w:val="left" w:pos="-9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) дейности по придобиването и/или усъвършенстването на знания, умения и компетенции, свързани с нормативната уредба, разработена от предприятието;</w:t>
      </w:r>
    </w:p>
    <w:p>
      <w:pPr>
        <w:pStyle w:val="Normal"/>
        <w:tabs>
          <w:tab w:val="clear" w:pos="708"/>
          <w:tab w:val="left" w:pos="-9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г) дейности по придобиването и/или усъвършенстването на знания, умения и компетенции, свързани със събиране, обработване, и анализиране на информация относно структурата на управление, функциите и задълженията на подразделенията в предприятието; брой и квалификационна характеристика на персонала;</w:t>
      </w:r>
    </w:p>
    <w:p>
      <w:pPr>
        <w:pStyle w:val="Normal"/>
        <w:tabs>
          <w:tab w:val="clear" w:pos="708"/>
          <w:tab w:val="left" w:pos="-9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) дейности по придобиването и/или усъвършенстването на знания, умения и компетенции, свързани с: пазари на предприятието (местоположение, възможности за разширяване, правят ли се маркетингови проучвания); ценова политика на предприятието (начин на ценообразуване, фактори, влияещи върху пазара на продукцията и др.); конкуренти на предприятието; делови партньори на предприятието; сключени договори с делови партньори и потребители;</w:t>
      </w:r>
    </w:p>
    <w:p>
      <w:pPr>
        <w:pStyle w:val="Normal"/>
        <w:tabs>
          <w:tab w:val="clear" w:pos="708"/>
          <w:tab w:val="left" w:pos="-9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е) дейности по придобиването и/или усъвършенстването на знания, умения и компетенции относно: планове и програми за развитие на предприятието; материални, нематериални и финансови активи на предприятието; инвестиционна и иновационна дейност на предприятието;</w:t>
      </w:r>
    </w:p>
    <w:p>
      <w:pPr>
        <w:pStyle w:val="Normal"/>
        <w:tabs>
          <w:tab w:val="clear" w:pos="708"/>
          <w:tab w:val="left" w:pos="-9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ж) дейности по придобиването и/или усъвършенстването на знания, умения и компетенции, свързани с финансовото състояние на предприятието (рентабилност, ефективност,  ликвидност, финансова автономност, обръщаемост на активите и пасивите)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) други – по преценка на експерта от обучаващата организация.</w:t>
      </w:r>
    </w:p>
    <w:p>
      <w:pPr>
        <w:pStyle w:val="Normal"/>
        <w:tabs>
          <w:tab w:val="clear" w:pos="708"/>
          <w:tab w:val="left" w:pos="-9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III. Изисквания към съдържанието на отч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проведено практическо обучение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В отчета за проведено практическо обучение следва да се отговори на следните въпроси: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Cs w:val="28"/>
          <w:lang w:val="bg-BG"/>
        </w:rPr>
        <w:t>Обща характеристика на институцията или фирмата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Място на звеното, свързано с икономиката и управлението на недвижимата собственост, в общата структура на институцията или фирмата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Структура на звеното, свързано с икономиката и управлението на недвижимата собственост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Функции на звеното, свързано с икономиката и управлението на недвижимата собственост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Проучване на нормативната уредба, свързана с недвижимата собственост и използвана от структурното звено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Териториално-устройствени проблеми, свързани с недвижимата собственост в институцията или фирмата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Механизми за придобиване и управление (използване, поддръжка, ремонт, опазване на собствеността и разпореждане с нея) на недвижимата собственост на институцията или фирмата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Методи (начини) за придобиване и управление на недвижимата собственост в институцията или фирмата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Характеристика и технология на провеждане на търговете за придобиване на недвижима собственост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Cs w:val="28"/>
          <w:lang w:val="bg-BG"/>
        </w:rPr>
        <w:t>Формиране на офертната цена на обектите на недвижимата собственост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Формиране на справедливата пазарна стойност, по която се продават обектите на недвижимата собственост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Проучване на пазарите за придобиване на обекти на недвижимата собственост от институциите или фирмите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Управление на продажбите на обекти на недвижимата собственост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Стратегии за управление на недвижимата собственост на институцията или фирмата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Етика и социална отговорност в бизнеса с недвижими имоти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Длъжностни лица, с които сте се срещали по време на специализиращата практика.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Отчетът се разработва под формата на курсова работа със съответните титулна страница, съдържание, изложение по посочените въпроси и приложения. Препоръчителният обем на отчета е 15-20 страници. Отчетът се представя на хартиен носител при защитата на практическото обучение, а по изрично указание на ръководителя на практическото обучение – и по електронен начин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Февруари 2019 г.           </w:t>
        <w:tab/>
        <w:tab/>
        <w:tab/>
        <w:tab/>
        <w:tab/>
        <w:t>Катедра ИУС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var">
    <w:altName w:val="Arial Narrow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TmsCyr;Times New Roman" w:hAnsi="TmsCyr;Times New Roman" w:cs="TmsCyr;Times New Roman"/>
      <w:lang w:val="en-US"/>
    </w:rPr>
  </w:style>
  <w:style w:type="character" w:styleId="FooterChar">
    <w:name w:val="Footer Char"/>
    <w:qFormat/>
    <w:rPr>
      <w:rFonts w:ascii="TmsCyr;Times New Roman" w:hAnsi="TmsCyr;Times New Roman" w:cs="TmsCyr;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Bookvar;Arial Narrow" w:hAnsi="Bookvar;Arial Narrow" w:cs="Bookvar;Arial Narrow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43:00Z</dcterms:created>
  <dc:creator>Yovchev</dc:creator>
  <dc:description/>
  <cp:keywords/>
  <dc:language>en-US</dc:language>
  <cp:lastModifiedBy>name</cp:lastModifiedBy>
  <dcterms:modified xsi:type="dcterms:W3CDTF">2019-04-17T05:45:00Z</dcterms:modified>
  <cp:revision>3</cp:revision>
  <dc:subject/>
  <dc:title/>
</cp:coreProperties>
</file>