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Ъ П Р О С Н И К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относно съставяне на отчета за проведено практическо обучение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студентите от специалност “Икономика на недвижимата собственост” (ИНС)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удентите от спец. ИНС могат да проведат практическото си обучение (45 дни) през лятото след 3 – ти курс в следните институции, фирми и структурни звена, а именно в: структурни звена на държавната и местната власт, занимаващи се с управление и стопанисване на държавната и общинската собственост;  общински съвети - постоянните комисии, свързани с общинската собственост; в структурните звена  на банки, застрахователни дружества и други  финансови организации, свързани с недвижимата собственост; структурните звена на всички предприятия,  свързани с управлението и стопанисването на недвижима собственост; търговски фирми (агенции за недвижими имоти), занимаващи се с маркетинг и продажба на  недвижими имоти; проектантски и строителни фирми, проектиращи и реализиращи обекти на недвижимата собственост; консултантски фирми, извършващи проучвания на пазара на недвижими имоти, оценяване на недвижими имоти и др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ъпроси, свързани с подготовката на отчета по практическото обучение на студентите: 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Обща характеристика 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ясто на звеното, свързано с икономиката и управлението на недвижимата собственост, в общата структура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уктура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ункции на звеното, свързано с икономиката и управлението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нормативната уредба, свързана с недвижимата собственост и използвана от структурното звено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Териториално-устройствени проблеми, свързани с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ханизми за придобиване и управление (използване, поддръжка, ремонт, опазване на собствеността и разпореждане с нея) на недвижимата собство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Методи (начини) за придобиване и управление на недвижимата собственост в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Характеристика и технология на провеждане на търговете за придобиване на недвижим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ормиране на офертната цена на обектите на недвижимата с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Формиране на справедливата пазарна стойност, по която се продават обектите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роучване на пазарите за придобиване на обекти на недвижимата собственост от институциите или фирмите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Управление на продажбите на обекти на недвижимата собственост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тратегии за управление на недвижимата собственост на институцията или фирмата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Етика и социална отговорност в бизнеса с недвижими имоти.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ind w:left="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лъжностни лица, с които сте се срещали по време на специализиращата практик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msCyr;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Катедра  ИУС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9:00Z</dcterms:created>
  <dc:creator>Administrator</dc:creator>
  <dc:description/>
  <cp:keywords/>
  <dc:language>en-US</dc:language>
  <cp:lastModifiedBy>User</cp:lastModifiedBy>
  <dcterms:modified xsi:type="dcterms:W3CDTF">2017-03-30T10:11:00Z</dcterms:modified>
  <cp:revision>6</cp:revision>
  <dc:subject/>
  <dc:title/>
</cp:coreProperties>
</file>