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тудентите от специалност “ИС” за провеждан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щита на практическото обу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кономика и управление на строителното предприятие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ите от спец. ИС избрали направление 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кономика и управление на строителното предприятие” могат да проведат практическото си обучение (45 дена) през лятото след 3 – ти курс в строителни предприятия или търговски фирми, занимаващи се с маркетинг и продажба на  строителни продук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хват на отчет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о-структур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ансово – икономически въпроси на строителното пред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зникване 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мет на дейност на строителното предприят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ост и правно – организационна форма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на управление, функции и задължения на подразделеният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ви партньори и конкурент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зари на строителното предприятие / маркетингови проучвания, местоположение, възможности за разширяване на пазарите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ътрешно-нормативна уредб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 – структурни промени, настъпили през последните години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а и професионално-квалификационна характеристика на персон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 политика на строителното предприятие /начин на ценообразуване, фактори, влияещи върху пазара на продукцията и др.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ни, нематериални и финансови актив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а по заплащане на труда, мотивиране и стимулиране на персонал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 състояние на строителното предприятие (ликвидност, рентабилност, задлъжнялост, възвръщаемос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вационна дейност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ючени договори през настоящ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ъдържание на отчета за проведено практическо обучени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тудентите от специалност “ИС”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Управление на териториалното и селищното устройств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ите от спец. ИС избрали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Управление на териториалното и селищното устройство” могат да проведат практическото си обучение (45 дни) през лятото след 3 – ти курс в следните организации, фирми и структурни звена, а именно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труктурни звена към Министерството на регионалното развитие и благоустройствот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и съвети и дирекциите свързани с т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ини и функционалните отдели, свързани с тя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бщински съвети и постоянните комисии към тя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щински фирми, занимаващи се с комуналното стопанство и благоустройство на гра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пециализирани проектантски фирми и такива със строително – проектантска дейнос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ирекции, отдели и служби по геодезия, картография и кадастъ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Агенци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Пътна инфраструк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МРРБ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9. Териториални статистически бюр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Банки – отде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Ипотечно кредитиране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хват  и съдържание на отче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тво на регионалното развитие и благоустройството </w:t>
      </w:r>
      <w:r>
        <w:rPr>
          <w:rFonts w:cs="Times New Roman" w:ascii="Times New Roman" w:hAnsi="Times New Roman"/>
          <w:sz w:val="28"/>
          <w:szCs w:val="28"/>
          <w:lang w:val="ru-RU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 – Областна администрац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труктура и функ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рганизационна структура на Общи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кмет на Общината (функции и задъл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бщинския съвет – орган на изпълнителната власт – функции и постоянни коми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бщинска администрация 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функционални отдели – устройство на територията, общинска собственост и стопанство, транспорт, кадастър и др.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кметство – структура, функции и правомощ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о – строителна фирма – структура, предмет на дейност, пазарен сегмент, конкурентна сред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търгове в проектирането (процедура и реал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технология за разработване на проектно решение (идеен и работен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програмни продукти  (</w:t>
      </w:r>
      <w:r>
        <w:rPr>
          <w:rFonts w:cs="Times New Roman" w:ascii="Times New Roman" w:hAnsi="Times New Roman"/>
          <w:sz w:val="28"/>
          <w:szCs w:val="28"/>
        </w:rPr>
        <w:t>G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RC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  <w:lang w:val="ru-RU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ски фирми – комунално стопанство и благоустройство 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ксплоатационни дружества – ВиК, Електроснабдяване </w:t>
      </w:r>
      <w:r>
        <w:rPr>
          <w:rFonts w:cs="Times New Roman" w:ascii="Times New Roman" w:hAnsi="Times New Roman"/>
          <w:sz w:val="28"/>
          <w:szCs w:val="28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енци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Пътна инфраструк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МРРБ </w:t>
      </w:r>
      <w:r>
        <w:rPr>
          <w:rFonts w:cs="Times New Roman" w:ascii="Times New Roman" w:hAnsi="Times New Roman"/>
          <w:sz w:val="28"/>
          <w:szCs w:val="28"/>
          <w:lang w:val="ru-RU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       </w:t>
        <w:tab/>
        <w:tab/>
        <w:tab/>
        <w:tab/>
        <w:tab/>
        <w:tab/>
        <w:tab/>
        <w:t xml:space="preserve">Катедра  ИУС                 </w:t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8:00Z</dcterms:created>
  <dc:creator>Home</dc:creator>
  <dc:description/>
  <cp:keywords/>
  <dc:language>en-US</dc:language>
  <cp:lastModifiedBy>User</cp:lastModifiedBy>
  <cp:lastPrinted>2012-04-03T08:08:00Z</cp:lastPrinted>
  <dcterms:modified xsi:type="dcterms:W3CDTF">2017-03-30T10:11:00Z</dcterms:modified>
  <cp:revision>10</cp:revision>
  <dc:subject/>
  <dc:title>В Ъ П Р О С Н И К</dc:title>
</cp:coreProperties>
</file>