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b/>
          <w:bCs/>
          <w:sz w:val="24"/>
          <w:szCs w:val="24"/>
          <w:lang w:val="bg-BG"/>
        </w:rPr>
        <w:t>ДАТИ ЗА ЯВЯВАНЕ НА ИЗПИТИ ЗА СТУДЕНТИ  ОБРАЗОВАТЕЛНИ ОКС“БАКАЛАВЪР“ И ОКС“МАГИСТЪР“ ЗАМИНАВАЩИ ЗА ЧУЖБИНА НА УЧЕБНО-ТРЕНИРОВЪЧНА ПРАКТИК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</w:r>
    </w:p>
    <w:tbl>
      <w:tblPr>
        <w:tblW w:w="96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51"/>
        <w:gridCol w:w="1890"/>
        <w:gridCol w:w="130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Надя Кост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6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5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Ф.Фил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Доц. д-р В.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11. 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13,30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Доц. д-р Сл.Ге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Доц. д-р Св.Стеф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9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27-</w:t>
            </w:r>
            <w:r>
              <w:rPr>
                <w:rFonts w:cs="Georgia" w:ascii="Georgia" w:hAnsi="Georgia"/>
                <w:sz w:val="24"/>
                <w:szCs w:val="24"/>
                <w:lang w:val="bg-BG"/>
              </w:rPr>
              <w:t>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15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Доц. д-р Анита Атанас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м.май по време на изпити с 4 ку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Доц.. д-р  Руслана  Димитрова</w:t>
            </w: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контрол 17. 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Оценка на риска </w:t>
            </w:r>
            <w:r>
              <w:rPr>
                <w:sz w:val="24"/>
                <w:szCs w:val="24"/>
                <w:lang w:eastAsia="en-US"/>
              </w:rPr>
              <w:t>15. 0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945" w:hanging="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-31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1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444444"/>
                <w:sz w:val="24"/>
                <w:szCs w:val="24"/>
                <w:lang w:eastAsia="en-US"/>
              </w:rPr>
              <w:t>10:15 - групи 3, 4, 9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444444"/>
                <w:sz w:val="24"/>
                <w:szCs w:val="24"/>
                <w:lang w:eastAsia="en-US"/>
              </w:rPr>
              <w:t>11:15 - групи 5, 6, 7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444444"/>
                <w:sz w:val="24"/>
                <w:szCs w:val="24"/>
                <w:lang w:eastAsia="en-US"/>
              </w:rPr>
              <w:t>12:15 - групи 1, 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Гл.ас. д-р Румяна Марин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bg-BG"/>
              </w:rPr>
              <w:t>Ас. Слав Тан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Гл.ас. д-р Д.Георги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,0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Гл.ас. д-р Надежда По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-2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,15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Гл. ас.д-р Др. Георгиев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Гл.ас. д-р Илиян Хр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м.май по време на изпити с 4 ку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Гл. ас. д-р Бистра Никол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2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9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bg-BG"/>
              </w:rPr>
            </w:pPr>
            <w:r>
              <w:rPr>
                <w:rFonts w:cs="Georgia" w:ascii="Georgia" w:hAnsi="Georgia"/>
                <w:sz w:val="24"/>
                <w:szCs w:val="24"/>
                <w:lang w:val="bg-BG"/>
              </w:rPr>
              <w:t>Ас. Ж.Симеон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8:00Z</dcterms:created>
  <dc:creator>Administrator</dc:creator>
  <dc:description/>
  <dc:language>en-US</dc:language>
  <cp:lastModifiedBy>H-110</cp:lastModifiedBy>
  <cp:lastPrinted>2015-10-01T11:51:00Z</cp:lastPrinted>
  <dcterms:modified xsi:type="dcterms:W3CDTF">2017-04-13T06:58:00Z</dcterms:modified>
  <cp:revision>2</cp:revision>
  <dc:subject/>
  <dc:title/>
</cp:coreProperties>
</file>