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 380 УЧЕНИЦИ СА УЧАСТНИЦИТ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КЦИЯ „СЧЕТОВОДСТВО И ОДИТ”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НИВЕРСИТЕТСКАТА НАЦИОНАЛНА ОЛИМПИА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ИРАНА ОТ ИКОНОМИЧЕСКИ УНИВЕРСИТЕТ – ВАР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втора поредна година катедра „Счетоводна отчетност” е организатор на Олимпиада по счетоводство, която тази година е част от общата Университетска национална олимпиада на Икономически университет – Варна. Олимпиадата ще се състои на 25.11.2017 г. в сградата на университета като в секция „Счетоводство и одит” предварително са заявили участие над 380 ученици от професионалните търговски и икономически гимназии в страна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Големият брой заявки на участниците доказва, че счетоводството и одита са желани и предпочитани професионални направления за възможна реализация. Организацията на дейността в секция „Счетоводство и одит“</w:t>
      </w:r>
      <w:r>
        <w:rPr>
          <w:lang w:val="ru-RU"/>
        </w:rPr>
        <w:t xml:space="preserve"> </w:t>
      </w:r>
      <w:r>
        <w:rPr/>
        <w:t>позволява средношколците да представят своите знания и умения в два формата: написване на есе на тема „Счетоводството – едно образование с много възможности“ и решаване на тест по Счетоводство с 25 затворени въпрос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ворческото съревнование за представяне на есе към момента са заявили участие над 28 ученици от ПГИТ „Проф.д-р А.Златаров” – гр. Петрич, Професионална гимназия по земеделие „Стефан Цанов” гр. Кнежа, ПГСУАУ „Атанас Буров” – гр. Силистра, ПГИ „Д-р Иван Богоров” – Варна, Професионална търговска гимназия – Бургас, Професионална гимназия по селско стопанство „ Свети Георги Победоносец” гр. Суворово, </w:t>
      </w:r>
      <w:r>
        <w:rPr>
          <w:shd w:fill="FFFFFF" w:val="clear"/>
        </w:rPr>
        <w:t xml:space="preserve">ПГ "Проф. д-р Асен Златаров" Димитровград, </w:t>
      </w:r>
      <w:r>
        <w:rPr>
          <w:rStyle w:val="Emphasis"/>
          <w:bCs/>
          <w:iCs w:val="false"/>
          <w:shd w:fill="FFFFFF" w:val="clear"/>
        </w:rPr>
        <w:t>Варненска търговска гимназия</w:t>
      </w:r>
      <w:r>
        <w:rPr>
          <w:shd w:fill="FFFFFF" w:val="clear"/>
        </w:rPr>
        <w:t xml:space="preserve"> „Георги С. Раковски</w:t>
      </w:r>
      <w:r>
        <w:rPr>
          <w:color w:val="545454"/>
          <w:shd w:fill="FFFFFF" w:val="clear"/>
        </w:rPr>
        <w:t xml:space="preserve">“,  </w:t>
      </w:r>
      <w:r>
        <w:rPr>
          <w:shd w:fill="FFFFFF" w:val="clear"/>
        </w:rPr>
        <w:t xml:space="preserve">ПГИ „Алеко Константинов" гр. Кърджали и дугир.  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iCs w:val="false"/>
          <w:shd w:fill="FFFFFF" w:val="clear"/>
        </w:rPr>
      </w:pPr>
      <w:r>
        <w:rPr>
          <w:shd w:fill="FFFFFF" w:val="clear"/>
        </w:rPr>
        <w:t xml:space="preserve">За участие в тест по Счетоводство са заявили своето предпочитание 356 ученика от 14 професионални  търговски и икономически гимназии и училища с преподаване на </w:t>
      </w:r>
      <w:r>
        <w:rPr/>
        <w:t>дисциплини по счетоводство - ПГСУАУ „Атанас Буров” – гр. Силистра, ПГИ „Д-р Иван Богоров” – Варна, Професионална търговска гимназия – Бургас,</w:t>
      </w:r>
      <w:r>
        <w:rPr>
          <w:rStyle w:val="Emphasis"/>
          <w:bCs/>
          <w:iCs w:val="fals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Варненска търговска гимназия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„Георги С. Раковски”, Професионална гимназия по икономика – гр. Шумен, ПГИ''Г.С.Раковски" гр.Ямбол, Национална търговска гимназия гр. Пловдив, Старопрестолна професионална гимназия по икономика - гр. Велико Търново, Търговска гимназия "Княз Симеон Търновски" - Стара Загора, ФСГ „Васил Левски” – Добрич, ПГИИ "Джон Атанасов" гр. Търговище, ФСГ "Атанас Буров"-град Хасково,  Професионална </w:t>
      </w:r>
      <w:r>
        <w:rPr>
          <w:rStyle w:val="Emphasis"/>
          <w:bCs/>
          <w:i w:val="false"/>
          <w:iCs w:val="false"/>
          <w:shd w:fill="FFFFFF" w:val="clear"/>
        </w:rPr>
        <w:t>гимназия</w:t>
      </w:r>
      <w:r>
        <w:rPr>
          <w:shd w:fill="FFFFFF" w:val="clear"/>
        </w:rPr>
        <w:t> по земеделие Тодор Рачински - гр. </w:t>
      </w:r>
      <w:r>
        <w:rPr>
          <w:rStyle w:val="Emphasis"/>
          <w:bCs/>
          <w:i w:val="false"/>
          <w:iCs w:val="false"/>
          <w:shd w:fill="FFFFFF" w:val="clear"/>
        </w:rPr>
        <w:t>Генерал</w:t>
      </w:r>
      <w:r>
        <w:rPr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Тошево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, </w:t>
      </w:r>
      <w:r>
        <w:rPr>
          <w:rStyle w:val="Emphasis"/>
          <w:bCs/>
          <w:i w:val="false"/>
          <w:iCs w:val="false"/>
          <w:shd w:fill="FFFFFF" w:val="clear"/>
        </w:rPr>
        <w:t>Професионална гимназия по икономика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 xml:space="preserve">„Проф. д-р Димитър Табаков” – гр. Сливен,  Професионална гимназия по икономика "Робер Шуман" гр. Разград, Професионална гимназия по транспорт и транспортен мениджмънт, гр. Казанлък и др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/>
        <w:t>Наградният фонд на секция „Счетоводство и одит” е осигурен от Икономически университет – Варна и Сиела Норма АД с изпълнителен директор Веселин Тодоров и Константин Йорданов – директор „Правно информационен софтуер „</w:t>
      </w:r>
      <w:r>
        <w:rPr>
          <w:shd w:fill="FFFFFF" w:val="clear"/>
        </w:rPr>
        <w:t xml:space="preserve">Сиела”. В състезанието по счетоводство Сиела Норма предоставя достъп до правно – информационен софтуер и предметни награди на първите трима отличени ученици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Правно -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информационната система е полезна и необходима за всеки един икономист, счетоводител и юрист, тъй като обработената и предоставена в електронен вид информация позволява бърз и лесен достъп до актуални и архивни данни, извличане на бързи справки и проследяване на нормативни и процедурни про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Наградният фонд на Икономически университет – Варна е за призовите места в състезанието. При записване в ИУ – Варна (редовна форма на обучение) наградените се освобождават от заплащането на: две семестриални такси за класиране на първо място; една семестриална такса за класиране на второ и трето мя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Официално </w:t>
      </w:r>
      <w:r>
        <w:rPr/>
        <w:t xml:space="preserve">Университетската национална олимпиада </w:t>
      </w:r>
      <w:r>
        <w:rPr>
          <w:shd w:fill="FFFFFF" w:val="clear"/>
        </w:rPr>
        <w:t xml:space="preserve">ще бъде открита на 25.11.2017 г. от 10.00 ч. в АУЛА на Икономически университет – Варна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Катедра „Счетоводна отчетност” изразява своята благодарност на Сиела Норма АД за подкрепата и съвместното партньорство и на директорите и учителите от всички търговски и икономически професионални гимназии за съдействието и помощ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Академичният състав на катедра „Счетоводна отчетност” пожелава успех в съревнованието на всички участници в двата формата на секция „Счетоводство и одит“ и за него ще бъде чест, през новата учебна 2018/2019 те да бъдат студенти в специалностите „Счетоводство и одит” и „Счетоводство и финанси”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37668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90" r="-9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09370" cy="1245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28445" cy="12661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2:00Z</dcterms:created>
  <dc:creator>plam</dc:creator>
  <dc:description/>
  <dc:language>en-US</dc:language>
  <cp:lastModifiedBy>H-110</cp:lastModifiedBy>
  <dcterms:modified xsi:type="dcterms:W3CDTF">2017-11-22T07:42:00Z</dcterms:modified>
  <cp:revision>2</cp:revision>
  <dc:subject/>
  <dc:title>НАД 380 УЧЕНИЦИ ЩЕ УЧАСТВАТ В СЕКЦИЯ „СЧЕТОВОДСТВО И ОДИТ” , В ОРГАНИЗИРАНАТА УНИВЕРСИТЕТСКА НАЦИОНАЛНА ОЛИМПИАДА НА ИКОНОМИЧЕСКИ УНИВЕРСИТЕТ - ВАРНА</dc:title>
</cp:coreProperties>
</file>