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bg-BG"/>
        </w:rPr>
        <w:t xml:space="preserve">ДАТИ ЗА СТУДЕНТИ ЗАВРЪЩАЩИ СЕ ОТ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  <w:t>УЧЕБНО- ТРЕНИРОВЪЧНА ПРАКТИКА В ЧУЖБИ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лави Ге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Фаня 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0.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Надя Кост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9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-р Анита Атанас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-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ветлозар 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5.10.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2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енели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10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оц. д-р Даниела 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9.10 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услана Дими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0</w:t>
            </w:r>
            <w:r>
              <w:rPr>
                <w:bCs/>
                <w:sz w:val="24"/>
                <w:szCs w:val="24"/>
                <w:lang w:eastAsia="en-US"/>
              </w:rPr>
              <w:t>9.10.</w:t>
            </w:r>
            <w:r>
              <w:rPr>
                <w:bCs/>
                <w:sz w:val="24"/>
                <w:szCs w:val="24"/>
                <w:lang w:val="bg-BG" w:eastAsia="en-US"/>
              </w:rPr>
              <w:t>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 w:type="textWrapping" w:clear="all"/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с. 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9.10.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Весела Банд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0.10. </w:t>
            </w:r>
            <w:r>
              <w:rPr>
                <w:sz w:val="24"/>
                <w:szCs w:val="24"/>
                <w:lang w:val="bg-BG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Рени Пе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6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 д-р Веселин Де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10 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ас. д-р Пламена Недял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П.Захар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9.10.2017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-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15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8:00Z</dcterms:created>
  <dc:creator>Administrator</dc:creator>
  <dc:description/>
  <cp:keywords/>
  <dc:language>en-US</dc:language>
  <cp:lastModifiedBy>H-110</cp:lastModifiedBy>
  <cp:lastPrinted>2015-10-01T11:51:00Z</cp:lastPrinted>
  <dcterms:modified xsi:type="dcterms:W3CDTF">2017-10-06T11:10:00Z</dcterms:modified>
  <cp:revision>61</cp:revision>
  <dc:subject/>
  <dc:title/>
</cp:coreProperties>
</file>