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8961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b/>
          <w:sz w:val="36"/>
          <w:szCs w:val="36"/>
        </w:rPr>
        <w:t>ИКОНОМИЧЕСКИ УНИВЕРСИТЕТ – ВАРН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КАТЕДРА „СЧЕТОВОДНА ОТЧЕТНОСТ”</w:t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 А Я В К 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участие </w:t>
      </w:r>
      <w:r>
        <w:rPr>
          <w:b/>
          <w:bCs/>
          <w:i/>
          <w:sz w:val="32"/>
          <w:szCs w:val="32"/>
        </w:rPr>
        <w:t xml:space="preserve">в Кръгла маса на тема „Счетоводството – традиции и бъдеще“, организирана в рамките на Университетска национална олимпиада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екция “Счетоводство и одит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222222"/>
          <w:sz w:val="28"/>
          <w:szCs w:val="28"/>
        </w:rPr>
      </w:pPr>
      <w:r>
        <w:rPr>
          <w:b/>
          <w:bCs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color w:val="222222"/>
        </w:rPr>
        <w:t>от ............................................................................................................., ЕГН:......................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w:t>/ име, презиме и фамилия/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Университет .............................................................................................., град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Специалност:............................................., курс ........., група..........., СИН: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222222"/>
        </w:rPr>
        <w:t>Участие с доклад на тема: 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</w:rPr>
        <w:t xml:space="preserve">Заявката за участие, следва да бъде изпратена до 31.10.2018 г. на електронен адрес:  </w:t>
      </w:r>
      <w:hyperlink r:id="rId3">
        <w:r>
          <w:rPr>
            <w:rStyle w:val="InternetLink"/>
            <w:b/>
            <w:bCs/>
            <w:lang w:val="en-US"/>
          </w:rPr>
          <w:t>olimpiada2018so@ue-varna.bg</w:t>
        </w:r>
      </w:hyperlink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>Заявител.................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/подпис/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i/>
          <w:i/>
          <w:color w:val="222222"/>
          <w:sz w:val="32"/>
          <w:szCs w:val="32"/>
        </w:rPr>
      </w:pPr>
      <w:r>
        <w:rPr>
          <w:b/>
          <w:i/>
          <w:color w:val="22222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mpiada2018so@ue-varn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4:00Z</dcterms:created>
  <dc:creator>plam</dc:creator>
  <dc:description/>
  <cp:keywords/>
  <dc:language>en-US</dc:language>
  <cp:lastModifiedBy>User</cp:lastModifiedBy>
  <dcterms:modified xsi:type="dcterms:W3CDTF">2018-10-10T07:04:00Z</dcterms:modified>
  <cp:revision>2</cp:revision>
  <dc:subject/>
  <dc:title>ИКОНОМИЧЕСКИ УНИВЕРСИТЕТ – ВАРНА</dc:title>
</cp:coreProperties>
</file>