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Обучение на учители, директори и други педагогически специали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дра „Счетоводна отчетност”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дра „Счетоводна отчетност”, разшири обхвата на предлаганите образователни услуги, чрез Центъра за професионално обучение (ЦПО).  Центърът е създаден по инициатива на ръководството на Икономически университет - Варна, чрез подкрепата на Академичния съвет и ръководството на катедра „Счетоводна отчетност”. Обучението на учители, директори и други педагогически специалисти се осъществява съгласно изискванията на </w:t>
      </w:r>
      <w:r>
        <w:rPr>
          <w:i/>
          <w:sz w:val="22"/>
          <w:szCs w:val="22"/>
        </w:rPr>
        <w:t>НАРЕДБА 12 от 1 Септември 2016 г. за статута и професионалното развитие на учителите, директорите и другите педагогически специалист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Курсовете, които катедра „Счетоводна отчетност” предлага целят да повишат квалификацията, професионалните знания и умения на учителите, директорите и други педагогически специалисти в областта на счетоводството, анализа и одита. Тематиката на обученията обхващат методиката на преподаване на съвременните и актуални новости и изменения в счетоводството, анализа и одита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ървият курс, с които катедра „Счетоводна отчетност” ще дебютира е </w:t>
      </w:r>
      <w:r>
        <w:rPr>
          <w:b/>
          <w:sz w:val="22"/>
          <w:szCs w:val="22"/>
        </w:rPr>
        <w:t>за 16 часа – 1 кредит</w:t>
      </w:r>
      <w:r>
        <w:rPr>
          <w:sz w:val="22"/>
          <w:szCs w:val="22"/>
        </w:rPr>
        <w:t xml:space="preserve"> /от 13.09.2018 г. до 14.09.2018 г./ и е на тема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Специфични счетоводни процедури свързани с провизиране на задълженията и обезценка на нетекущи активи”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ъгласно изискванията на Наредба 12, присъствените </w:t>
      </w:r>
      <w:r>
        <w:rPr>
          <w:b/>
          <w:sz w:val="22"/>
          <w:szCs w:val="22"/>
        </w:rPr>
        <w:t>задължителни 8 часа са определени за 14.09.2018 г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Цената на целият курс е 180 лв. за един участник</w:t>
      </w:r>
      <w:r>
        <w:rPr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Цената включва</w:t>
      </w:r>
      <w:r>
        <w:rPr>
          <w:color w:val="000000"/>
          <w:sz w:val="22"/>
          <w:szCs w:val="22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достоверение за проведен квалификационен курс, съгласно изискванията на Наредба 12.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кционен курс от преподаватели при Икономически университет – Варна.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нлайн консултации с преподавателят, водещ квалификационния курс от Икономически университет – Варна, чрез платформата Moodle по време на неприсъствените часове.   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и материали от издателство “Наука икономика” на Икономически университет – Варна. 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фе пауз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д в стола на Икономически университет – Варна. </w:t>
      </w:r>
    </w:p>
    <w:p>
      <w:pPr>
        <w:pStyle w:val="NormalWeb"/>
        <w:spacing w:before="0" w:after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Цената не включ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щувки 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ни разходи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За записване, желаещите лица следва да попълнят </w:t>
      </w:r>
      <w:commentRangeStart w:id="0"/>
      <w:r>
        <w:rPr>
          <w:b/>
          <w:bCs/>
          <w:color w:val="FF0000"/>
          <w:sz w:val="22"/>
          <w:szCs w:val="22"/>
          <w:shd w:fill="FFFFFF" w:val="clear"/>
        </w:rPr>
        <w:t>Заявка за участие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000000"/>
          <w:sz w:val="22"/>
          <w:szCs w:val="22"/>
          <w:shd w:fill="FFFFFF" w:val="clear"/>
        </w:rPr>
        <w:t xml:space="preserve">, която да се изпрати на имейл: </w:t>
      </w:r>
      <w:hyperlink r:id="rId2">
        <w:r>
          <w:rPr>
            <w:rStyle w:val="InternetLink"/>
            <w:color w:val="004477"/>
            <w:sz w:val="22"/>
            <w:szCs w:val="22"/>
            <w:shd w:fill="FFFFFF" w:val="clear"/>
          </w:rPr>
          <w:t>lifelonglearning@ue-varna.bg</w:t>
        </w:r>
      </w:hyperlink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Таксата се заплаща по банкова сметка на ИУ – Варна: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ДСК ЕАД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IBAN: BG 73 STSA 93003129276200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BIC: STSABGSF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>В платежното нареждане се вписват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трите имена</w:t>
      </w:r>
      <w:r>
        <w:rPr>
          <w:color w:val="000000"/>
          <w:sz w:val="22"/>
          <w:szCs w:val="22"/>
          <w:shd w:fill="FFFFFF" w:val="clear"/>
        </w:rPr>
        <w:t xml:space="preserve">, а в основание се посочва: </w:t>
      </w:r>
      <w:r>
        <w:rPr>
          <w:b/>
          <w:bCs/>
          <w:color w:val="000000"/>
          <w:sz w:val="22"/>
          <w:szCs w:val="22"/>
          <w:shd w:fill="FFFFFF" w:val="clear"/>
        </w:rPr>
        <w:t>такса з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квалификационен курс при ЦПО</w:t>
      </w:r>
      <w:r>
        <w:rPr>
          <w:color w:val="000000"/>
          <w:sz w:val="22"/>
          <w:szCs w:val="22"/>
          <w:shd w:fill="FFFFFF" w:val="clear"/>
        </w:rPr>
        <w:t xml:space="preserve"> и </w:t>
      </w:r>
      <w:r>
        <w:rPr>
          <w:b/>
          <w:bCs/>
          <w:color w:val="000000"/>
          <w:sz w:val="22"/>
          <w:szCs w:val="22"/>
          <w:shd w:fill="FFFFFF" w:val="clear"/>
        </w:rPr>
        <w:t>датата</w:t>
      </w:r>
      <w:r>
        <w:rPr>
          <w:color w:val="000000"/>
          <w:sz w:val="22"/>
          <w:szCs w:val="22"/>
          <w:shd w:fill="FFFFFF" w:val="clear"/>
        </w:rPr>
        <w:t xml:space="preserve"> на провеждане на курса 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Лице за контакти: гл.ас.д-р Пламена Недялкова, </w:t>
      </w:r>
    </w:p>
    <w:p>
      <w:pPr>
        <w:pStyle w:val="NormalWeb"/>
        <w:spacing w:before="0" w:after="0"/>
        <w:jc w:val="both"/>
        <w:rPr/>
      </w:pPr>
      <w:r>
        <w:rPr>
          <w:i/>
          <w:iCs/>
          <w:color w:val="000000"/>
          <w:sz w:val="22"/>
          <w:szCs w:val="22"/>
          <w:shd w:fill="FFFFFF" w:val="clear"/>
        </w:rPr>
        <w:t>Тел</w:t>
      </w:r>
      <w:r>
        <w:rPr>
          <w:color w:val="000000"/>
          <w:sz w:val="22"/>
          <w:szCs w:val="22"/>
          <w:shd w:fill="FFFFFF" w:val="clear"/>
        </w:rPr>
        <w:t xml:space="preserve">: 0882 164 509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Имейл: </w:t>
      </w:r>
      <w:hyperlink r:id="rId3">
        <w:r>
          <w:rPr>
            <w:rStyle w:val="InternetLink"/>
            <w:color w:val="004477"/>
            <w:sz w:val="22"/>
            <w:szCs w:val="22"/>
            <w:shd w:fill="FFFFFF" w:val="clear"/>
          </w:rPr>
          <w:t>lifelonglearning@ue-varna.bg</w:t>
        </w:r>
      </w:hyperlink>
      <w:r>
        <w:rPr>
          <w:color w:val="000000"/>
          <w:sz w:val="22"/>
          <w:szCs w:val="22"/>
          <w:shd w:fill="FFFFFF" w:val="clear"/>
        </w:rPr>
        <w:t xml:space="preserve">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lam" w:date="2018-07-25T21:04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bg-BG" w:bidi="ar-SA"/>
        </w:rPr>
        <w:t>Тук трябва да се отвори заявката за участие, т.е. като кликнат и да може да се отвори като докумен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felonglearning@ue-varna.bg" TargetMode="External"/><Relationship Id="rId3" Type="http://schemas.openxmlformats.org/officeDocument/2006/relationships/hyperlink" Target="mailto:lifelonglearning@ue-varna.b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20:35:00Z</dcterms:created>
  <dc:creator>plam</dc:creator>
  <dc:description/>
  <dc:language>en-US</dc:language>
  <cp:lastModifiedBy>User</cp:lastModifiedBy>
  <dcterms:modified xsi:type="dcterms:W3CDTF">2018-07-27T20:35:00Z</dcterms:modified>
  <cp:revision>2</cp:revision>
  <dc:subject/>
  <dc:title>Обучение на учители, директори и други педагогически специалисти</dc:title>
</cp:coreProperties>
</file>