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КАЛАВРИ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Subtitle"/>
        <w:rPr/>
      </w:pPr>
      <w:r>
        <w:rPr/>
        <w:t>НА КОМПЛЕКСЕН ДЪРЖАВЕН ИЗПИТ /ПИСМЕН/ , СПЕЦ.  “МЕНИДЖМЪНТ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u w:val="double"/>
          <w:lang w:val="ru-RU"/>
        </w:rPr>
        <w:t>21.06.2017 г., 8.00 ч., зала 323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32"/>
          <w:lang w:val="bg-BG"/>
        </w:rPr>
        <w:t xml:space="preserve">     </w:t>
      </w:r>
    </w:p>
    <w:p>
      <w:pPr>
        <w:pStyle w:val="Normal"/>
        <w:rPr/>
      </w:pPr>
      <w:r>
        <w:rPr>
          <w:b/>
          <w:sz w:val="32"/>
        </w:rPr>
        <w:t>I</w:t>
      </w:r>
      <w:r>
        <w:rPr>
          <w:b/>
          <w:sz w:val="32"/>
          <w:lang w:val="bg-BG"/>
        </w:rPr>
        <w:t xml:space="preserve">  комисия 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57"/>
        <w:gridCol w:w="1183"/>
        <w:gridCol w:w="1800"/>
      </w:tblGrid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фамил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Оцен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ЛОЯН КОСТАДИН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ЕН ИЛИ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АЛИНА ИВАН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ГЕОРГИ ПЕЙ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Н НИКО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А ДОНЧ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ОНИ СТАН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ЮСИ ПЕТР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ОНИКА ГЕОРГИ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АСИЛЕНА ВАСИЛ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НИС ЕМ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ЕЛИНА НИКОЛ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ТОАНЕТА СЛАВК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РИН ЙОРДАН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ЙОРДАНКА ВАСИЛ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ЛВИНА ХРИСТ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ВЕТЛАНА АТАНАС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ЛЕН МЛАДЕН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РЕНА МАНОЛ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ТИНА МАРГАРИТ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ОСИЦА АНГЕЛ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ЛАТИНА БАКЛАР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ЦВЕТЕЛИНА ГЕОРГИ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НИ ЛЮБЕН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БРОМИР ИВАН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СИМ БЕЙТУ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АНА СТОЯН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ЛИАНА СТЕФАН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ЕЛИЯНА ПЪРВАН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ГДАЛЕНА СТОЙНОВС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Я СТОЙНОВС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РЕЛА ПЕТР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МИТЪР ЦАН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ЕСЕЛА АЛЕКСИ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СИСЛАВА ВЪЧИНС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ЯНА ВЕЛ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МИЛИЯН ЛА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ДОСТИН ФИЛ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ОЙЧО СТОЙЧ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Я РАД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ЕТА НАЙДЕН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СРИН БАХБУ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КАЛАВРИ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Subtitle"/>
        <w:rPr/>
      </w:pPr>
      <w:r>
        <w:rPr/>
        <w:t>НА ЗАЩИТА НА ДИПЛОМНА РАБОТА , СПЕЦ.  “МЕНИДЖМЪНТ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sz w:val="32"/>
          <w:u w:val="double"/>
          <w:lang w:val="bg-BG"/>
        </w:rPr>
        <w:t>21.06.2017 г., 8.00 ч.</w:t>
      </w:r>
    </w:p>
    <w:p>
      <w:pPr>
        <w:pStyle w:val="Normal"/>
        <w:rPr>
          <w:b/>
          <w:b/>
          <w:sz w:val="16"/>
          <w:szCs w:val="16"/>
          <w:u w:val="double"/>
          <w:lang w:val="ru-RU"/>
        </w:rPr>
      </w:pPr>
      <w:r>
        <w:rPr>
          <w:b/>
          <w:sz w:val="16"/>
          <w:szCs w:val="16"/>
          <w:u w:val="double"/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комисия – 306 зала</w:t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33"/>
        <w:gridCol w:w="709"/>
        <w:gridCol w:w="978"/>
        <w:gridCol w:w="1260"/>
        <w:gridCol w:w="1440"/>
        <w:gridCol w:w="1101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фамил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№ </w:t>
            </w:r>
            <w:r>
              <w:rPr>
                <w:b/>
                <w:i/>
                <w:sz w:val="24"/>
                <w:lang w:val="bg-BG"/>
              </w:rPr>
              <w:t>Д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ИН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Оценк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Науч. р-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Рецензе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Защи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АБРИЕЛА СТЕФ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Я СТОЯ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ГДАЛЕНА АЛЕКСАН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ЕНА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ЙОРДАНКА Я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ЖЕЛА НИК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БОРА ПЕТ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ЕТА ДОКТ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КАЛАВРИ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Subtitle"/>
        <w:rPr/>
      </w:pPr>
      <w:r>
        <w:rPr/>
        <w:t>НА КОМПЛЕКСЕН ДЪРЖАВЕН ИЗПИТ /ПИСМЕН/ , СПЕЦ.  “МЕНИДЖМЪНТ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double"/>
          <w:lang w:val="ru-RU"/>
        </w:rPr>
      </w:pPr>
      <w:r>
        <w:rPr>
          <w:b/>
          <w:sz w:val="32"/>
          <w:szCs w:val="32"/>
          <w:u w:val="double"/>
          <w:lang w:val="ru-RU"/>
        </w:rPr>
        <w:t>21.06.2017 г., 8.00 ч., зала 323</w:t>
      </w:r>
    </w:p>
    <w:p>
      <w:pPr>
        <w:pStyle w:val="Normal"/>
        <w:jc w:val="both"/>
        <w:rPr>
          <w:b/>
          <w:b/>
          <w:sz w:val="16"/>
          <w:szCs w:val="16"/>
          <w:u w:val="double"/>
          <w:lang w:val="bg-BG"/>
        </w:rPr>
      </w:pPr>
      <w:r>
        <w:rPr>
          <w:b/>
          <w:sz w:val="16"/>
          <w:szCs w:val="16"/>
          <w:u w:val="double"/>
          <w:lang w:val="bg-BG"/>
        </w:rPr>
      </w:r>
    </w:p>
    <w:p>
      <w:pPr>
        <w:pStyle w:val="Normal"/>
        <w:rPr/>
      </w:pPr>
      <w:r>
        <w:rPr>
          <w:b/>
          <w:sz w:val="32"/>
        </w:rPr>
        <w:t>I</w:t>
      </w:r>
      <w:r>
        <w:rPr>
          <w:b/>
          <w:sz w:val="32"/>
          <w:lang w:val="en-US"/>
        </w:rPr>
        <w:t>I</w:t>
      </w:r>
      <w:r>
        <w:rPr>
          <w:b/>
          <w:sz w:val="32"/>
          <w:lang w:val="bg-BG"/>
        </w:rPr>
        <w:t xml:space="preserve">  комисия 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990"/>
        <w:gridCol w:w="1800"/>
      </w:tblGrid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презиме, фами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Оцен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ЕЛА ЙОРД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ЛЕОНОРА ХАРАЛ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ТАЛИЯ АТАНАС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ЕЛИНА ТОН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АСИЛ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ЮЗГЕ АД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Я КАЙ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МЕЛА МАРИ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АНСУ ХАЛ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РА ЦВЕТ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ИКОЛ СЕВДАНС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ДМИЛ ВЪЛЧ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АНА ГЕОРГИ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ТАЛИ ИЛИ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ТИНА ЛАЗАР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ЯН НИК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ИКОЛА НИК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Я ПЕТР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СИСЛАВА ДИМИТР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ТИН БОГД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АСИЛ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ЛВИЯ ГЕОРГИ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МИЛИЯН ПЕ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РИ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ЛЕКСАНДРА АНГЕЛ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ЛИ СТО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АНА ФИЛ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ТИНА ПАВЛ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ИКОЛИНА КЪН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ЦВЕТОМИРА МИРЧ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ЛИНА ПАРУШ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ОДОРА НЕЙЧ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МИТЪР КУ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ОРИСЛАВА БОРИСЛАВ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ЛАГОЙ АНЧЕ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АНЕСА ВЪЛ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АНИНА АЛЕКСАНДР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АТИДЖЕ СЮЛЕЙМ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ЕНЦИСЛАВ БЪЛ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ГАБРИЕЛА ДИМКОВ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КАЛАВРИ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Subtitle"/>
        <w:rPr/>
      </w:pPr>
      <w:r>
        <w:rPr/>
        <w:t>НА ЗАЩИТА НА ДИПЛОМНА РАБОТА , СПЕЦ.  “МЕНИДЖМЪНТ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sz w:val="32"/>
          <w:u w:val="double"/>
          <w:lang w:val="bg-BG"/>
        </w:rPr>
        <w:t>21.06.2017 г., 8.00 ч.</w:t>
      </w:r>
    </w:p>
    <w:p>
      <w:pPr>
        <w:pStyle w:val="Normal"/>
        <w:rPr>
          <w:b/>
          <w:b/>
          <w:sz w:val="16"/>
          <w:szCs w:val="16"/>
          <w:u w:val="double"/>
          <w:lang w:val="ru-RU"/>
        </w:rPr>
      </w:pPr>
      <w:r>
        <w:rPr>
          <w:b/>
          <w:sz w:val="16"/>
          <w:szCs w:val="16"/>
          <w:u w:val="double"/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ru-RU"/>
        </w:rPr>
        <w:t xml:space="preserve"> комисия – 305 зала</w:t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80"/>
        <w:gridCol w:w="603"/>
        <w:gridCol w:w="837"/>
        <w:gridCol w:w="1260"/>
        <w:gridCol w:w="1440"/>
        <w:gridCol w:w="1101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фамил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№ </w:t>
            </w:r>
            <w:r>
              <w:rPr>
                <w:b/>
                <w:i/>
                <w:sz w:val="24"/>
                <w:lang w:val="bg-BG"/>
              </w:rPr>
              <w:t>Д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ИН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Оценк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Науч. р-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Рецензе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Защи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ИСТРА КОСТАЛОВ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ЕЛИСАВА ВЕЛИКО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ЛВИЯ ГАТЕ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КАТЕРИНА ИВАНО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ЕФАН ПЕТР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ЙОРДАН НЕДЕ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ЕНЕТА АЗАДЖИЙС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МОНА ПЕТРО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ИСТРИ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НА КОМПЛЕКСЕН ДЪРЖАВЕН ИЗПИТ /П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ru-RU"/>
        </w:rPr>
        <w:t xml:space="preserve">СМЕН/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32"/>
          <w:u w:val="double"/>
          <w:lang w:val="ru-RU"/>
        </w:rPr>
      </w:pPr>
      <w:r>
        <w:rPr>
          <w:b/>
          <w:sz w:val="32"/>
          <w:u w:val="double"/>
          <w:lang w:val="bg-BG"/>
        </w:rPr>
        <w:t>2</w:t>
      </w:r>
      <w:r>
        <w:rPr>
          <w:b/>
          <w:sz w:val="32"/>
          <w:u w:val="double"/>
          <w:lang w:val="ru-RU"/>
        </w:rPr>
        <w:t>1</w:t>
      </w:r>
      <w:r>
        <w:rPr>
          <w:b/>
          <w:sz w:val="32"/>
          <w:u w:val="double"/>
          <w:lang w:val="bg-BG"/>
        </w:rPr>
        <w:t>.0</w:t>
      </w:r>
      <w:r>
        <w:rPr>
          <w:b/>
          <w:sz w:val="32"/>
          <w:u w:val="double"/>
          <w:lang w:val="ru-RU"/>
        </w:rPr>
        <w:t>6</w:t>
      </w:r>
      <w:r>
        <w:rPr>
          <w:b/>
          <w:sz w:val="32"/>
          <w:u w:val="double"/>
          <w:lang w:val="bg-BG"/>
        </w:rPr>
        <w:t>.20</w:t>
      </w:r>
      <w:r>
        <w:rPr>
          <w:b/>
          <w:sz w:val="32"/>
          <w:u w:val="double"/>
          <w:lang w:val="ru-RU"/>
        </w:rPr>
        <w:t>17</w:t>
      </w:r>
      <w:r>
        <w:rPr>
          <w:b/>
          <w:sz w:val="32"/>
          <w:u w:val="double"/>
          <w:lang w:val="bg-BG"/>
        </w:rPr>
        <w:t xml:space="preserve"> г., </w:t>
      </w:r>
      <w:r>
        <w:rPr>
          <w:b/>
          <w:sz w:val="32"/>
          <w:u w:val="double"/>
          <w:lang w:val="ru-RU"/>
        </w:rPr>
        <w:t>8</w:t>
      </w:r>
      <w:r>
        <w:rPr>
          <w:b/>
          <w:sz w:val="32"/>
          <w:u w:val="double"/>
          <w:lang w:val="bg-BG"/>
        </w:rPr>
        <w:t xml:space="preserve">.00 ч., зала </w:t>
      </w:r>
      <w:r>
        <w:rPr>
          <w:b/>
          <w:sz w:val="32"/>
          <w:u w:val="double"/>
          <w:lang w:val="ru-RU"/>
        </w:rPr>
        <w:t>316</w:t>
      </w:r>
    </w:p>
    <w:p>
      <w:pPr>
        <w:pStyle w:val="Normal"/>
        <w:rPr>
          <w:b/>
          <w:b/>
          <w:sz w:val="16"/>
          <w:szCs w:val="16"/>
          <w:u w:val="double"/>
          <w:lang w:val="ru-RU"/>
        </w:rPr>
      </w:pPr>
      <w:r>
        <w:rPr>
          <w:b/>
          <w:sz w:val="16"/>
          <w:szCs w:val="16"/>
          <w:u w:val="double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комиси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1170"/>
        <w:gridCol w:w="1620"/>
      </w:tblGrid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фамил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Оце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ТАНАСКА ЯНЧЕВС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ТЪР НЕЙЧ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РИСТО КО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ЛВИЯ СТЕФА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ЙОРДАН ЦВЕТА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ОРИСА ЖЕЛ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7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ДИНА КОЛ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7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АН ПЕШ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7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ДЕЛИНА ПЕТК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8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МОНА СТОЯ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ДКА ГЕОРГИ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ЛКО МИХАЙ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СИСЛАВА КО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РИНА ДОБР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ИСТИАНА КАЙРЯК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АТЯНА СИМЕО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ЛИЦА СТОЯ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ЛА МЕТ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ХМЕД БА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ИСТРИ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НА КОМПЛЕКСЕН ДЪРЖАВЕН ИЗПИТ /ПИСМЕН/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32"/>
          <w:u w:val="double"/>
          <w:lang w:val="ru-RU"/>
        </w:rPr>
      </w:pPr>
      <w:r>
        <w:rPr>
          <w:b/>
          <w:sz w:val="32"/>
          <w:u w:val="double"/>
          <w:lang w:val="bg-BG"/>
        </w:rPr>
        <w:t>2</w:t>
      </w:r>
      <w:r>
        <w:rPr>
          <w:b/>
          <w:sz w:val="32"/>
          <w:u w:val="double"/>
          <w:lang w:val="ru-RU"/>
        </w:rPr>
        <w:t>1</w:t>
      </w:r>
      <w:r>
        <w:rPr>
          <w:b/>
          <w:sz w:val="32"/>
          <w:u w:val="double"/>
          <w:lang w:val="bg-BG"/>
        </w:rPr>
        <w:t>.06.20</w:t>
      </w:r>
      <w:r>
        <w:rPr>
          <w:b/>
          <w:sz w:val="32"/>
          <w:u w:val="double"/>
          <w:lang w:val="ru-RU"/>
        </w:rPr>
        <w:t xml:space="preserve">17 </w:t>
      </w:r>
      <w:r>
        <w:rPr>
          <w:b/>
          <w:sz w:val="32"/>
          <w:u w:val="double"/>
          <w:lang w:val="bg-BG"/>
        </w:rPr>
        <w:t xml:space="preserve">г., 8.00 ч., зала </w:t>
      </w:r>
      <w:r>
        <w:rPr>
          <w:b/>
          <w:sz w:val="32"/>
          <w:u w:val="double"/>
          <w:lang w:val="ru-RU"/>
        </w:rPr>
        <w:t>316</w:t>
      </w:r>
    </w:p>
    <w:p>
      <w:pPr>
        <w:pStyle w:val="Normal"/>
        <w:rPr>
          <w:b/>
          <w:b/>
          <w:sz w:val="16"/>
          <w:szCs w:val="16"/>
          <w:u w:val="double"/>
          <w:lang w:val="ru-RU"/>
        </w:rPr>
      </w:pPr>
      <w:r>
        <w:rPr>
          <w:b/>
          <w:sz w:val="16"/>
          <w:szCs w:val="16"/>
          <w:u w:val="double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>комисия</w:t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117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фамил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Оце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ОЛИНА ИВА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ЙОАНА МАР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АНЯ ГЕОРГИ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Я МАРИ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ЛИЦА ХРИСТ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ЯНА ДОЧ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ДОСТИНА КУДИ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ВЕЗДЕНА ГЕРЧ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АСТАСЯ ЗОН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ЕФКА ИЛИ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ОСИЦА РОСЕ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ЛЕКСАНДРИНА СТАНИСЛАВ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ЛОРИЯ СТАНЧ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МОНА ШЕЙТА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ЕНИСЛАВА ПЕТК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ИЯ БОНЧ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ОЯН ТОДО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АНИСЛАВ КУНОВ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 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ДЕЖДА КИРЯК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ИСТРИ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>НА ЗАЩИТА НА ДИПЛОМНА РАБОТ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32"/>
          <w:u w:val="double"/>
          <w:lang w:val="bg-BG"/>
        </w:rPr>
        <w:t>22.06.20</w:t>
      </w:r>
      <w:r>
        <w:rPr>
          <w:b/>
          <w:sz w:val="32"/>
          <w:u w:val="double"/>
          <w:lang w:val="ru-RU"/>
        </w:rPr>
        <w:t>17</w:t>
      </w:r>
      <w:r>
        <w:rPr>
          <w:b/>
          <w:sz w:val="32"/>
          <w:u w:val="double"/>
          <w:lang w:val="bg-BG"/>
        </w:rPr>
        <w:t xml:space="preserve"> г., 8.00 ч.</w:t>
      </w:r>
    </w:p>
    <w:p>
      <w:pPr>
        <w:pStyle w:val="Normal"/>
        <w:rPr>
          <w:b/>
          <w:b/>
          <w:sz w:val="16"/>
          <w:szCs w:val="16"/>
          <w:u w:val="double"/>
          <w:lang w:val="ru-RU"/>
        </w:rPr>
      </w:pPr>
      <w:r>
        <w:rPr>
          <w:b/>
          <w:sz w:val="16"/>
          <w:szCs w:val="16"/>
          <w:u w:val="double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комисия – 306 зала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42"/>
        <w:gridCol w:w="1276"/>
        <w:gridCol w:w="567"/>
        <w:gridCol w:w="1055"/>
        <w:gridCol w:w="1213"/>
        <w:gridCol w:w="1487"/>
        <w:gridCol w:w="1101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пец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№ </w:t>
            </w:r>
            <w:r>
              <w:rPr>
                <w:b/>
                <w:i/>
                <w:sz w:val="24"/>
                <w:lang w:val="bg-BG"/>
              </w:rPr>
              <w:t>Д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ИН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Оценк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Науч. р-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Рецензе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Защи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ЯНА 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5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АНЕСА СЛАВ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6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АБРИЕЛА ХРИС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ЕРГАНА КОВА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7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ВЕТЛАНА МИТ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3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АСИМИРА ХАЛА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5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ЧКО АНД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77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ИСТРИ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>НА ЗАЩИТА НА ДИПЛОМНА РАБО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/>
      </w:pPr>
      <w:r>
        <w:rPr>
          <w:b/>
          <w:sz w:val="32"/>
          <w:u w:val="double"/>
          <w:lang w:val="bg-BG"/>
        </w:rPr>
        <w:t>22.06.20</w:t>
      </w:r>
      <w:r>
        <w:rPr>
          <w:b/>
          <w:sz w:val="32"/>
          <w:u w:val="double"/>
          <w:lang w:val="ru-RU"/>
        </w:rPr>
        <w:t>1</w:t>
      </w:r>
      <w:r>
        <w:rPr>
          <w:b/>
          <w:sz w:val="32"/>
          <w:u w:val="double"/>
          <w:lang w:val="bg-BG"/>
        </w:rPr>
        <w:t>7 г., 8.00 ч.</w:t>
      </w:r>
    </w:p>
    <w:p>
      <w:pPr>
        <w:pStyle w:val="Normal"/>
        <w:rPr>
          <w:b/>
          <w:b/>
          <w:sz w:val="16"/>
          <w:szCs w:val="16"/>
          <w:u w:val="double"/>
          <w:lang w:val="ru-RU"/>
        </w:rPr>
      </w:pPr>
      <w:r>
        <w:rPr>
          <w:b/>
          <w:sz w:val="16"/>
          <w:szCs w:val="16"/>
          <w:u w:val="double"/>
          <w:lang w:val="ru-RU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ru-RU"/>
        </w:rPr>
        <w:t xml:space="preserve"> комисия – 305 зала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42"/>
        <w:gridCol w:w="1276"/>
        <w:gridCol w:w="567"/>
        <w:gridCol w:w="1055"/>
        <w:gridCol w:w="1260"/>
        <w:gridCol w:w="1440"/>
        <w:gridCol w:w="1101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презиме, 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пец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№ </w:t>
            </w:r>
            <w:r>
              <w:rPr>
                <w:b/>
                <w:i/>
                <w:sz w:val="24"/>
                <w:lang w:val="bg-BG"/>
              </w:rPr>
              <w:t>Д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ИН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Оценк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Науч. р-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Рецензе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Защи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ИХОМИРА КУЛ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ЛЕКСАНДЪР М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НИЦА АНГЕ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ЕФАН БЪ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ВГЕНИЯ ТО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ЯН 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49:00Z</dcterms:created>
  <dc:creator>PC</dc:creator>
  <dc:description/>
  <cp:keywords/>
  <dc:language>en-US</dc:language>
  <cp:lastModifiedBy>User</cp:lastModifiedBy>
  <cp:lastPrinted>2012-06-26T09:33:00Z</cp:lastPrinted>
  <dcterms:modified xsi:type="dcterms:W3CDTF">2017-06-19T09:57:00Z</dcterms:modified>
  <cp:revision>18</cp:revision>
  <dc:subject/>
  <dc:title>БАКАЛАВРИ</dc:title>
</cp:coreProperties>
</file>