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/>
      </w:pPr>
      <w:r>
        <w:rPr>
          <w:b/>
          <w:sz w:val="28"/>
          <w:szCs w:val="28"/>
        </w:rPr>
        <w:t xml:space="preserve">Студентите, които ще се явяват на комплексен държавен изпит следва да бъдат  в тестовия център 7.45 ч., независимо от часа обявен по график.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лите студентите се допускат само със студентска книжка или друг документ, удостоверяващ самоличността им. Личният багаж (включително телефони) се предават на квесторите.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u w:val="double"/>
          <w:lang w:val="ru-RU"/>
        </w:rPr>
        <w:t>26.06.2018 г., 8.00 ч., зала</w:t>
      </w:r>
      <w:r>
        <w:rPr>
          <w:b/>
          <w:sz w:val="32"/>
          <w:szCs w:val="32"/>
          <w:u w:val="double"/>
          <w:lang w:val="en-US"/>
        </w:rPr>
        <w:t xml:space="preserve"> 58</w:t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17"/>
        <w:gridCol w:w="1297"/>
        <w:gridCol w:w="1283"/>
      </w:tblGrid>
      <w:tr>
        <w:trPr>
          <w:trHeight w:val="3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слав Валентинов Шоп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Христова Христ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устафа Шенол Мустаф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Атанас Иванов Атан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юлерман Адем Исмаи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яндра Христова Спас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Петьов Нико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на Яниславова Найден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слав Живков Вел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 Димитров Йордан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еня Пламенова Генч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нтин Николаев Анге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с Шенеров Се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ян Красимиров Кол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Валентинов Васил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 Мартинов Чалъ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Янита Атанасова Патле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ия Атанасова Или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игор Валентинов Ралч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Цветанова Дурч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лян Божидаров Райч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Георгиева Геоорги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талиДанаилова Лал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уиза Харутюн Торося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елия Ивелинова Иван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Нойков Ной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ина Георгиева Найден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 Красимирова Иван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рия Алайдинова Фаридин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а Йорданова Дан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Станимирова Стан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ита Валентинова Атанас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лян Йорданов Ди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4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тей Мирославов Минч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юлбахар Мустафова Джеф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Ивелинова Сав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7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Иванова Тодор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9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джан Бюлент Курте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9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u w:val="double"/>
          <w:lang w:val="ru-RU"/>
        </w:rPr>
        <w:t>26.06.2018 г., 8.00 ч., зала</w:t>
      </w:r>
      <w:r>
        <w:rPr>
          <w:b/>
          <w:sz w:val="32"/>
          <w:szCs w:val="32"/>
          <w:u w:val="double"/>
          <w:lang w:val="en-US"/>
        </w:rPr>
        <w:t xml:space="preserve"> 55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32"/>
          <w:lang w:val="bg-BG"/>
        </w:rPr>
        <w:t xml:space="preserve">    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I  комисия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61"/>
        <w:gridCol w:w="1258"/>
        <w:gridCol w:w="1244"/>
      </w:tblGrid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ня Ясенова Георг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ца Иванова Куца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гел Асенов Тод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лен Пламенов Сп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5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тме Себайдин Ахме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жидара Трифонова Трифон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6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Тошкова Кол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6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дялко Иванов Радн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6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дослав Колев Или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ника Кирилова Димит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8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Йорданова Въл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048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латомир Стефанов Гава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9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лорин Георгиев Дон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0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лияна Иванова Георг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ладислав Олександрович Попаз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6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 Шаврие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тон Георгиев Местенд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8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  Бачовс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2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рджан Сюлейманов Ремзи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1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гела Мариан Димит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2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Бориславов Бори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Георгиева Тодор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Венелинов Георгие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17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double"/>
          <w:lang w:val="ru-RU"/>
        </w:rPr>
      </w:pPr>
      <w:r>
        <w:rPr>
          <w:b/>
          <w:sz w:val="32"/>
          <w:szCs w:val="32"/>
          <w:u w:val="double"/>
          <w:lang w:val="ru-RU"/>
        </w:rPr>
        <w:t>26.06.2018 г., 8.00 ч., зала 56</w:t>
      </w:r>
    </w:p>
    <w:p>
      <w:pPr>
        <w:pStyle w:val="Normal"/>
        <w:jc w:val="both"/>
        <w:rPr>
          <w:b/>
          <w:b/>
          <w:sz w:val="16"/>
          <w:szCs w:val="16"/>
          <w:u w:val="double"/>
          <w:lang w:val="bg-BG"/>
        </w:rPr>
      </w:pPr>
      <w:r>
        <w:rPr>
          <w:b/>
          <w:sz w:val="16"/>
          <w:szCs w:val="16"/>
          <w:u w:val="double"/>
          <w:lang w:val="bg-BG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38"/>
        <w:gridCol w:w="1178"/>
        <w:gridCol w:w="1165"/>
      </w:tblGrid>
      <w:tr>
        <w:trPr>
          <w:trHeight w:val="4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Мирославова Бановс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84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лина Бойкова Каракин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1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ина Тодорова Петк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4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лина Димова Нед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Теодорова Петр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3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Славова Слав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6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Пламенова Георги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19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Младенова Рус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3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Светлинова Вълк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8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на Данаилова Марин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Тончев Железч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осица Василева Рашк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лия Марианова Цон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9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рданка Петкова Стоян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Милкова Добр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 Марчев Янч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Генчева Милк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ислава Миленова Михайл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ирил Великов Или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0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ка Росенова Дин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double"/>
          <w:lang w:val="ru-RU"/>
        </w:rPr>
        <w:t>26.06.2018 г., 9.30 ч., зала 55</w:t>
      </w:r>
    </w:p>
    <w:p>
      <w:pPr>
        <w:pStyle w:val="Normal"/>
        <w:jc w:val="both"/>
        <w:rPr>
          <w:b/>
          <w:b/>
          <w:sz w:val="16"/>
          <w:szCs w:val="16"/>
          <w:u w:val="double"/>
          <w:lang w:val="bg-BG"/>
        </w:rPr>
      </w:pPr>
      <w:r>
        <w:rPr>
          <w:b/>
          <w:sz w:val="16"/>
          <w:szCs w:val="16"/>
          <w:u w:val="double"/>
          <w:lang w:val="bg-BG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44"/>
        <w:gridCol w:w="1279"/>
        <w:gridCol w:w="1265"/>
      </w:tblGrid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вин Бюрхан Фикр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Христова Стой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инка Атанасова Никол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1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емиле Риза Р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фани Ангелова Стаме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Жени Пенкова Коле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слав Димитров Митроф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 Пламенов Стоя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2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вджан Шабан Сюлейм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алина Георгиева Демир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ър Костов Пе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елин Станиславов Бот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сой Симеонова Филип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ай Николаев Нико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ослав Божидаров Хрис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 Петров Ив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юсеин Ахмед Хюсе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3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а Пламенова Врачовс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лина Илиева Банк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ни Малинов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4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иктория Атанасова Христ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орги Мариянов Анге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нан Мустафов Акиф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</w:tbl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double"/>
          <w:lang w:val="ru-RU"/>
        </w:rPr>
        <w:t>26.06.2018 г., 9.30 ч., зала 56</w:t>
      </w:r>
    </w:p>
    <w:p>
      <w:pPr>
        <w:pStyle w:val="Normal"/>
        <w:jc w:val="both"/>
        <w:rPr>
          <w:b/>
          <w:b/>
          <w:sz w:val="16"/>
          <w:szCs w:val="16"/>
          <w:u w:val="double"/>
          <w:lang w:val="bg-BG"/>
        </w:rPr>
      </w:pPr>
      <w:r>
        <w:rPr>
          <w:b/>
          <w:sz w:val="16"/>
          <w:szCs w:val="16"/>
          <w:u w:val="double"/>
          <w:lang w:val="bg-BG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b/>
          <w:sz w:val="32"/>
          <w:lang w:val="en-US"/>
        </w:rPr>
        <w:t>I</w:t>
      </w:r>
      <w:r>
        <w:rPr>
          <w:b/>
          <w:sz w:val="32"/>
          <w:lang w:val="bg-BG"/>
        </w:rPr>
        <w:t xml:space="preserve">  комисия </w:t>
      </w:r>
    </w:p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97"/>
        <w:gridCol w:w="1315"/>
        <w:gridCol w:w="1301"/>
      </w:tblGrid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унчер Мехмедов Аптрама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ана Стефанова Александр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танас Георгиев Димит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велин Веселинова Василе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6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лин Мерткан Осм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бел Билял Сола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Йоан Мариянов Спас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адифе Сали Аки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н Запрянов Ге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сен Николаев Станч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Шенсис Кенан Рем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алин Тинков Стоя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йлян Неждет Саф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о Бисеров Марин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8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силена Сашева Тончов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8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ена Пламенова Петк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нна Малинова Иван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милиян Иванов Анге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ослав Миланов Бонче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Руменова Вълк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ла Андреева Бернардо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4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u w:val="double"/>
          <w:lang w:val="ru-RU"/>
        </w:rPr>
        <w:t>26.06.2018 г., 8.00 ч., зала 55</w:t>
      </w:r>
    </w:p>
    <w:p>
      <w:pPr>
        <w:pStyle w:val="Normal"/>
        <w:spacing w:before="0" w:after="120"/>
        <w:rPr/>
      </w:pPr>
      <w:r>
        <w:rPr>
          <w:b/>
          <w:sz w:val="32"/>
          <w:lang w:val="bg-BG"/>
        </w:rPr>
        <w:t>I</w:t>
      </w:r>
      <w:r>
        <w:rPr/>
        <w:t xml:space="preserve">  комисия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62"/>
        <w:gridCol w:w="1283"/>
        <w:gridCol w:w="1269"/>
      </w:tblGrid>
      <w:tr>
        <w:trPr>
          <w:trHeight w:val="4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лионора Георгиева Или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ория Мирославова Кол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1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ристияна Георгиева Ди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0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МАВ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иян Искренова Нико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Михайлова Баева-Мехме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рия Игорова Мари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9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вия Иванова Гат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7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вел Росенов Недял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7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яна Руменова Тодор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9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ветина Стефанова Пе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рела Пламенова Стефано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7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>НА КОМПЛЕКСЕН ДЪРЖАВЕН ИЗПИТ (ТЕСТ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u w:val="double"/>
          <w:lang w:val="ru-RU"/>
        </w:rPr>
        <w:t>26.06.2018 г., 8.00 ч., зала 56</w:t>
      </w:r>
    </w:p>
    <w:p>
      <w:pPr>
        <w:pStyle w:val="Normal"/>
        <w:spacing w:before="0" w:after="120"/>
        <w:rPr/>
      </w:pPr>
      <w:r>
        <w:rPr>
          <w:b/>
          <w:sz w:val="32"/>
          <w:lang w:val="bg-BG"/>
        </w:rPr>
        <w:t>II</w:t>
      </w:r>
      <w:r>
        <w:rPr/>
        <w:t xml:space="preserve"> комисия 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70"/>
        <w:gridCol w:w="1260"/>
        <w:gridCol w:w="1247"/>
      </w:tblGrid>
      <w:tr>
        <w:trPr>
          <w:trHeight w:val="3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елия Асенова Асе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6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нидж.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алица Красенова Йорд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Богомилова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еница Ангелова Анге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Тодорова Нейч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делина Боянова Ива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0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мела Венциславова Мар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ристина Красимирова Кръст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нежана Миткова Слав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Димитрова Дими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иглена Пламенова Пау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2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</w:tr>
    </w:tbl>
    <w:p>
      <w:pPr>
        <w:pStyle w:val="Heading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6:00Z</dcterms:created>
  <dc:creator>PC</dc:creator>
  <dc:description/>
  <cp:keywords/>
  <dc:language>en-US</dc:language>
  <cp:lastModifiedBy>Windows User</cp:lastModifiedBy>
  <cp:lastPrinted>2018-06-20T11:47:00Z</cp:lastPrinted>
  <dcterms:modified xsi:type="dcterms:W3CDTF">2018-06-20T10:29:00Z</dcterms:modified>
  <cp:revision>6</cp:revision>
  <dc:subject/>
  <dc:title>БАКАЛАВРИ</dc:title>
</cp:coreProperties>
</file>