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51" w:hanging="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both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АЗПРЕДЕЛЕНИЕ НА МОЛБИТЕ ЗА РАЗРАБОТВАНЕ НА ДИПЛОМНИ РАБОТИ ПО ПРЕПОДАВАТЕЛИ </w:t>
      </w:r>
      <w:r>
        <w:rPr>
          <w:b/>
          <w:sz w:val="24"/>
          <w:szCs w:val="24"/>
        </w:rPr>
        <w:t>КЪМ М. ДЕКЕМВРИ 20</w:t>
      </w:r>
      <w:r>
        <w:rPr>
          <w:b/>
          <w:sz w:val="24"/>
          <w:szCs w:val="24"/>
          <w:lang w:val="ru-RU"/>
        </w:rPr>
        <w:t>15</w:t>
      </w:r>
      <w:r>
        <w:rPr>
          <w:b/>
          <w:sz w:val="24"/>
          <w:szCs w:val="24"/>
        </w:rPr>
        <w:t xml:space="preserve"> 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854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ак.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, ФАМИ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УЧ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ЪКОВОДИТ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689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сен Георги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Мирослав Владими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693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нер Нутф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Петър Пе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696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ефан Бън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Катя Вла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728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одора Давид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Велина Кол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730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олина Вес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Петър Пе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740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митър Дин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еселина Максим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77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асил Младе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Петър Пе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782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ия Мари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Бончо Мит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795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ника Стеф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еселина Максим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805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сислава Мари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-р Силвия Димит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816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на Ив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еселина Максим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817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гелина Анге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-р Силвия Димит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827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кола Стоя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 д-р Катя Вла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838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елияна Минч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Юлиян Нарл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848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амена Гат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-р Силвия Димит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866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терина Стеф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-р Силвия Димит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876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на Тодо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Бончо Мит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889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оянка Заго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Юлиян Нарл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89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лани Ван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Бончо Мит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897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елия Ром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Бончо Мит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897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юбомир Рай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Велина Кол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91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орница Нико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Радка Иванова</w:t>
            </w:r>
          </w:p>
        </w:tc>
      </w:tr>
    </w:tbl>
    <w:p>
      <w:pPr>
        <w:pStyle w:val="Normal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ПРЕДЕЛЕНИЕ НА МОЛБИТЕ ЗА РАЗРАБОТВАНЕ НА МАГИСТЪРСКИ ДИПЛОМНИ РАБОТИ ПО ПРЕПОДАВАТЕЛИ КЪМ М. ДЕКЕМВРИ 20</w:t>
      </w:r>
      <w:r>
        <w:rPr>
          <w:b/>
          <w:sz w:val="24"/>
          <w:szCs w:val="24"/>
          <w:lang w:val="ru-RU"/>
        </w:rPr>
        <w:t>15</w:t>
      </w:r>
      <w:r>
        <w:rPr>
          <w:b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(редовно обучение)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43"/>
        <w:gridCol w:w="2835"/>
        <w:gridCol w:w="3671"/>
      </w:tblGrid>
      <w:tr>
        <w:trPr>
          <w:trHeight w:val="9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е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ак.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, ФАМИЛ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УЧ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ЪКОВОДИТЕ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0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лиана Семерджие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ин Йордан Кое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1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яна Йордан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Катя Влад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1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тония Даче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обрин Добре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4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ета Милк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Цвета Зафир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ница Коле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ин Йордан Кое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хан Хаса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Радка Иван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ктор Събе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обрин Добре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5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етлана Симеон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ин Йордан Кое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7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илвия Никол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Цвета Зафир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8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орница Неде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есислава Серафим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8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лен Димитро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ин Йордан Кое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8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хаела Кръсте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 Мария Веле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ета Петр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обрин Добре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8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лена Христ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Радка Иван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9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елиха Сал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есислава Серафим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яна Иван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-р Силвия Димитр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9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ела Хрит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-р Силвия Димитр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лица Нинош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Ил. Минк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1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9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тин Атанасо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обрин Добре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ия Тасе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Катя Влад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Жанета Чудомир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ин Йордан Кое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етослав Стойче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-р Силвия Димитр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аня Куновс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обрин Добре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аня Беде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обрин Добре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сислава Славк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есислава Серафим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иела Тодор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есислава Серафимова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слава Ангел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Апостол Апостол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2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гелина Вълк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Цвета Зафир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лина Добре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есислава Серафим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берта Вълк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ин Йордан Кое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4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сислава Станче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Катя Влад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5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ефка Алексие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есислава Серафим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7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одосия Димитр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Цвета Зафир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сица Атанас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Апостол Апостол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7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лица Димитр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Цвета Зафир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7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етла Йордан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Цвета Зафир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8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юлия Халил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Апостол Апостол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8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тония Марче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П. Бошнак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8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икрие Салие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Р. Стойнеш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8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рин Мустаф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Райна Стойнеш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84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катерина Шале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обрин Добре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8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анка Стамен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есислава Серафим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8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сислава Камен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есислава Серафим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85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лександрина Христ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Апостол Апостол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8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иана Пувк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ин Йордан Кое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8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сислава Кое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есислава Серафим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8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анка Тодор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Петко Захарие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87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дия Алзахе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Илиан Минк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87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ана Шишк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Райна Стойнеш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87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везделина Хине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ин Йордан Кое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ПРЕДЕЛЕНИЕ НА МОЛБИТЕ ЗА РАЗРАБОТВАНЕ НА МАГИСТЪРСКИ ДИПЛОМНИ РАБОТИ ПО ПРЕПОДАВАТЕЛИ КЪМ М. ДЕКЕМВРИ 2015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(задочно обучение</w:t>
      </w:r>
      <w:r>
        <w:rPr>
          <w:b/>
          <w:sz w:val="24"/>
          <w:szCs w:val="24"/>
          <w:lang w:val="ru-RU"/>
        </w:rPr>
        <w:t>)</w:t>
      </w:r>
    </w:p>
    <w:p>
      <w:pPr>
        <w:pStyle w:val="Normal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3288"/>
        <w:gridCol w:w="3570"/>
      </w:tblGrid>
      <w:tr>
        <w:trPr>
          <w:trHeight w:val="8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ак.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, ФАМИЛ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УЧ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ЪКОВОДИТЕ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81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аня Димитр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ин Йордан Кое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31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елияна Андрее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еселина Максимо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180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ия Атанас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Цвета Зафиро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259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вие Ефраи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еселина Максимо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264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ероника Лефтер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Цвета Зафиро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304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ина Тинах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обрин Добре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995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ен Стоян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Катя Владо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29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ветелина Иван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есислава Серафимо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6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рхин Джефе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ин Йордан Кое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499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вгустин Петр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Юлиян Нарле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28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одора Шидер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Апостол Апостол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58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лия Чауше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Цвета Зафиро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728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тър Яне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Юлиян Нарле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73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ница Марк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Катя Владо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748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аня Миле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есислава Серафимо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75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ляна Найден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Райна Стойнеш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795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ан Кир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есислава Серафимо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i/>
          <w:lang w:val="bg-BG"/>
        </w:rPr>
        <w:t xml:space="preserve">ЗАБЕЛЕЖКА: В случай, че след приключване на последния семестър успехът на някой от посочените студенти падне под изискваният минимум от </w:t>
      </w:r>
      <w:r>
        <w:rPr>
          <w:b/>
          <w:i/>
          <w:u w:val="single"/>
          <w:lang w:val="bg-BG"/>
        </w:rPr>
        <w:t>Мн. добър 4.50</w:t>
      </w:r>
      <w:r>
        <w:rPr>
          <w:b/>
          <w:i/>
          <w:lang w:val="bg-BG"/>
        </w:rPr>
        <w:t>, студентът отпада от посочения списък и следва да се яви на комплексен държавен изпит (писмен).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09" w:right="92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52:00Z</dcterms:created>
  <dc:creator>PC</dc:creator>
  <dc:description/>
  <cp:keywords/>
  <dc:language>en-US</dc:language>
  <cp:lastModifiedBy>User</cp:lastModifiedBy>
  <cp:lastPrinted>2010-12-06T15:47:00Z</cp:lastPrinted>
  <dcterms:modified xsi:type="dcterms:W3CDTF">2015-12-07T06:52:00Z</dcterms:modified>
  <cp:revision>2</cp:revision>
  <dc:subject/>
  <dc:title>Р А З П Р Е Д Е Л Е Н И Е</dc:title>
</cp:coreProperties>
</file>