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51" w:hanging="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both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АЗПРЕДЕЛЕНИЕ НА МОЛБИТЕ ЗА РАЗРАБОТВАНЕ НА ДИПЛОМНИ РАБОТИ ПО ПРЕПОДАВАТЕЛИ </w:t>
      </w:r>
      <w:r>
        <w:rPr>
          <w:b/>
          <w:sz w:val="24"/>
          <w:szCs w:val="24"/>
        </w:rPr>
        <w:t>КЪМ М. ДЕКЕМВРИ 20</w:t>
      </w:r>
      <w:r>
        <w:rPr>
          <w:b/>
          <w:sz w:val="24"/>
          <w:szCs w:val="24"/>
          <w:lang w:val="ru-RU"/>
        </w:rPr>
        <w:t>16</w:t>
      </w:r>
      <w:r>
        <w:rPr>
          <w:b/>
          <w:sz w:val="24"/>
          <w:szCs w:val="24"/>
        </w:rPr>
        <w:t xml:space="preserve"> 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09"/>
        <w:gridCol w:w="3386"/>
        <w:gridCol w:w="354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е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ак.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, ФАМИЛ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УЧ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ЪКОВОДИТЕ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03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ктория Стойн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В. Колев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04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стра Костал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В. Колев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33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ника Монч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. Максимов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33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ниела Овчар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Р. Стойнеш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4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ни Любен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. Серафимов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4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бромир Ива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. Максимов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49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елияна Първан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С. Димитров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5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ия Стоян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Р. Иванов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54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гдалена Александр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Б. Мите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54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гдалена Стойнов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Ю. Нарле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55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ия Стойнов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К. Владов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55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ана Дил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К. Владов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65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сислава Въчин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Ю. Нарле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83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срин Бах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Р. Иванов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9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ена Георги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. Добре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105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илвия Гат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К. Владов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14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елина Кар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Ап. Апостол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158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катерина Иван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Р. Стойнеш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1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159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Йорданка Ян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С. Димитров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168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ефан Пет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Цв. Зафиров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169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Йордан Нед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Б. Мите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17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одора Бонч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Б. Мите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170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енета Азадж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С. Димитров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183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яна Ранд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Ю. Нарле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187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жела Никол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. Добре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188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ветомир Цон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Б. Мите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2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бора Петр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П. Петр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20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лвира Говедар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Р. Иванов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214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имона Петр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В. Колев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217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лина Паруш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Ап. Апостол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22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одора Нейч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Ю. Нарле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224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митър Ку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В. Колев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227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иела Анастас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В. Колев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236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сица Рус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П. Петр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249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иета Доктор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. Максимов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296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енцислав Бълга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П. Петро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ПРЕДЕЛЕНИЕ НА МОЛБИТЕ ЗА РАЗРАБОТВАНЕ НА МАГИСТЪРСКИ ДИПЛОМНИ РАБОТИ ПО ПРЕПОДАВАТЕЛИ КЪМ М. ДЕКЕМВРИ 20</w:t>
      </w:r>
      <w:r>
        <w:rPr>
          <w:b/>
          <w:sz w:val="24"/>
          <w:szCs w:val="24"/>
          <w:lang w:val="ru-RU"/>
        </w:rPr>
        <w:t>16</w:t>
      </w:r>
      <w:r>
        <w:rPr>
          <w:b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(редовно обучение)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34"/>
        <w:gridCol w:w="3326"/>
        <w:gridCol w:w="3640"/>
      </w:tblGrid>
      <w:tr>
        <w:trPr>
          <w:trHeight w:val="9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ак.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, ФАМИЛ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УЧ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ЪКОВОДИТЕ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89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олина Ивано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М Веле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89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Йоана Маре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Ил. Мин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895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аня Георгие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. Серафимо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908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асилка Бурджие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С. Димитро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908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ница Ангело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Цв. Зафиро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91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етлана Мите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. Серафимо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922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ефан Бънк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Ю. Нарле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947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вгения Тодоро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Цв. Зафиро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999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ихомира Кулинск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К. Владо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005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лександър Марк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М. Веле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024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ория Станче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. Серафимо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05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яна Йовко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. Серафимо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070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яна Петро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ин Й. Кое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08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тя Кодиче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Цв. Зафиро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094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етлан Стоян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. Добре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108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лчо Калче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. Добре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139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иела Христо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Й. Иван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15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ян Михайл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Р. Ивано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163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алентин Вачк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. Серафимо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109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анеса Славче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Й. Иванов</w:t>
            </w:r>
          </w:p>
        </w:tc>
      </w:tr>
    </w:tbl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ПРЕДЕЛЕНИЕ НА МОЛБИТЕ ЗА РАЗРАБОТВАНЕ НА МАГИСТЪРСКИ ДИПЛОМНИ РАБОТИ ПО ПРЕПОДАВАТЕЛИ КЪМ М. ДЕКЕМВРИ 2016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(задочно обучение</w:t>
      </w:r>
      <w:r>
        <w:rPr>
          <w:b/>
          <w:sz w:val="24"/>
          <w:szCs w:val="24"/>
          <w:lang w:val="ru-RU"/>
        </w:rPr>
        <w:t>)</w:t>
      </w:r>
    </w:p>
    <w:p>
      <w:pPr>
        <w:pStyle w:val="Normal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80"/>
        <w:gridCol w:w="3330"/>
        <w:gridCol w:w="3753"/>
      </w:tblGrid>
      <w:tr>
        <w:trPr>
          <w:trHeight w:val="8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е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ак.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, ФАМИЛ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УЧ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ЪКОВОДИТЕ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истина Николов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Цв. Зафиро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26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на-Мария аракеля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ин Й. Кое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486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асимир Пелтек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. Серафимо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486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чко Андон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ин Й. Кое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25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ан Моне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Ап. Апостол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i/>
          <w:lang w:val="bg-BG"/>
        </w:rPr>
        <w:t xml:space="preserve">ЗАБЕЛЕЖКА: В случай, че след приключване на последния семестър успехът на някой от посочените студенти падне под изискваният минимум от </w:t>
      </w:r>
      <w:r>
        <w:rPr>
          <w:b/>
          <w:i/>
          <w:u w:val="single"/>
          <w:lang w:val="bg-BG"/>
        </w:rPr>
        <w:t>Мн. добър 4.50</w:t>
      </w:r>
      <w:r>
        <w:rPr>
          <w:b/>
          <w:i/>
          <w:lang w:val="bg-BG"/>
        </w:rPr>
        <w:t>, студентът отпада от посочения списък и следва да се яви на комплексен държавен изпит (писмен).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09" w:right="92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31:00Z</dcterms:created>
  <dc:creator>PC</dc:creator>
  <dc:description/>
  <cp:keywords/>
  <dc:language>en-US</dc:language>
  <cp:lastModifiedBy>User</cp:lastModifiedBy>
  <cp:lastPrinted>2010-12-06T15:47:00Z</cp:lastPrinted>
  <dcterms:modified xsi:type="dcterms:W3CDTF">2016-12-07T14:38:00Z</dcterms:modified>
  <cp:revision>3</cp:revision>
  <dc:subject/>
  <dc:title>Р А З П Р Е Д Е Л Е Н И Е</dc:title>
</cp:coreProperties>
</file>