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1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ПРЕДЕЛЕНИЕ НА МОЛБИТЕ ЗА РАЗРАБОТВАНЕ НА ДИПЛОМНИ РАБОТИ ПО ПРЕПОДАВАТЕЛИ </w:t>
      </w:r>
      <w:r>
        <w:rPr>
          <w:b/>
          <w:sz w:val="24"/>
          <w:szCs w:val="24"/>
        </w:rPr>
        <w:t>КЪМ М. ДЕКЕМВРИ 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спец. Мениджмънт и ПА, ОКС „бакалавър“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9"/>
        <w:gridCol w:w="2585"/>
        <w:gridCol w:w="2961"/>
        <w:gridCol w:w="36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ЛАС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8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мона Ив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8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ета Георги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3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лина Демир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ена култу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3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рин Ива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3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юсеин Хюсеи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4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на Врачовс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М. Владим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4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а Бан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иране и прогнозиран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4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и Симео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5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та Джо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6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ня Георги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6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ин Неде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опер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7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Ге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. Нар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7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силена Доч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ропейски културни поли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7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ргана Тош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7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ин Стоя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МС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8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Йовч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9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Пет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. Нар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МС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9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йло Донче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9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лия Велидолс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л. Ми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ена култу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0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я Въл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я на управление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0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дор Йорда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 в П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0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лбер Бахр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на Рус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рина Ив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1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рослав Янче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1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 Георгие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. Нар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МС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1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тей Минче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и на П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еня Ганч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я на управление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3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лаговест Симео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анализ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7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ина Гайдарж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ЗАБЕЛЕЖКИ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val="bg-BG"/>
        </w:rPr>
        <w:t xml:space="preserve">В случай, че след приключване на последния семестър успехът на някой от посочените студенти падне под изисквания минимум от </w:t>
      </w:r>
      <w:r>
        <w:rPr>
          <w:b/>
          <w:i/>
          <w:sz w:val="24"/>
          <w:szCs w:val="24"/>
          <w:u w:val="single"/>
          <w:lang w:val="bg-BG"/>
        </w:rPr>
        <w:t>Мн. добър 4.50</w:t>
      </w:r>
      <w:r>
        <w:rPr>
          <w:b/>
          <w:i/>
          <w:sz w:val="24"/>
          <w:szCs w:val="24"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В случай, че в списъка не е посочена област, то тя ще бъде допълнително уточнена с назначения научен ръководител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МОЛБИТЕ ЗА РАЗРАБОТВАНЕ НА МАГИСТЪРСКИ ДИПЛОМНИ РАБОТИ ПО ПРЕПОДАВАТЕЛИ КЪМ М. ДЕКЕМВРИ 20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спец. МО, МЧР, ПМАВ, ОКС „магистър“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4"/>
        <w:gridCol w:w="2693"/>
        <w:gridCol w:w="2835"/>
        <w:gridCol w:w="3900"/>
      </w:tblGrid>
      <w:tr>
        <w:trPr>
          <w:trHeight w:val="9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ЛА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9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я Рухум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16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лия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онално развит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2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слава Вел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2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жела Ник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В. Коле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елина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В. Коле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ла М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Й. Йордан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ниджмънт на труд. представян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стра Кост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и мениджмънт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иела Стеф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и мениджмънт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Кай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Бошнак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екти в П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нсу Хал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и на П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6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ла Ду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иела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я Мо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та Вес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В. Коле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Па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Бошнак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екти в П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онио Атан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 Серафим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отговорност на бизне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йла Йорд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поративно ръковод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ежда Пану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отговорност на бизне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ка Георг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иране и прогнозиране</w:t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ЗАБЕЛЕЖКИ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val="bg-BG"/>
        </w:rPr>
        <w:t xml:space="preserve">В случай, че след приключване на последния семестър успехът на някой от посочените студенти падне под изисквания минимум от </w:t>
      </w:r>
      <w:r>
        <w:rPr>
          <w:b/>
          <w:i/>
          <w:sz w:val="24"/>
          <w:szCs w:val="24"/>
          <w:u w:val="single"/>
          <w:lang w:val="bg-BG"/>
        </w:rPr>
        <w:t>Мн. добър 4.50</w:t>
      </w:r>
      <w:r>
        <w:rPr>
          <w:b/>
          <w:i/>
          <w:sz w:val="24"/>
          <w:szCs w:val="24"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В случай, че в списъка не е посочена област, то тя ще бъде допълнително уточнена с назначения научен ръководите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1:00Z</dcterms:created>
  <dc:creator>PC</dc:creator>
  <dc:description/>
  <cp:keywords/>
  <dc:language>en-US</dc:language>
  <cp:lastModifiedBy>Windows User</cp:lastModifiedBy>
  <cp:lastPrinted>2010-12-06T15:47:00Z</cp:lastPrinted>
  <dcterms:modified xsi:type="dcterms:W3CDTF">2017-12-05T08:36:00Z</dcterms:modified>
  <cp:revision>61</cp:revision>
  <dc:subject/>
  <dc:title>Р А З П Р Е Д Е Л Е Н И Е</dc:title>
</cp:coreProperties>
</file>