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1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ПРЕДЕЛЕНИЕ НА ЗАЯВЛЕНИЯТА ЗА РАЗРАБОТВАНЕ НА ДИПЛОМНИ РАБОТИ ПО ПРЕПОДАВАТЕЛИ </w:t>
      </w:r>
      <w:r>
        <w:rPr>
          <w:b/>
          <w:sz w:val="24"/>
          <w:szCs w:val="24"/>
        </w:rPr>
        <w:t>КЪМ М. ДЕКЕМВРИ 20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спец. Мениджмънт и ПА, ОКС „бакалавър“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09"/>
        <w:gridCol w:w="2585"/>
        <w:gridCol w:w="2961"/>
        <w:gridCol w:w="36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ЛАСТ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Мениджмънт“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елина Цвет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у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1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ани Кръст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л. Ми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ена култур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ександра Христ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М. Владим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вестиционен мениджмъ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ка Люб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3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ета Никол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лен Найде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Ю. Нар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емачество и МС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ър Йорда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М. Владим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вестиционен мениджмъ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7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на Христ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7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аклин Ив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иновации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ра Добр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та Борис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лентина Желязк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1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ежда Поп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1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на Страти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иновации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2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ли Цан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2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она Гаврил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4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изабет Ив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4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ня Андре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 ас. П. П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7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аринела Мари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 ас. П. П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8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я Никол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8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 Пантелее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/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8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орница Васил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1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ежана Вейч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7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я Манол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ена култура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Публична администрация“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7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стиана Ташк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качество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гарита Стоя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9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атерина Ив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9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ана Стоя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нета Чолак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ица Георги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ропейски поли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нета Панайот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качествот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 xml:space="preserve">ЗАБЕЛЕЖКА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В случай, че след приключване на последния семестър успехът на някой от посочените студенти падне под изисквания минимум от </w:t>
      </w:r>
      <w:r>
        <w:rPr>
          <w:b/>
          <w:i/>
          <w:sz w:val="24"/>
          <w:szCs w:val="24"/>
          <w:u w:val="single"/>
          <w:lang w:val="bg-BG"/>
        </w:rPr>
        <w:t>Мн. добър 4.50</w:t>
      </w:r>
      <w:r>
        <w:rPr>
          <w:b/>
          <w:i/>
          <w:sz w:val="24"/>
          <w:szCs w:val="24"/>
          <w:lang w:val="bg-BG"/>
        </w:rPr>
        <w:t>, студентът отпада от посочения списък и следва да се яви на комплексен държавен изпит (писмен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РЕДЕЛЕНИЕ НА ЗАЯВЛЕНИЯТА ЗА РАЗРАБОТВАНЕ НА МАГИСТЪРСКИ ДИПЛОМНИ РАБОТИ ПО ПРЕПОДАВАТЕЛИ КЪМ М. ДЕКЕМВРИ 20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спец. МО, ПМАВ, МЧР, ОКС „магистър“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24"/>
        <w:gridCol w:w="2693"/>
        <w:gridCol w:w="2835"/>
        <w:gridCol w:w="4060"/>
      </w:tblGrid>
      <w:tr>
        <w:trPr>
          <w:trHeight w:val="9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ЛАСТ</w:t>
            </w:r>
          </w:p>
        </w:tc>
      </w:tr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МО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рин Пе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емачество и МС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ия Атан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ладислава Д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емачество и МС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ин Нед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отговорност на бизне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оян Дими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управл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нета Стоя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отговорност на бизне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йло Дон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отговорност на бизнеса</w:t>
            </w:r>
          </w:p>
        </w:tc>
      </w:tr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ПМАВ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Щерион Зла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ите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лина К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ите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селина Ку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чен кризисен мениджмъ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я Харал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везделина Ламп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ите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Став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Добре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А</w:t>
            </w:r>
          </w:p>
        </w:tc>
      </w:tr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МЧР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исто Х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лина Ко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ежда Сто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лкана Слав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и мениджмънт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ия Пе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 ас. П. Петр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сияна Вит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рна Нияз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она Найде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лбер Бах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зисен мениджмъ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ета Георг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шгюлер А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о-корпоративна отговорно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я Въл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зисен мениджмъ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на Врачо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 ас. П. Петр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ина Гайдар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зисен мениджмънт</w:t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 xml:space="preserve">ЗАБЕЛЕЖКИ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val="bg-BG"/>
        </w:rPr>
        <w:t xml:space="preserve">В случай, че след приключване на последния семестър успехът на някой от посочените студенти падне под изисквания минимум от </w:t>
      </w:r>
      <w:r>
        <w:rPr>
          <w:b/>
          <w:i/>
          <w:sz w:val="24"/>
          <w:szCs w:val="24"/>
          <w:u w:val="single"/>
          <w:lang w:val="bg-BG"/>
        </w:rPr>
        <w:t>Мн. добър 4.50</w:t>
      </w:r>
      <w:r>
        <w:rPr>
          <w:b/>
          <w:i/>
          <w:sz w:val="24"/>
          <w:szCs w:val="24"/>
          <w:lang w:val="bg-BG"/>
        </w:rPr>
        <w:t>, студентът отпада от посочения списък и следва да се яви на комплексен държавен изпит (писмен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В случай, че в списъка не е посочена област, то тя ще бъде допълнително уточнена с назначения научен ръководите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PC</dc:creator>
  <dc:description/>
  <cp:keywords/>
  <dc:language>en-US</dc:language>
  <cp:lastModifiedBy>Windows User</cp:lastModifiedBy>
  <cp:lastPrinted>2010-12-06T15:47:00Z</cp:lastPrinted>
  <dcterms:modified xsi:type="dcterms:W3CDTF">2018-12-10T15:12:00Z</dcterms:modified>
  <cp:revision>42</cp:revision>
  <dc:subject/>
  <dc:title>Р А З П Р Е Д Е Л Е Н И Е</dc:title>
</cp:coreProperties>
</file>