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1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АЗПРЕДЕЛЕНИЕ НА ЗАЯВЛЕНИЯТА ЗА РАЗРАБОТВАНЕ НА ДИПЛОМНИ РАБОТИ ПО ПРЕПОДАВАТЕЛИ </w:t>
      </w:r>
      <w:r>
        <w:rPr>
          <w:b/>
          <w:sz w:val="24"/>
          <w:szCs w:val="24"/>
        </w:rPr>
        <w:t>КЪМ М. ДЕКЕМВРИ 20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спец. Мениджмънт и ПА, ОКС „бакалавър“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09"/>
        <w:gridCol w:w="2585"/>
        <w:gridCol w:w="2961"/>
        <w:gridCol w:w="36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Мениджмънт“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елина Цвет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ефани Кръст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ександра Христ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М. Владим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мениджмъ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2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ка Любе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ета Нико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лен Найде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Ю. Нарл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мачество и МС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ър Йорда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М. Владими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мениджмън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7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а Христ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7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аклин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одора Добр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та Борис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0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ентина Желяз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ежда Поп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на Страти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иновациит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2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ли Цан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2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она Гаври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4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изабет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4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ня Андре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7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аринела Мари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8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я Нико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8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мен Пантелее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/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8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орница Васил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знес комуник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1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ежана Вейч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7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лия Манол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рмена култура</w:t>
            </w:r>
          </w:p>
        </w:tc>
      </w:tr>
      <w:tr>
        <w:trPr/>
        <w:tc>
          <w:tcPr>
            <w:tcW w:w="10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Публична администрация“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7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стиана Таш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качество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4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гарита Стоя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9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атерина Ива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9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ана Стоян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ета Чолак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У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7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ица Георгие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вропейски политик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8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ета Панайотов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качествот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А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ПРЕДЕЛЕНИЕ НА ЗАЯВЛЕНИЯТА ЗА РАЗРАБОТВАНЕ НА МАГИСТЪРСКИ ДИПЛОМНИ РАБОТИ ПО ПРЕПОДАВАТЕЛИ КЪМ М. ДЕКЕМВРИ 20</w:t>
      </w: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спец. МО, ПМАВ, МЧР, ОКС „магистър“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24"/>
        <w:gridCol w:w="2693"/>
        <w:gridCol w:w="2835"/>
        <w:gridCol w:w="4060"/>
      </w:tblGrid>
      <w:tr>
        <w:trPr>
          <w:trHeight w:val="9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Фак.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УЧ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ЪКОВОДИТЕ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ЛАСТ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МО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рин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мачество и МС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Атанас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Макс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ладислава Д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К. Влад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риемачество и МС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тин Нед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лоян Дими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о управл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нета Стоя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о Дон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а отговорност на бизнеса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ПМАВ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Щерион Злат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а К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53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еселина Кун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убличен кризисен мениджмъ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Харал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С. Димит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везделина Ламп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д-р Б. Мите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правление на публичните услуг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на Ставр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Добре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А</w:t>
            </w:r>
          </w:p>
        </w:tc>
      </w:tr>
      <w:tr>
        <w:trPr/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пециалност „МЧР“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ристо Х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елина Ко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дежда Сто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лкана Слав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чески мениджмънт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4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9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сияна Вит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рна Нияз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6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она Найде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П. Ангел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онно повед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6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лбер Бах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зисен мениджмъ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ета Георг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В. Коле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иране и мотивация на 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шгюлер Али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Д. Серафим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оциално-корпоративна отговорнос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етя Въл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Цв. Зафир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зисен мениджмън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рина Врачов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. ас. П. Петр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Р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7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ина Гайдар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 ас. д-р Р. Ивано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изисен мениджмънт</w:t>
            </w:r>
          </w:p>
        </w:tc>
      </w:tr>
    </w:tbl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i/>
          <w:sz w:val="24"/>
          <w:szCs w:val="24"/>
          <w:lang w:val="bg-BG"/>
        </w:rPr>
        <w:t xml:space="preserve">ЗАБЕЛЕЖКИ: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  <w:lang w:val="bg-BG"/>
        </w:rPr>
        <w:t xml:space="preserve">В случай, че след приключване на последния семестър успехът на някой от посочените студенти падне под изисквания минимум от </w:t>
      </w:r>
      <w:r>
        <w:rPr>
          <w:b/>
          <w:i/>
          <w:sz w:val="24"/>
          <w:szCs w:val="24"/>
          <w:u w:val="single"/>
          <w:lang w:val="bg-BG"/>
        </w:rPr>
        <w:t>Мн. добър 4.50</w:t>
      </w:r>
      <w:r>
        <w:rPr>
          <w:b/>
          <w:i/>
          <w:sz w:val="24"/>
          <w:szCs w:val="24"/>
          <w:lang w:val="bg-BG"/>
        </w:rPr>
        <w:t>, студентът отпада от посочения списък и следва да се яви на комплексен държавен изпит (писмен)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В случай, че в списъка не е посочена област, то тя ще бъде допълнително уточнена с назначения научен ръководите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92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PC</dc:creator>
  <dc:description/>
  <cp:keywords/>
  <dc:language>en-US</dc:language>
  <cp:lastModifiedBy>Windows User</cp:lastModifiedBy>
  <cp:lastPrinted>2010-12-06T15:47:00Z</cp:lastPrinted>
  <dcterms:modified xsi:type="dcterms:W3CDTF">2018-12-10T15:04:00Z</dcterms:modified>
  <cp:revision>41</cp:revision>
  <dc:subject/>
  <dc:title>Р А З П Р Е Д Е Л Е Н И Е</dc:title>
</cp:coreProperties>
</file>