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Ъ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bg-BG"/>
        </w:rPr>
        <w:t xml:space="preserve"> Н И К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ДЪРЖАВЕН ИЗПИТ НА БАКАЛАВРИ ОТ СПЕЦ.  “МЕНИДЖМЪНТ”</w:t>
      </w:r>
    </w:p>
    <w:p>
      <w:pPr>
        <w:pStyle w:val="Normal"/>
        <w:ind w:left="18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18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ория на управлението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1. Природата на управлението. Управление и управление на организациите – същност и видове. </w:t>
      </w:r>
      <w:r>
        <w:rPr>
          <w:sz w:val="24"/>
          <w:szCs w:val="24"/>
          <w:lang w:val="bg-BG"/>
        </w:rPr>
        <w:t>Системи за управление</w:t>
      </w:r>
      <w:r>
        <w:rPr>
          <w:b/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  <w:lang w:val="bg-BG"/>
        </w:rPr>
        <w:t>ъщност и видове. Субект и обект на управление. Ръководители и управленски умения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Еволюция на управленските теории. Основни школи на управление. 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3. Функции на управление. Основни функции на управление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Управленски решения. Същност и видове. Процесът на вземане на решения.</w:t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ратегическо управление</w:t>
        <w:tab/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цесът на стратегическо управление. Същност на стратегическото управление. Етапи в процеса на стратегическо управление. Отговорности в стратегическото управление.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тратегически анализ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апи в изследването на външната и на вътрешната среда. Техники за анализ и диагностика на средата.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Целева ориентация на организацията. Същност, съдържание и предназначение на мисията. Стратегически цели. Технология на разработване на мисията и целите.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Избор на стратегия за развитие.  Стратегически алтернативи на корпоративно ниво. Бизнес стратегии.  Стратегическа позиция на организацията. Техники за стратегически избор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ланиране и прогнозиране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П</w:t>
      </w:r>
      <w:r>
        <w:rPr>
          <w:sz w:val="24"/>
          <w:szCs w:val="24"/>
        </w:rPr>
        <w:t>ланиране</w:t>
      </w:r>
      <w:r>
        <w:rPr>
          <w:sz w:val="24"/>
          <w:szCs w:val="24"/>
          <w:lang w:val="bg-BG"/>
        </w:rPr>
        <w:t xml:space="preserve">. Същност. </w:t>
      </w:r>
      <w:r>
        <w:rPr>
          <w:sz w:val="24"/>
          <w:szCs w:val="24"/>
        </w:rPr>
        <w:t>Подходи и равнища на планиране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. Модели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планиране. </w:t>
      </w:r>
      <w:r>
        <w:rPr>
          <w:sz w:val="24"/>
          <w:szCs w:val="24"/>
          <w:lang w:val="bg-BG"/>
        </w:rPr>
        <w:t xml:space="preserve">Проектиране и програмиране. Стратегическо, маркетингово, производствено, инвестиционно планиране. Планиране на човешките ресурси. Планиране на доставките. Ситуационно, кризисно планиране. Видове бизнес планове. Съдържание на бизнес план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10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Прогнозиране. Същност. Области и видове прогнози. </w:t>
      </w:r>
      <w:r>
        <w:rPr>
          <w:sz w:val="24"/>
          <w:szCs w:val="24"/>
        </w:rPr>
        <w:t>Методика на икономическото прогнозиране. Методи за икономическо прогнозиране. Прогнозни модели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приемачество и малък и среден бизнес</w:t>
      </w:r>
    </w:p>
    <w:p>
      <w:pPr>
        <w:pStyle w:val="Heading5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 Предприемаческият  процес. Същност на предприемаческия процес. Фази и етапи в предприемаческия процес.</w:t>
        <w:tab/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. Предприемаческият анализ. Интуитивно-креативни методи за предприемачески анализ. Аналитично-креативни методи за предприемачески анализ. Пазарно-ориентирани методи за предприемачески анализ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13 П</w:t>
      </w:r>
      <w:r>
        <w:rPr>
          <w:sz w:val="24"/>
          <w:szCs w:val="24"/>
        </w:rPr>
        <w:t>редприемаческите прозорц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Същност и организация на ПП. Място на ПП в предприемаческия процес. Видове ПП.</w:t>
      </w:r>
    </w:p>
    <w:p>
      <w:pPr>
        <w:pStyle w:val="Heading1"/>
        <w:tabs>
          <w:tab w:val="clear" w:pos="591"/>
          <w:tab w:val="left" w:pos="545" w:leader="none"/>
          <w:tab w:val="left" w:pos="7040" w:leader="none"/>
          <w:tab w:val="left" w:pos="7923" w:leader="none"/>
          <w:tab w:val="left" w:pos="880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 Предприемачески стратегии. Същност и видове предприемачески стратегии. Традиционни предприемачески стратегии. Предприемачески стратегии на прехода към пазарно стопанство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равление на операциит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15. </w:t>
      </w:r>
      <w:r>
        <w:rPr>
          <w:sz w:val="24"/>
          <w:szCs w:val="24"/>
        </w:rPr>
        <w:t>„Управление на операциите“ и операционна стратегия – същност. Взаимовръзка на операционната стратегия с останалите стратегии на организациит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16. </w:t>
      </w:r>
      <w:r>
        <w:rPr>
          <w:sz w:val="24"/>
          <w:szCs w:val="24"/>
        </w:rPr>
        <w:t>Концепции и приложни теории за управление на операциите: к</w:t>
      </w:r>
      <w:bookmarkStart w:id="0" w:name="_GoBack"/>
      <w:bookmarkEnd w:id="0"/>
      <w:r>
        <w:rPr>
          <w:sz w:val="24"/>
          <w:szCs w:val="24"/>
        </w:rPr>
        <w:t>онцепции за планиране на ресурсите: планиране на потребностите от материали (MRP), планиране ресурсите на производството (MRP II), цялостно планиране на ресурсите (ERP)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>онцепцията “точно навреме” (JIT) и инициативата</w:t>
      </w:r>
      <w:r>
        <w:rPr>
          <w:spacing w:val="-3"/>
          <w:sz w:val="24"/>
          <w:szCs w:val="24"/>
          <w:lang w:val="ru-RU"/>
        </w:rPr>
        <w:t xml:space="preserve"> за </w:t>
      </w:r>
      <w:r>
        <w:rPr>
          <w:spacing w:val="-3"/>
          <w:sz w:val="24"/>
          <w:szCs w:val="24"/>
        </w:rPr>
        <w:t>“</w:t>
      </w:r>
      <w:r>
        <w:rPr>
          <w:spacing w:val="-3"/>
          <w:sz w:val="24"/>
          <w:szCs w:val="24"/>
          <w:lang w:val="ru-RU"/>
        </w:rPr>
        <w:t>тънко производство</w:t>
      </w:r>
      <w:r>
        <w:rPr>
          <w:spacing w:val="-3"/>
          <w:sz w:val="24"/>
          <w:szCs w:val="24"/>
        </w:rPr>
        <w:t>” (</w:t>
      </w:r>
      <w:r>
        <w:rPr>
          <w:sz w:val="24"/>
          <w:szCs w:val="24"/>
        </w:rPr>
        <w:t>Le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nufacturing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ория на ограниченията (TОС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17. </w:t>
      </w:r>
      <w:r>
        <w:rPr>
          <w:sz w:val="24"/>
          <w:szCs w:val="24"/>
        </w:rPr>
        <w:t>Агрегатно планиране на дейностите (продукцията) и управление веригата на доставките – основни етапи и елемен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18. </w:t>
      </w:r>
      <w:r>
        <w:rPr>
          <w:sz w:val="24"/>
          <w:szCs w:val="24"/>
        </w:rPr>
        <w:t>Календарно планиране на операциите: ресурсна обезпеченост и ограничителни условия, план-програма на дейностите (производствена програма), календарен план-график (същност, видове графици, техники за разработване)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9. </w:t>
      </w:r>
      <w:r>
        <w:rPr>
          <w:sz w:val="24"/>
          <w:szCs w:val="24"/>
        </w:rPr>
        <w:t>Съчетаване и съгласуване на операциите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равление на човешките ресурси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ъзникване и развитие на теорията и практиката по УЧР. Професионалните революции и потребността от УЧР. Трансформацията на организационните култури. Промени във функционалните задължения на специалистите по УЧР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. Планиране на потребностите от човешки ресурси - същност цели, технология 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 Набиране и подбор на човешки ресурси. Същност, съдържание и етапи на набирането и подбор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Оценяване на човешките ресурси. Същност, изисквания и методи на оценяване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Управление на трудовите отношения. Същност и модели на трудови отношения. Колективното трудово договаряне като метод за управление на трудовите отноше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равление на публичния секто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5. Управление на социалните дейности. Система на социалните дейности в България. Социално осигуряване. Социално подпомаган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6. Управление на образованието. Система на образованието в България. Управление на предучилищното и училищното образование. Висшето образование – управление и съвременни тенден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7. Управление на здравеопазването. Лечебни заведения и тяхното управление. Пазар на здравните услуги - търсене, предлагане, конкуренция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8. Управление на културата и изкуствата. Развлекателна индустрия - същност и видове. Видове артмениджъри. Модели за финансиране на изкуствата. У-ние на музеи, на галерии, на театри, на художественото кино. Организация на търгове за произведения наизкуството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рганизация на управлението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29. Същност на организацита. Дефиниция. Организацията като социална система. Процес на организиране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30. Състояние на организацията. Основен модел за строежа на организацията. Дълбочинна структура. Оценка на състоянието й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31. Функциониране на организацията. Необходими управленски системи. Описание на процесите на функциониране на обекта и субекта на управление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32. Избор на структура на управление. Основни характеристики и параметри на структурата. Подходи за изграждане на структурата на управление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33. Избор на контролна система. Обобщена характеристика на управленския контрол. Концепции за контрол в управлението. Избор на контролна систем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равленска психология и организационно поведение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34. </w:t>
      </w:r>
      <w:r>
        <w:rPr>
          <w:sz w:val="24"/>
          <w:szCs w:val="24"/>
        </w:rPr>
        <w:t>Личност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мениджъра. Индивидуални психологически характеристики – динамични свойства, екстровертност и интровертност, когнитивни стилове на поведение, интелектуален потенциал,  професионални качества и умения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>35</w:t>
      </w:r>
      <w:r>
        <w:rPr>
          <w:sz w:val="24"/>
          <w:szCs w:val="24"/>
        </w:rPr>
        <w:t>. Взаимоотношения с подчинените. Психологическа характеристика на личността. Аз-ът на личността и поведението. Атрибутивна теория. Мотивиране – личностни предпоставки за мотивиран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 Поведение на индивида в организацията. Аспекти на анализ на понятието „ поведение”. Индивидуални различия  между хората. Перцепция, атрибуция,  ценности, нагласи и тяхното влияние върху поведениет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37</w:t>
      </w:r>
      <w:r>
        <w:rPr>
          <w:sz w:val="24"/>
          <w:szCs w:val="24"/>
        </w:rPr>
        <w:t>. Поведение на групите в организацията. Създаване и развитие на групите. Характеристика на групата. Етапи на развитие. Разлика между групи и екипи. Особености на екип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38</w:t>
      </w:r>
      <w:r>
        <w:rPr>
          <w:sz w:val="24"/>
          <w:szCs w:val="24"/>
        </w:rPr>
        <w:t>. Конфликтни взаимодействия и тяхното разрешаване. Роля и място на конфликта в организацията. Видове конфликти. Етапи на развитие на конфликта. Стратегии за разрешаване на конфлик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39</w:t>
      </w:r>
      <w:r>
        <w:rPr>
          <w:sz w:val="24"/>
          <w:szCs w:val="24"/>
        </w:rPr>
        <w:t>. Организационната култура и поведението. Какво е организационна култура? Функции на организационната култура. Необходимост и подходи за въздействие върху организационната култу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вестиционен мениджмън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>40. Ценни книжа с плаващ и фиксиран доход.  Видове и основни характеристики. Възвращаемост и  риск. Нормативна уредба.Оценка на стойността им.Срочна и рискова структура на лихвените процен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>41. Портфейлна теория. Разпределение на капитала между рискови и безрискови активи. Оптимални рискови портфейли.Равновесие на капиталовите пазари. Модел за оценка на капиталовите актив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42. Стойност на парите във времето. Настояща и бъдеща стойност. </w:t>
      </w:r>
      <w:r>
        <w:rPr>
          <w:color w:val="000000"/>
          <w:sz w:val="24"/>
          <w:szCs w:val="24"/>
          <w:lang w:val="en-US"/>
        </w:rPr>
        <w:t xml:space="preserve">NPV, IRR </w:t>
      </w:r>
      <w:r>
        <w:rPr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  <w:lang w:val="en-US"/>
        </w:rPr>
        <w:t xml:space="preserve"> AAR. </w:t>
      </w:r>
      <w:r>
        <w:rPr>
          <w:color w:val="000000"/>
          <w:sz w:val="24"/>
          <w:szCs w:val="24"/>
          <w:lang w:val="bg-BG"/>
        </w:rPr>
        <w:t xml:space="preserve">Капиталово бюджетиране и </w:t>
      </w:r>
      <w:r>
        <w:rPr>
          <w:color w:val="000000"/>
          <w:sz w:val="24"/>
          <w:szCs w:val="24"/>
          <w:lang w:val="en-US"/>
        </w:rPr>
        <w:t xml:space="preserve">NPV. </w:t>
      </w:r>
      <w:r>
        <w:rPr>
          <w:color w:val="000000"/>
          <w:sz w:val="24"/>
          <w:szCs w:val="24"/>
          <w:lang w:val="bg-BG"/>
        </w:rPr>
        <w:t>Анализ на чувствеността и сценариен анализ. Критична точка на продажби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еждународен мениджмън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43. Функции на управлението в международния мениджмънт. Планиране. Организиране. Контрол. Управление на човешките ресурс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44. Средата в международния мениджмънт.  Политико-правна среда. Икономическа среда. Културна среда. Технологична сре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45. Стратегии в международния бизнес. Стратегии за интернационализация на бизнеса. Глобални стратегии. Стратегически алианс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46. Конкуренция и конкурентоспособност на  международните пазари. Същност и видове конкуренция на международните пазари. Модел на М. Портър за „диаманта на конкурентните предимства”. Международна конкурентоспособност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рпоративно ръководств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>47. Природа и източници на корпоративното ръководство. Същност, роля и значение на КР. Корпоративен мениджмънт и корпоративно ръководство. Културата на сдружаване – основа на корпоративизм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>48. Вътрешни субекти на корпоративното ръководство: организация и функции. Борд на директорите. Функции. Мениджъри. Функции и организация на дейността. Акционери-собственици. Функции и организац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49. Външни субекти в корпоративната общност. Същност и функции на заинтересованите страни. Контрол на заинтересованите страни върху корпорацията. Фондова борса. Функции. Междинни субекти. Същност и функ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eastAsia="en-US"/>
        </w:rPr>
        <w:t>ПРИМЕРНА ЛИТЕРАТУРА ЗА ПОДГОТОВКА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Ангелов, А.  Основи на управлението. Пловдив, Тракия, 1997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Андреева, М.  Еволюция на управленската мисъл. Хр. Ботев”, София, 199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  <w:lang w:val="bg-BG"/>
        </w:rPr>
        <w:t>Боди.З. Кейн.А. Маркъс.А. Инвестиции. Натурела 2000, p.906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  <w:lang w:val="bg-BG" w:eastAsia="en-US"/>
        </w:rPr>
        <w:t>Геров, К. Организационни структури и управление. “Г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Бакалов”, Варна, 1984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Гълбрайт, Дж. К. Анатомия на властта. “Хр. Ботев”, С., 1993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жарова, Ю. Промяна – стратегия на българските фирми. Диограф, С., 1991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имитров, Н., Цв. Зафирова. Стратегическо управление. Ръководство за семинарни занятия. ИУ, Варна, 200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очев Д., Теория на риска, Варна, 1999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ракър, П. Мениджмънт за бъдещето. Карива, Варна, 1997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ракър, П. Иновации и предприемачество. Класика и стил, София, 2002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  <w:lang w:val="bg-BG" w:eastAsia="en-US"/>
        </w:rPr>
        <w:t>Зафирова, Цв. Стратегическо управление (учебник). Наука и икономика, Варна, 2007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фирова, Цв. Стратегическо управление (учебно помагало – текстове и казуси). Наука и икономика, Варна, 2008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фирова, Цв.  И кол., Международен мениджмънт. СТЕНО, Варна, 2012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Иванчевич, Дж., О`Донели, Гибсън. Основи на мениджмънта. Отворено общество, 199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Йорданов.Й.Финансови инвестиции.Варна 2001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Каменов, Д. Фирмено планиране, прогнозиране и контролиране. ИКОМ, С., 1999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Коев, Й. Основи на предприемачеството. Стено, Варна, 2002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Коев, Й. Малкият бизнес 2002. Проблеми и решения. Стено, 2002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Коларов, Н. Инвестиционен бизнес-план. С., 1992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/>
        </w:rPr>
        <w:t xml:space="preserve">Копланд, Т., В. Антикаров. Реални опции. Класика и стил ООД, 2002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Кълвачев, Ив. (ред.) Управление на предприятието. Г.Бакалов, В., 1989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Личев, Ил. и кол. Управленско счетоводство. Варна, ИУ, 1998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Мескон и кол. Основы менеджмента. Москва, Дело, 1992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анайотов, Д. Стратегическо планиране. Свищов, 2000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аунов, М. Стратегии в бизнеса. Дино, София, 199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ътев, Пл. Управление на портфейла, АБАГАР, В.Търново, 199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  <w:lang w:val="bg-BG"/>
        </w:rPr>
        <w:t>Серафимова, Д. Теория на управлението. Варна, Наука и икономика, 2010</w:t>
      </w:r>
      <w:r>
        <w:rPr>
          <w:color w:val="000000"/>
          <w:sz w:val="24"/>
          <w:szCs w:val="24"/>
          <w:lang w:val="en"/>
        </w:rPr>
        <w:t> 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танчева, А. Организация на управленската дейност. Стено, 2004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танчева, А. и кол., Основи на управлението. ТедИна, Варна, 1998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танчева, А. Основи на управлението. Стено, Варна, 2003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танчева, А. И кол.,Теория на управлението. Наука и икономика, Варна, 2010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тоянов, Д. Конкуренция и стратегии. УИ “Стопанство”, С., 199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тоянов, С. Фючърси,опции и синтетични ценни книжа. София, 1999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Тодоров, К. Иновационни фирмени структури. Информа, С., 199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Фабоци Фрэнк. Управление инвестициями, перев. С англ., ИНФРА-М, Москва, 2000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Христов, С. Основи на управлението. ИУ, Варна, 1997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Христов, С. Основи на управлението-ІІ част. Стено, Варна, 2003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>Христов, С. Т. Христова. Мениджмънт на човешките ресурси. Принцепс, 1995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Христов, Ст. Стратегическо управление.  УИ “Стопанство”, София, 2000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Христова Т. Мениджмънт на човешките ресурси. Принцепс, С., 1996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Янков, Н. Основи на планирането. СА “Д. И. Ценов”, Свищов, 1998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Ackoff,  R. The Art and Science of Mess Management. In: Managing Change, The Open University, 1993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Aquiliano, N.T., R.B. Nase. Fundamentals of Operations Management. IRWIN, 1991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Barnard, Ch. The Theory of Authority: the Functions of the Executive. In: Management Classics, BPI,1987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Bass, B.M. Lead</w:t>
      </w:r>
      <w:r>
        <w:rPr>
          <w:sz w:val="24"/>
          <w:szCs w:val="24"/>
          <w:lang w:val="en-US" w:eastAsia="en-US"/>
        </w:rPr>
        <w:t>ership: Good, Bettes, Besr, In: Ivanchevich, Matteson, Organizational  Behavior and Management. BPI,1987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Dale, E. Management: Theory and Practice. McGraw-Hill Book Co., 1969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Digman, L.A. Strategic Management: Concepts, Decisions,cases. BPI,1986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Doyle, P.Setting Business Objectives and Measuring Performance. Journal of General Management, v.2, No 2, 1994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Drucker, P. The Practice of Management. Heinemann Professional Publishing,1989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Drury, C. Management and Cost Accounting. Chapman&amp;Hall. 1991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Gordon, J. Diagnostic Approach to Organizational Behavior. Allyn and Bacon, 1993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Handy, Ch. Understanding Organizations. Penguin Books,1993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 xml:space="preserve">Hertzberg, F. One More Time: How Do You Motivate Your Employees. In: The Best of Harvard Business Review,1991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Higgins, J.M. The Management Challenge. Macmillan Publ. Co., N.Y., 1991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Ivanchevich, J., M. Matesson Organizational Behavior and Management. Wes Publishing Inc., 1993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Jaques, E. In Praise of Hierarchy. Harvard Business Review, 1990, Jan.-Feb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 xml:space="preserve">Kanter, R.M.The Change Masters. Routledge,1992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Kotter, J. Schlesinger. Choosing Strategies for Change. </w:t>
      </w:r>
      <w:r>
        <w:rPr>
          <w:sz w:val="24"/>
          <w:szCs w:val="24"/>
          <w:lang w:val="en-US" w:eastAsia="en-US"/>
        </w:rPr>
        <w:t>Harvard Business Review, 1979, Mar.-Apr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Kotter, J. What Leaders Really Do</w:t>
      </w:r>
      <w:r>
        <w:rPr>
          <w:sz w:val="24"/>
          <w:szCs w:val="24"/>
          <w:lang w:val="en-US" w:eastAsia="en-US"/>
        </w:rPr>
        <w:t>@, Harvard Business Review, 1990, May-Jun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Kraiewski, Р. Operations and Production Management. 1992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Miles, R. at all. Org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val="bg-BG" w:eastAsia="en-US"/>
        </w:rPr>
        <w:t>nizational</w:t>
      </w:r>
      <w:r>
        <w:rPr>
          <w:sz w:val="24"/>
          <w:szCs w:val="24"/>
          <w:lang w:val="en-US" w:eastAsia="en-US"/>
        </w:rPr>
        <w:t xml:space="preserve"> Strategy, Structure and Process. Academy of Management Review,July 1978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Mintzberg, H. Structuring in Fives. Prentice Hall, N.J.,1994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Porter, M. Competitive Advantage: Creating and Sustaining Superior Performance. Free Press, 1995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Quinn, J., H. Mintzberg, R. James. The Strategy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Process (Concepts, Context,Cases). Prentice  Hall, N.J., 1988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color w:val="000000"/>
          <w:sz w:val="24"/>
          <w:szCs w:val="24"/>
        </w:rPr>
        <w:t>Razgaitis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</w:rPr>
        <w:t>Dealmaking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Using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Real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Option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Monte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Carlo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Analysis</w:t>
      </w:r>
      <w:r>
        <w:rPr>
          <w:color w:val="000000"/>
          <w:sz w:val="24"/>
          <w:szCs w:val="24"/>
          <w:lang w:val="bg-BG"/>
        </w:rPr>
        <w:t>. ”</w:t>
      </w:r>
      <w:r>
        <w:rPr>
          <w:color w:val="000000"/>
          <w:sz w:val="24"/>
          <w:szCs w:val="24"/>
        </w:rPr>
        <w:t>John</w:t>
      </w:r>
      <w:r>
        <w:rPr>
          <w:color w:val="000000"/>
          <w:sz w:val="24"/>
          <w:szCs w:val="24"/>
          <w:lang w:val="bg-BG"/>
        </w:rPr>
        <w:t xml:space="preserve">         </w:t>
      </w:r>
      <w:r>
        <w:rPr>
          <w:color w:val="000000"/>
          <w:sz w:val="24"/>
          <w:szCs w:val="24"/>
        </w:rPr>
        <w:t>Wiley</w:t>
      </w:r>
      <w:r>
        <w:rPr>
          <w:color w:val="000000"/>
          <w:sz w:val="24"/>
          <w:szCs w:val="24"/>
          <w:lang w:val="bg-BG"/>
        </w:rPr>
        <w:t>&amp;</w:t>
      </w:r>
      <w:r>
        <w:rPr>
          <w:color w:val="000000"/>
          <w:sz w:val="24"/>
          <w:szCs w:val="24"/>
        </w:rPr>
        <w:t>Sons</w:t>
      </w:r>
      <w:r>
        <w:rPr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</w:rPr>
        <w:t>inc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>Hoboken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</w:rPr>
        <w:t>New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Jerse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bg-BG"/>
        </w:rPr>
        <w:t>Sharpe W. Portfolio theory and capital markets, Mc Graw-Hill, New York, London, Tokyo, 200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bg-BG"/>
        </w:rPr>
        <w:t>Sharpe W., Alexander G., Bailey J. Investments. Prentice Hall, England Cliffs, New Jersey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5 edition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199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</w:rPr>
        <w:t>The theory and practice of investment management. John Wiley&amp;Sons,inc.Hoboken,New Jersey - Fabozzi.F;Markovitz.H;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2002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Vonderembse, M.A. Operations Management: Concepts, Methods, and Strategies. 198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4"/>
          <w:szCs w:val="24"/>
          <w:lang w:val="en"/>
        </w:rPr>
      </w:pPr>
      <w:hyperlink r:id="rId2">
        <w:r>
          <w:rPr>
            <w:rStyle w:val="InternetLink"/>
            <w:bCs/>
            <w:sz w:val="24"/>
            <w:szCs w:val="24"/>
            <w:lang w:val="bg-BG"/>
          </w:rPr>
          <w:t>http://investmentmanagement-bg.com</w:t>
        </w:r>
      </w:hyperlink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bg-BG"/>
        </w:rPr>
        <w:t>10.04.2017 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</w:p>
    <w:sectPr>
      <w:footerReference w:type="default" r:id="rId3"/>
      <w:type w:val="nextPage"/>
      <w:pgSz w:w="11906" w:h="16838"/>
      <w:pgMar w:left="1800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1" w:leader="none"/>
        <w:tab w:val="left" w:pos="7040" w:leader="none"/>
        <w:tab w:val="left" w:pos="7923" w:leader="none"/>
        <w:tab w:val="left" w:pos="8802" w:leader="none"/>
      </w:tabs>
      <w:ind w:left="5" w:hanging="0"/>
      <w:outlineLvl w:val="0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7" w:leader="none"/>
      </w:tabs>
      <w:outlineLvl w:val="3"/>
    </w:pPr>
    <w:rPr>
      <w:rFonts w:ascii="Arial" w:hAnsi="Arial" w:cs="Arial"/>
      <w:b/>
      <w:cap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75" w:leader="none"/>
      </w:tabs>
      <w:ind w:left="-34" w:hanging="0"/>
      <w:jc w:val="both"/>
    </w:pPr>
    <w:rPr>
      <w:rFonts w:ascii="Arial" w:hAnsi="Arial" w:cs="Arial"/>
      <w:color w:val="FFFFFF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mentmanagement-bg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7:00Z</dcterms:created>
  <dc:creator>EU-Varna</dc:creator>
  <dc:description/>
  <cp:keywords/>
  <dc:language>en-US</dc:language>
  <cp:lastModifiedBy>User</cp:lastModifiedBy>
  <cp:lastPrinted>2009-02-26T10:16:00Z</cp:lastPrinted>
  <dcterms:modified xsi:type="dcterms:W3CDTF">2017-04-10T10:23:00Z</dcterms:modified>
  <cp:revision>3</cp:revision>
  <dc:subject/>
  <dc:title>ВЪПРОСНИК</dc:title>
</cp:coreProperties>
</file>