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И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ДЪРЖАВЕН ИЗПИТ НА БАКАЛАВР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bg-BG"/>
        </w:rPr>
        <w:t>ОТ СПЕЦ.  “</w:t>
      </w:r>
      <w:r>
        <w:rPr>
          <w:b/>
          <w:sz w:val="24"/>
          <w:lang w:val="en-US"/>
        </w:rPr>
        <w:t>ПУБЛИЧНА АДМИНИСТРАЦИЯ</w:t>
      </w:r>
      <w:r>
        <w:rPr>
          <w:b/>
          <w:sz w:val="24"/>
          <w:lang w:val="bg-BG"/>
        </w:rPr>
        <w:t>”</w:t>
      </w:r>
    </w:p>
    <w:p>
      <w:pPr>
        <w:pStyle w:val="Normal"/>
        <w:ind w:left="1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18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и на публичната администрац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ублична и частна (бизнес) администрация – сходства и различ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Функции на публичната администрация. Същност и класификация на функциите. Административна власт – характеристика. Компетентност на държавните органи. Държавна власт – понятие и характерни черт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 за управление и организация на държавата. Държавна организация на Република България. Политическо и обществено устройство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ен апарат и административни органи. Видове и структура на административните органи. Правителство, Министерски съвет, министерств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ържавна служба и държавен служител. Понятие за държавна служба и държавен служител. Видове държавни служители. Права, задължения и отговорности на държавните служител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-териториално устройство. Областта - административна единица за провеждане на национална политика. Общината като единица за осъществяване на местното самоуправление. Общинска собственост и общински финанси. Кметът – орган на изпълнителната власт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нска администрация. Общински съвет.</w:t>
      </w:r>
    </w:p>
    <w:p>
      <w:pPr>
        <w:pStyle w:val="Normal"/>
        <w:tabs>
          <w:tab w:val="clear" w:pos="720"/>
          <w:tab w:val="left" w:pos="3345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о и селищно устройство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Териториалното устройство – фактор за управление на административно-териториалните единици в Българи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ове схеми за пространствено развитие на териториит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идове устройствени планове за развитие на населените мест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олята на изпълнителната власт за възлагане и одобряване на устройствените планов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ублични услуги реализирани от местната изпълнителна власт свързани с приложение на кадастър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стойчиво управление на урбанизираните територии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Европейски политики и институционална система на ЕС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 w:eastAsia="en-US"/>
        </w:rPr>
        <w:t>1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Създаване и развитие на ЕС. Институции на ЕС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bg-BG" w:eastAsia="en-US"/>
        </w:rPr>
        <w:t>2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Търговска политика на ЕС: принципи, форми и ограничения.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ru-RU" w:eastAsia="en-US"/>
        </w:rPr>
        <w:t>3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Конкурентната политика на ЕС – същност, цели, принципи. Основни аспеки на конкурентната политика на ЕС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ru-RU" w:eastAsia="en-US"/>
        </w:rPr>
        <w:t>4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Обща аграрна политика на ЕС – същност, цели и принципи. Етапи в развитието на ОАП. Ограничителни режими.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5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Политика на ЕС в областта на храните. НАССР – същност, еволюция, принципи и етапи на приложение. Обща политика на ЕС в областта на риболова – същност, цели и принципи. 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снови на публичното право</w:t>
      </w:r>
    </w:p>
    <w:p>
      <w:pPr>
        <w:pStyle w:val="ListParagraph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– понятие, белези и видове. Конституционно развитие на Република България. Конституционен съд. </w:t>
      </w:r>
    </w:p>
    <w:p>
      <w:pPr>
        <w:pStyle w:val="ListParagraph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 на държавна власт. Народно събрание. Президент на Република България. Министерски съве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естни органи на изпълнителна власт и самоуправление. Областен управител. Кмет на общината, кметове на райони и кметства. Общински съвет </w:t>
      </w:r>
    </w:p>
    <w:p>
      <w:pPr>
        <w:pStyle w:val="ListParagraph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дминистративни актове – определение, белези, условия за издаване. Действие и недействителност на административните актове. Видове административни актове. Производство за издаване, изпълнение и обжалване на индивидуални административни актове.</w:t>
      </w:r>
    </w:p>
    <w:p>
      <w:pPr>
        <w:pStyle w:val="ListParagraph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Административно нарушение – определение, елементи, административно отговорни лиц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 наказание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, цели и видове. Ред за установяване на административни нарушения и за налагане на административни наказания. Административно наказващи органи.</w:t>
      </w:r>
    </w:p>
    <w:p>
      <w:pPr>
        <w:pStyle w:val="ListParagraph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естъпление - определение и елементи на престъплението. Обстоятелства, които изключват престъпния характер на деянието. Стадии на престъплени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ъучастие в престъпл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и състави на престъпления против стопанството и собствеността.</w:t>
      </w:r>
    </w:p>
    <w:p>
      <w:pPr>
        <w:pStyle w:val="ListParagraph"/>
        <w:overflowPunct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казание – определение, цели на наказанието и видове наказания. Наказ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говорни лиц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ублични финанс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1. Въведение в теорията на публичните финанси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снования за държавно финансиране на икономически и социални дейности. Функции на публичните финанси. Организация на публичната финансова система. Публичен (обществен) избор. Публични блага. Външни ефект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Публични разходи и разходни програм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Дефиниране и значение на публичните разходи. Класификация на публичните разходи. Модели за растежа на публичните разходи. Държавни разходни програми – теоретични основи и практика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 Данъчни приходи на публичния сектор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Източници и структура на приходите на публичния сектор. Принципи на данъчното облагане. Данъчно облагане и икономическа ефективност. Данъчна система на Република България – характеристики и организация. Данъчна администрация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4. Бюджет и бюджетна система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Понятие и характеристика на бюджета. Принципи за изграждане на бюджета. Бюджетна система - характеристики. Бюджетен процес. Методи на бюджетно планиране. Особености на местните бюджети. Роля на бюрократ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о планиране и програмиран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Същност и задачи. Предимства и ограничения на плановата дейност. Модели за планиран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ане – същност, видове, етапи на прогнозиране. Методи за прогнозиран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онно и кризисно планиран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ализация. Теории за регионално развитие. Растеж, фази, фактор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ане на регионалното планиране. Финансиране от национални източници. Външно финансиран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иране – същност. Оперативни програми. Методика за разработване на проек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ие на публични услуги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Система на социалните дейности</w:t>
      </w:r>
      <w:r>
        <w:rPr>
          <w:sz w:val="24"/>
          <w:szCs w:val="24"/>
          <w:lang w:val="bg-BG"/>
        </w:rPr>
        <w:t xml:space="preserve"> и социални услуги. Система на социалните услуги в България. </w:t>
      </w:r>
      <w:r>
        <w:rPr>
          <w:sz w:val="24"/>
          <w:szCs w:val="24"/>
          <w:lang w:val="en-GB"/>
        </w:rPr>
        <w:t>Управление на социални домове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18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Световни системи на здравеопазване – същност и класификации. </w:t>
      </w:r>
      <w:r>
        <w:rPr>
          <w:sz w:val="24"/>
          <w:szCs w:val="24"/>
          <w:lang w:val="en-GB"/>
        </w:rPr>
        <w:t>Системата на здравеопазване в България</w:t>
      </w:r>
      <w:r>
        <w:rPr>
          <w:rFonts w:cs="Arial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en-GB"/>
        </w:rPr>
        <w:t>Специфични особености на управлението на публични лечебни   заведения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en-GB"/>
        </w:rPr>
        <w:t>Лечебните заведения в пазарни условия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Култура и изкуство – същност и видове</w:t>
      </w:r>
      <w:r>
        <w:rPr>
          <w:sz w:val="24"/>
          <w:szCs w:val="24"/>
          <w:lang w:val="bg-BG"/>
        </w:rPr>
        <w:t xml:space="preserve">. Културни и творчески индустрии. </w:t>
      </w:r>
      <w:r>
        <w:rPr>
          <w:sz w:val="24"/>
          <w:szCs w:val="24"/>
          <w:lang w:val="en-GB"/>
        </w:rPr>
        <w:t xml:space="preserve">Модели за управление на изкуствата </w:t>
      </w:r>
      <w:r>
        <w:rPr>
          <w:sz w:val="24"/>
          <w:szCs w:val="24"/>
          <w:lang w:val="bg-BG"/>
        </w:rPr>
        <w:t>по света</w:t>
      </w:r>
      <w:r>
        <w:rPr>
          <w:rFonts w:cs="Arial"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en-GB"/>
        </w:rPr>
        <w:t>Система за управление на културата в България</w:t>
      </w:r>
      <w:r>
        <w:rPr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тратегическо управление в публичния с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тратегическо мислене и стратегически решения. Етимология, еволюция, същност и съдържание на понятието „стратегия”. СБЕ. Класификация на стратегиите. Същност и етапи в процеса на стратегическо управление. Отговорности в стратегическото управлен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Целева ориентация на организацията. Визия: същност и ограничителна рамка. Мисия на организацията: същност, елементи и видове. Цели на организацията: същност и характеристика. Класификация на целите и критерии за добри цел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ъншна среда на организацията. Същност и видове. Методи и техники за анализ на външната среда на организацията. Конкуренцията в бизнеса: същност и природа. Модел на М. Портър за петте  сили, които действат в конкурентна среда. Изследване на конкурентите: етапи и идентифициран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Вътрешна среда: същност и характеристики. Методи и техники за анализ и оценка на вътрешната среда. Конкурентоспособност на организацията и продуктите (услугите): същност и оценка. Конкурентно предимство: същност, източници и видове. Конкурентна позиция на организацията. Видове конкурентни позиции. Конкурентно поведение на организацията – същност и видове.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  <w:lang w:val="ru-RU"/>
        </w:rPr>
        <w:t xml:space="preserve"> анализ</w:t>
      </w:r>
      <w:r>
        <w:rPr>
          <w:sz w:val="24"/>
          <w:szCs w:val="24"/>
          <w:lang w:val="bg-BG"/>
        </w:rPr>
        <w:t>: същност, цел и характеристик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Видове стратегии. Стратегии на растеж. Защитни стратегии. Стабилизационни стратегии. Бизнес стратегии. Функционални стратегии: същност и видов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6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тратегически избор. Внедряване на стратегията: същност и етапи  Контрол и оценка на стратегият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ление на човешките ресурси в публичния сектор</w:t>
      </w:r>
    </w:p>
    <w:p>
      <w:pPr>
        <w:pStyle w:val="M6823613549701932720gmailmsolistparagraph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1. Възникване и развитие на теорията и практиката по УЧР – исторически преглед. Цели, роли и функции на УЧР. Модели за УЧР. </w:t>
      </w:r>
    </w:p>
    <w:p>
      <w:pPr>
        <w:pStyle w:val="M6823613549701932720gmailmsolistparagraph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2. Проектиране и анализ на труда – същност, предмет, необходимост, цели, подходи и техники при проектирането и анализа, длъжностна характеристика и схематичен профил на качествата.</w:t>
      </w:r>
    </w:p>
    <w:p>
      <w:pPr>
        <w:pStyle w:val="M6823613549701932720gmailmsolistparagraph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3. Набор и подбор на човешките ресурси в публичния сектор – същност, предмет, необходимост и цели, етапи на набора и подбора.</w:t>
      </w:r>
    </w:p>
    <w:p>
      <w:pPr>
        <w:pStyle w:val="M6823613549701932720gmailmsolistparagraph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4. Обучение и кариерно развитие на човешките ресурси в публичния сектор – същност, предмет, необходимост и цели, управление обучението на човешките ресурси, управление на кариерното развитие.</w:t>
      </w:r>
    </w:p>
    <w:p>
      <w:pPr>
        <w:pStyle w:val="M6823613549701932720gmailmsolistparagraph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5.</w:t>
      </w:r>
      <w:r>
        <w:rPr>
          <w:sz w:val="14"/>
          <w:szCs w:val="14"/>
        </w:rPr>
        <w:t xml:space="preserve">  </w:t>
      </w:r>
      <w:r>
        <w:rPr/>
        <w:t>Оценка и възнаграждение на човешките ресурси в публичния сектор – същност на оценяването, изисквания и методи за оценяване, същност, предмет и цели на възнаграждението, системи за заплащане, компоненти на системата за заплащане, психологически</w:t>
      </w:r>
      <w:r>
        <w:rPr>
          <w:shd w:fill="FFFFFF" w:val="clear"/>
        </w:rPr>
        <w:t> системи за мотивир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убличен и частен избор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>1. Методи за вземане на публичния решения</w:t>
      </w:r>
      <w:r>
        <w:rPr>
          <w:rFonts w:eastAsia="Calibri"/>
          <w:b/>
          <w:color w:val="000000"/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</w:rPr>
        <w:t>Основни методи на публичен избор. Принципи за вземане на публични решения (сравнителен анализ). Избор на оптимален метод на публичен избор.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Теорема за невъзможността на Кенет Ароу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aps/>
          <w:color w:val="000000"/>
          <w:sz w:val="24"/>
          <w:szCs w:val="24"/>
        </w:rPr>
        <w:t xml:space="preserve">2. </w:t>
      </w:r>
      <w:r>
        <w:rPr>
          <w:rFonts w:eastAsia="Calibri"/>
          <w:color w:val="000000"/>
          <w:sz w:val="24"/>
          <w:szCs w:val="24"/>
        </w:rPr>
        <w:t xml:space="preserve">Икономически анализ на поведението на избирателя. Мотиви за участие на избирателите в публичния избор (политически и икономически подход). Рационално невежество и рационална апатия (въздържания от гласуване). Теорема за медианния избирател. Последиц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>3. Манипулиране на публичния избор.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Търговия на гласове. Групи по интереси. Преследване на политическа рента. Последици от манипулирането на публичния избор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</w:rPr>
        <w:t>4. Представителна демокрация и публичен избор. Същност, функции и цели на партиите. Обществени предпочитания и политическа конкуренция. Партийни коалиции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 Икономически анализ на бюрокрацията</w:t>
      </w:r>
      <w:r>
        <w:rPr>
          <w:rFonts w:eastAsia="Calibri"/>
          <w:caps/>
          <w:color w:val="000000"/>
          <w:sz w:val="24"/>
          <w:szCs w:val="24"/>
        </w:rPr>
        <w:t>.</w:t>
      </w:r>
      <w:r>
        <w:rPr>
          <w:rFonts w:eastAsia="Calibri"/>
          <w:color w:val="000000"/>
          <w:sz w:val="24"/>
          <w:szCs w:val="24"/>
        </w:rPr>
        <w:t xml:space="preserve"> Същност и характеристики на бюрократичната система. Икономически анализ на бюрократичните цели и поведението на бюрократите (модели на Уилям Нисканен и Патрик Дънливи). Механизми за контрол върху бюрата и бюрократите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ениджмънт на публичните инвестиции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Икономическа необходимост от съвременната държава. Публични блага и публичен избо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Бюджет и бюджетен  процес. Данъчно облагане и икономически избор.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Фискална децентрализац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en-US" w:eastAsia="en-US"/>
        </w:rPr>
        <w:t>Оценка на проекти в публичния сектор. Анализ разходи-ползи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на проекти и еврофондов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Роля и значе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ие на екипа в управлението на публичните проекти. Същност на екипа. Роли в екипа. Формиране на е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п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ъщност и структура на публичните проекти. Характерин особености. Основни изисквания и елементи на публичните проект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ази на публичния проект. Жизнен цикъл на проекта. Връзки и взаимодействия между фазите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 Инструментариум за разработване и управление на публични проекти. Дърво на целите, логичска рамка, SWOT анализ, експертно-аналитичен метод, графици на Гант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Комуникации и връзки с общественостт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Eволюция на управленските комуникации: Определение за управленска комуникация. Комуникациите при научен и административен подход на управление. Теория на моста. Комуникациите при поведенски и ситуационен подход на управлени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арактеристика на комуникационния процес: Елементи на комуникационния процес. Разновидности на комуникациите в организацията. Комуникационни мреж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еждукултурни различия: Значение на понятието „култура”. Митове за междукултурните различия. Измерения на Хофстеде за междукултурните различия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Ефективно слушане: Видове слушане. Бариери пред ефективното слушане. Техники за ефективно слушане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езентационни умения: Видове презентации. Етапи при изготвяне на презентация. Похвати за привличане на вниманието. Убеждаваща комуник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eastAsia="en-US"/>
        </w:rPr>
        <w:t>ПРИМЕРНА ЛИТЕРАТУРА ЗА ПОДГОТОВ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силева, Л. Единен европейски пазар. София: УНСС, 201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фирова, Цв. Българският бизнес и ЕС. Учебник с казуси. Варна: Геа Принт, 201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en-US"/>
        </w:rPr>
        <w:t>3.</w:t>
      </w:r>
      <w:r>
        <w:rPr>
          <w:sz w:val="24"/>
          <w:szCs w:val="24"/>
          <w:lang w:val="bg-BG"/>
        </w:rPr>
        <w:t>Зафирова, Цв. Управление на публичния сектор. Варна: Наука и икономика, 201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en-US"/>
        </w:rPr>
        <w:t>4.</w:t>
      </w:r>
      <w:r>
        <w:rPr>
          <w:sz w:val="24"/>
          <w:szCs w:val="24"/>
          <w:lang w:val="bg-BG"/>
        </w:rPr>
        <w:t>Зафирова, Цв., Д. Серафимова, Б. Митев. Стратегически аспекти на развитието на лечебните заведения в Община Варна в конкурентна среда. Варна: Наука и икономика, 201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GB"/>
        </w:rPr>
        <w:t>5.Зафирова, Цв. Индустриите в културата и устойчивото развитие на съвременните общини //</w:t>
      </w:r>
      <w:r>
        <w:rPr>
          <w:i/>
          <w:color w:val="000000"/>
          <w:sz w:val="24"/>
          <w:szCs w:val="24"/>
          <w:lang w:val="en-GB"/>
        </w:rPr>
        <w:t>Годишник, СА Свищов</w:t>
      </w:r>
      <w:r>
        <w:rPr>
          <w:color w:val="000000"/>
          <w:sz w:val="24"/>
          <w:szCs w:val="24"/>
          <w:lang w:val="en-GB"/>
        </w:rPr>
        <w:t>, бр.СХ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  <w:lang w:val="en-GB"/>
        </w:rPr>
        <w:t>, 201</w:t>
      </w:r>
      <w:r>
        <w:rPr>
          <w:color w:val="000000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GB"/>
        </w:rPr>
        <w:t>6.Зафирова, Цв. Ролята на публичните институции за повишаване конкурентоспособността на българското филмово производство //</w:t>
      </w:r>
      <w:r>
        <w:rPr>
          <w:i/>
          <w:color w:val="000000"/>
          <w:sz w:val="24"/>
          <w:szCs w:val="24"/>
          <w:lang w:val="en-GB"/>
        </w:rPr>
        <w:t>Годишник на НБУ</w:t>
      </w:r>
      <w:r>
        <w:rPr>
          <w:color w:val="000000"/>
          <w:sz w:val="24"/>
          <w:szCs w:val="24"/>
          <w:lang w:val="en-GB"/>
        </w:rPr>
        <w:t>, т.8, 2013</w:t>
      </w:r>
      <w:r>
        <w:rPr>
          <w:color w:val="000000"/>
          <w:sz w:val="24"/>
          <w:szCs w:val="24"/>
          <w:lang w:val="en-US"/>
        </w:rPr>
        <w:t>, c. 1-6</w:t>
      </w:r>
      <w:r>
        <w:rPr>
          <w:color w:val="000000"/>
          <w:sz w:val="24"/>
          <w:szCs w:val="24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GB"/>
        </w:rPr>
        <w:t>7.Зафирова, Цв. Стратегическите кризи в българските висши училища и възможностите за преодоляването им //</w:t>
      </w:r>
      <w:r>
        <w:rPr>
          <w:i/>
          <w:color w:val="000000"/>
          <w:sz w:val="24"/>
          <w:szCs w:val="24"/>
          <w:lang w:val="en-GB"/>
        </w:rPr>
        <w:t>Българско списание за образование,</w:t>
      </w:r>
      <w:r>
        <w:rPr>
          <w:color w:val="000000"/>
          <w:sz w:val="24"/>
          <w:szCs w:val="24"/>
          <w:lang w:val="en-GB"/>
        </w:rPr>
        <w:t xml:space="preserve"> СУ „Климент Охридски”,  бр.1, 2014, c.61-79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en-GB"/>
        </w:rPr>
        <w:t>8.Зафирова, Цв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GB"/>
        </w:rPr>
        <w:t>Управление на читалищата в периода на криза//</w:t>
      </w:r>
      <w:r>
        <w:rPr>
          <w:i/>
          <w:color w:val="000000"/>
          <w:sz w:val="24"/>
          <w:szCs w:val="24"/>
          <w:lang w:val="en-GB"/>
        </w:rPr>
        <w:t xml:space="preserve"> Сб. Мениджмънт и предприемачество,</w:t>
      </w:r>
      <w:r>
        <w:rPr>
          <w:color w:val="000000"/>
          <w:sz w:val="24"/>
          <w:szCs w:val="24"/>
          <w:lang w:val="en-GB"/>
        </w:rPr>
        <w:t xml:space="preserve"> ТУ-Пловдив,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Duncan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W., P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Ginter, L. Swayne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Strategic Management of Health Care Organizations. Blackwell, </w:t>
      </w:r>
      <w:r>
        <w:rPr>
          <w:sz w:val="24"/>
          <w:szCs w:val="24"/>
          <w:lang w:val="bg-BG"/>
        </w:rPr>
        <w:t>2013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10. Hughes, O. Pubic Management and Administration: An Introduction. Palgrave MacMillan, 2012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11.Varbanova, L. Strategic Management in the Arts. Routledge, 2013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2.</w:t>
      </w:r>
      <w:r>
        <w:rPr>
          <w:sz w:val="24"/>
          <w:szCs w:val="24"/>
          <w:lang w:val="ru-RU"/>
        </w:rPr>
        <w:t>Зафирова, Цв. Стратегическо управление. Варна: Наука и икономика, 201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3.</w:t>
      </w:r>
      <w:r>
        <w:rPr>
          <w:sz w:val="24"/>
          <w:szCs w:val="24"/>
          <w:lang w:val="bg-BG"/>
        </w:rPr>
        <w:t>Панов, Т., Панова, М. Стратегическо управление. София: УИ „Кл. Охридски”, 20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4.</w:t>
      </w:r>
      <w:r>
        <w:rPr>
          <w:sz w:val="24"/>
          <w:szCs w:val="24"/>
          <w:lang w:val="bg-BG"/>
        </w:rPr>
        <w:t>Паунов, М. Стратегии на бизнеса. София: УНСС, 2012.</w:t>
      </w:r>
    </w:p>
    <w:p>
      <w:pPr>
        <w:pStyle w:val="Normal"/>
        <w:jc w:val="both"/>
        <w:rPr/>
      </w:pPr>
      <w:r>
        <w:rPr>
          <w:sz w:val="24"/>
          <w:szCs w:val="24"/>
        </w:rPr>
        <w:t>15.Johnson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G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Whittington, R., Scholes</w:t>
      </w:r>
      <w:r>
        <w:rPr>
          <w:sz w:val="24"/>
          <w:szCs w:val="24"/>
          <w:lang w:val="bg-BG"/>
        </w:rPr>
        <w:t>, К.</w:t>
      </w:r>
      <w:r>
        <w:rPr>
          <w:sz w:val="24"/>
          <w:szCs w:val="24"/>
        </w:rPr>
        <w:t xml:space="preserve"> Exploring Strategy. Text and Cases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Prentice Hall, </w:t>
      </w:r>
      <w:r>
        <w:rPr>
          <w:sz w:val="24"/>
          <w:szCs w:val="24"/>
          <w:lang w:val="bg-BG"/>
        </w:rPr>
        <w:t>201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6.Johnson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G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Scholes</w:t>
      </w:r>
      <w:r>
        <w:rPr>
          <w:sz w:val="24"/>
          <w:szCs w:val="24"/>
          <w:lang w:val="bg-BG"/>
        </w:rPr>
        <w:t>, К.</w:t>
      </w:r>
      <w:r>
        <w:rPr>
          <w:sz w:val="24"/>
          <w:szCs w:val="24"/>
        </w:rPr>
        <w:t>, Whittington, R., Exploring Corporate Strategy. Text and Cases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Prentice Hall, 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</w:rPr>
        <w:t>0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7.Hill, C., Jones, G. Strategic Management: An Integrated Approach. Cengage learning, 201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8. Pearce II, J., Kluyver, C. Strategy: A View From the Top. Prentice Hall, 2012.</w:t>
      </w:r>
    </w:p>
    <w:p>
      <w:pPr>
        <w:pStyle w:val="Normal"/>
        <w:jc w:val="both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19.Rothaermel, F. </w:t>
      </w:r>
      <w:r>
        <w:rPr>
          <w:sz w:val="24"/>
          <w:szCs w:val="24"/>
        </w:rPr>
        <w:t>Strategic Management: Concepts. McGrey Hill,, 2014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0.Thomson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A., A. Strikland III. Crafting and Executing Strategy: Concepts and Reading. McGrey Hill, 2015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</w:t>
      </w:r>
      <w:r>
        <w:rPr>
          <w:rFonts w:cs="Times New Roman" w:ascii="Times New Roman" w:hAnsi="Times New Roman"/>
          <w:sz w:val="24"/>
          <w:szCs w:val="24"/>
        </w:rPr>
        <w:t>Коцев, Цв. и др. Публични финанси. Варна: Стено, 2008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.</w:t>
      </w:r>
      <w:r>
        <w:rPr>
          <w:rFonts w:cs="Times New Roman" w:ascii="Times New Roman" w:hAnsi="Times New Roman"/>
          <w:sz w:val="24"/>
          <w:szCs w:val="24"/>
        </w:rPr>
        <w:t>Владимирова, Т., Найденов, Л. Местни финанси. Варна: Стено, 201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</w:t>
      </w:r>
      <w:r>
        <w:rPr>
          <w:rFonts w:cs="Times New Roman" w:ascii="Times New Roman" w:hAnsi="Times New Roman"/>
          <w:sz w:val="24"/>
          <w:szCs w:val="24"/>
        </w:rPr>
        <w:t>Герчева, Св. Данъчна политика. Варна: Стено, 201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.</w:t>
      </w:r>
      <w:r>
        <w:rPr>
          <w:rFonts w:cs="Times New Roman" w:ascii="Times New Roman" w:hAnsi="Times New Roman"/>
          <w:sz w:val="24"/>
          <w:szCs w:val="24"/>
        </w:rPr>
        <w:t>Калинков, К и Господинова,А. – Териториално устройство –Варна, Изд.”Наука и икономика”, Икономически университет-Варна, 201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</w:t>
      </w:r>
      <w:r>
        <w:rPr>
          <w:rFonts w:cs="Times New Roman" w:ascii="Times New Roman" w:hAnsi="Times New Roman"/>
          <w:sz w:val="24"/>
          <w:szCs w:val="24"/>
        </w:rPr>
        <w:t>Калинков,К. и Господинова,А. – Урбанистика-Варна, Изд.”Наука и икономика”, Икономически университет-Варна, 2016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</w:t>
      </w:r>
      <w:r>
        <w:rPr>
          <w:rFonts w:cs="Times New Roman" w:ascii="Times New Roman" w:hAnsi="Times New Roman"/>
          <w:sz w:val="24"/>
          <w:szCs w:val="24"/>
        </w:rPr>
        <w:t>Джеров,Ал. и др. –Кадастър, имотен регистър и удтройство на територията, София-изд.”Сиби”, 200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</w:t>
      </w:r>
      <w:r>
        <w:rPr>
          <w:rFonts w:cs="Times New Roman" w:ascii="Times New Roman" w:hAnsi="Times New Roman"/>
          <w:sz w:val="24"/>
          <w:szCs w:val="24"/>
        </w:rPr>
        <w:t>Ковачев, Ат. –Териториално устройство-София, Изд.”Пенсофт”,20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sectPr>
      <w:footerReference w:type="default" r:id="rId2"/>
      <w:type w:val="nextPage"/>
      <w:pgSz w:w="11906" w:h="16838"/>
      <w:pgMar w:left="1800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1" w:leader="none"/>
        <w:tab w:val="left" w:pos="7040" w:leader="none"/>
        <w:tab w:val="left" w:pos="7923" w:leader="none"/>
        <w:tab w:val="left" w:pos="8802" w:leader="none"/>
      </w:tabs>
      <w:ind w:left="5" w:hanging="0"/>
      <w:outlineLvl w:val="0"/>
    </w:pPr>
    <w:rPr>
      <w:rFonts w:ascii="Arial" w:hAnsi="Arial" w:cs="Arial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7" w:leader="none"/>
      </w:tabs>
      <w:outlineLvl w:val="3"/>
    </w:pPr>
    <w:rPr>
      <w:rFonts w:ascii="Arial" w:hAnsi="Arial" w:cs="Arial"/>
      <w:b/>
      <w: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75" w:leader="none"/>
      </w:tabs>
      <w:ind w:left="-34" w:hanging="0"/>
      <w:jc w:val="both"/>
    </w:pPr>
    <w:rPr>
      <w:rFonts w:ascii="Arial" w:hAnsi="Arial" w:cs="Arial"/>
      <w:color w:val="FFFFFF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M6823613549701932720gmailmsolistparagraph">
    <w:name w:val="m_6823613549701932720gmail-msolistparagraph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4:00Z</dcterms:created>
  <dc:creator>EU-Varna</dc:creator>
  <dc:description/>
  <cp:keywords/>
  <dc:language>en-US</dc:language>
  <cp:lastModifiedBy>Windows User</cp:lastModifiedBy>
  <cp:lastPrinted>2009-02-26T10:16:00Z</cp:lastPrinted>
  <dcterms:modified xsi:type="dcterms:W3CDTF">2018-03-27T10:32:00Z</dcterms:modified>
  <cp:revision>47</cp:revision>
  <dc:subject/>
  <dc:title>ВЪПРОСНИК</dc:title>
</cp:coreProperties>
</file>