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Ъ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bg-BG"/>
        </w:rPr>
        <w:t xml:space="preserve"> Н И К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ДЪРЖАВЕН ИЗПИТ НА МАГИСТРИ 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Т СПЕЦ.  “МЕНИДЖМЪНТ НА ЧОВЕШКИТЕ РЕСУРСИ”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рудово право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едмет  и система на трудовото право. Метод на правно регулиране. източници на трудовото право. </w:t>
      </w:r>
      <w:r>
        <w:rPr>
          <w:rFonts w:cs="Times New Roman" w:ascii="Times New Roman" w:hAnsi="Times New Roman"/>
          <w:sz w:val="24"/>
          <w:szCs w:val="24"/>
        </w:rPr>
        <w:t>Трудово правоотношен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трудов договор. Видове трудови договори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Работно врем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ивки и отпуски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рудова дисциплина и дисциплинарна отговорнос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уществена отговорност на </w:t>
      </w:r>
      <w:r>
        <w:rPr>
          <w:rFonts w:cs="Times New Roman" w:ascii="Times New Roman" w:hAnsi="Times New Roman"/>
          <w:sz w:val="24"/>
          <w:szCs w:val="24"/>
        </w:rPr>
        <w:t>работодател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уществена отговорност на работника или служителя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екратяване на трудовите правоотнош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5. Източници на международното трудово право. </w:t>
      </w:r>
      <w:hyperlink r:id="rId2">
        <w:r>
          <w:rPr>
            <w:rStyle w:val="InternetLink"/>
            <w:color w:val="000000"/>
            <w:sz w:val="24"/>
            <w:szCs w:val="24"/>
            <w:lang w:val="bg-BG"/>
          </w:rPr>
          <w:t>М</w:t>
        </w:r>
        <w:r>
          <w:rPr>
            <w:rStyle w:val="InternetLink"/>
            <w:color w:val="000000"/>
            <w:sz w:val="24"/>
            <w:szCs w:val="24"/>
          </w:rPr>
          <w:t>еждународноправна уредба на политиката на заетост, правото на труд и настаняването на работа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ратегически мениджмънт на човешките ресурс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6. </w:t>
      </w:r>
      <w:r>
        <w:rPr>
          <w:sz w:val="24"/>
          <w:szCs w:val="24"/>
        </w:rPr>
        <w:t>Концепцията за СУЧР. Човешките ресурси като обект на стратегическото управление. Същност на СУЧР и на оперативното УЧР. Функции на СУЧ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7. </w:t>
      </w:r>
      <w:r>
        <w:rPr>
          <w:sz w:val="24"/>
          <w:szCs w:val="24"/>
        </w:rPr>
        <w:t>Процесът на СУЧР. Роля и място на СУЧР в цялостния процес на стратегическо управление. Интегриране на ЧР в процеса на стратегическо управление. Стратегията за УЧР като част от корпоративните стратегически документ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8. </w:t>
      </w:r>
      <w:r>
        <w:rPr>
          <w:sz w:val="24"/>
          <w:szCs w:val="24"/>
        </w:rPr>
        <w:t>Подходи и модели за СУЧР. Звеното по УЧР и модел на процеса на СУЧ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9. </w:t>
      </w:r>
      <w:r>
        <w:rPr>
          <w:sz w:val="24"/>
          <w:szCs w:val="24"/>
        </w:rPr>
        <w:t>Стратегически анализ на средата като основа за формулиране на стратегията за УЧР. Видове стратегии за УЧР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</w:t>
      </w:r>
      <w:r>
        <w:rPr>
          <w:sz w:val="24"/>
          <w:szCs w:val="24"/>
        </w:rPr>
        <w:t xml:space="preserve">Оценка и контрол върху стратегията за УЧР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Формиране и мотивация на човешките ресурс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 w:eastAsia="bg-BG"/>
        </w:rPr>
        <w:t>11. Същност, необходимост и цели на проектирането на труда. Основни подходи и техники за проектиране на труд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 w:eastAsia="bg-BG"/>
        </w:rPr>
        <w:t>12. Същност на, и стъпки за извършването на набор и подбор на ЧР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 w:eastAsia="bg-BG"/>
        </w:rPr>
        <w:t>13. Анализ на организационните нужди от обучение. Приложни аспекти на обучението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 w:eastAsia="bg-BG"/>
        </w:rPr>
        <w:t>14. Обучение и развитие на служителит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 w:eastAsia="bg-BG"/>
        </w:rPr>
        <w:t>15. Природа на мотивацията. Мотивация, удовлетвореност и ангажираност;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 w:eastAsia="bg-BG"/>
        </w:rPr>
        <w:t>16. Изграждане на системи за мотивац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Количествени методи за анализ и информационни системи на МЧ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7. Управлението на човешките ресурси като предмет на икономико-математически изследвания - същност на икономико-математическите модели, етапи на икономико-математическото моделиране, класификация на иконимико-математическите модели за управление на човешките ресурси и  основни изисквания към тя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8. Моделиране на ресурсната осигуреност на организацията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>същност на разпределителните оптимизационни модели, модели за оптимално разпределение на ресурси между организационните единици, модел и метод за решаване на задачата за назначен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 Моделиране на движението на човешките ресурси на ниво организация - Марковски модел на професи</w:t>
      </w:r>
      <w:bookmarkStart w:id="0" w:name="_GoBack"/>
      <w:bookmarkEnd w:id="0"/>
      <w:r>
        <w:rPr>
          <w:sz w:val="24"/>
          <w:szCs w:val="24"/>
          <w:lang w:val="bg-BG"/>
        </w:rPr>
        <w:t>онално-квалификационното движение на човешките ресурси, приложение на веригите на Марков при прогнозиране и оптимизиране на приема и текучеството в организация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олята на информационните технологии за мениджмънта на човешките ресурси –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>волюция на информационните системи за мениджмънта на човешките ресурси</w:t>
      </w:r>
      <w:r>
        <w:rPr>
          <w:sz w:val="24"/>
          <w:szCs w:val="24"/>
          <w:lang w:val="bg-BG"/>
        </w:rPr>
        <w:t>; в</w:t>
      </w:r>
      <w:r>
        <w:rPr>
          <w:sz w:val="24"/>
          <w:szCs w:val="24"/>
        </w:rPr>
        <w:t>ръзка между човешките ресурси и технологиите</w:t>
      </w:r>
      <w:r>
        <w:rPr>
          <w:sz w:val="24"/>
          <w:szCs w:val="24"/>
          <w:lang w:val="bg-BG"/>
        </w:rPr>
        <w:t>; м</w:t>
      </w:r>
      <w:r>
        <w:rPr>
          <w:sz w:val="24"/>
          <w:szCs w:val="24"/>
        </w:rPr>
        <w:t>одел на информационната система за мениджмънт на човешките ресурс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1. Оценка на ефективността на исмчр – метрики за анализ на човешките ресурси; оценка на разходите за внедряване и поддържане на ИСМЧР; финансова обосновка на инвестицията в ИСМЧР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2. Изследователски методи в мениджмънта на човешките ресурси – качествени методи на проучване в областта на човешките ресурси; количествени методи на проучване в областта на човешките ресурси; типове въпроси и скали за измерв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Мениджмънт на трудовото представяне, възнаграждение, компенсации и култура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23. Същност и особености на оценката на трудовото представяне. Процес на оценяването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sz w:val="24"/>
        </w:rPr>
        <w:t>24. Методи и инструменти за оценка на трудовото представяне ориентирани към миналото.</w:t>
      </w:r>
      <w:bookmarkEnd w:id="1"/>
      <w:bookmarkEnd w:id="2"/>
      <w:bookmarkEnd w:id="3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25. Методи и инструменти за оценка на трудовото представяне ориентирани към бъдещото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26. Системи за възнаграждение. Същност и елементи на работната заплата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. Допълнителни възнаграждения и социални разходи.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иджмънт на знанието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8. Школи и подходи за мениджмънт на знанието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9. Модели за мениджмънт на знанието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30. Цикли за мениджмънт на знани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Процес на управление на организационните знания – етапи, елементи и техник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тератур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нев, Д. Управление на персонала. Варна. Е-литера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йзиър, Ед.; М. Гибс. Икономика на персонала. София, Класика и стил, 2009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танасов, Б. и др. Изследване на операциите. Издателство ”Наука и икономика”. Икономически университет – Варна, 2015 г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лкова, Т., Д. Михайлов. Изследване на операциите: Ръководство. Издателство ”Наука и икономика”. Икономически университет – Варна,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</w:rPr>
        <w:t>Cornuejols, G., M. Trick. Quantitative methods for the management scienses. Fall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Kavanagh, M., M. Thite, R. Johnson. Human Resource Information Systems: Basics, Applications, and Future Directions. SAGE Publications,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Quantitative Techniques for Managers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142" w:hanging="142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hyperlink r:id="rId3">
        <w:r>
          <w:rPr>
            <w:rStyle w:val="InternetLink"/>
            <w:sz w:val="24"/>
            <w:szCs w:val="24"/>
          </w:rPr>
          <w:t>http://www.pondiuni.edu.in/storage/dde/downloads/mbaii_qt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гданова, М., Подбор и оценяване на персонала, УИ „Св.Кл.Охридски“, С.,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менов, Б., Управление на възнагражденията, Сиела, С.,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ладимирова, К., Икономика на труда, Сиела, С., 2009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имирова, К., Управление на човешките ресурси, НБУ, С.,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вчарова, С., Управление на човешките ресурси – тезиси, казуси и тестове, ВСУ,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доров, Т., Актуални политики в областта на заетостта и човешките ресурси, УНСС,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опов, Д., М.Атанасова, Управление на човешките ресурси, Тракия-М, С.,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ardy,R.L., Performance Management: Concepts, Skills, and Exercises, Armonk, NY:M.E.Sharpe,Inc.,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erner, M., J., R., L., DeSimone, </w:t>
      </w:r>
      <w:r>
        <w:rPr>
          <w:sz w:val="24"/>
          <w:szCs w:val="24"/>
          <w:lang w:val="bg-BG"/>
        </w:rPr>
        <w:t>Human Resource Development.</w:t>
      </w:r>
      <w:r>
        <w:rPr>
          <w:sz w:val="24"/>
          <w:szCs w:val="24"/>
        </w:rPr>
        <w:t xml:space="preserve"> South-Western Cengage Learning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Greenhouse, J., et all, Career Management. Sage Publication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Lawson, K., New Employee Orientation Training. Routledge, 200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ar, S. E., et all, Communication Skills and Soft Skills: An Integrated Approach. Pearson, 201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es, J., Interpersonal Skills: Goal Directed Behavior at Work. Routledge, 200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nis, K., D. Goleman, The Emotionally Intelligent Workplace: How to Select for, Measure and Improve Emotional Intelligence in Individuals, Groups and Organizations. Jossey-Bass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Шопов Д., М. Атанасова и др., Управление на човешките ресурси – 2 част, Тракия-М, С., 2003г.Harvard Business Essentials, Наемане и задържане на най-добрите хора, Класика и стил, С.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ванова, С., Изкуството за подбор на персонал, Асеневци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ърнам, Е., Индивидуалните различия на работното място, Изток-Запад,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chultz, Duane P., Sydney Ellen Schultz (2010). Psychology and work today: an introduction to industrial and organizational psychology (10th ed. ed.). Upper Saddle River, N.J.: Prentice Hall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04.2017 г.</w:t>
      </w:r>
    </w:p>
    <w:sectPr>
      <w:footerReference w:type="default" r:id="rId4"/>
      <w:type w:val="nextPage"/>
      <w:pgSz w:w="11906" w:h="16838"/>
      <w:pgMar w:left="1418" w:right="991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959" w:leader="none"/>
        <w:tab w:val="left" w:pos="7479" w:leader="none"/>
      </w:tabs>
      <w:spacing w:lineRule="auto" w:line="360"/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59" w:leader="none"/>
        <w:tab w:val="left" w:pos="7479" w:leader="none"/>
      </w:tabs>
      <w:spacing w:lineRule="auto" w:line="360"/>
      <w:ind w:left="284" w:hanging="284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-pravo.com/2011/03/9_24.html" TargetMode="External"/><Relationship Id="rId3" Type="http://schemas.openxmlformats.org/officeDocument/2006/relationships/hyperlink" Target="http://www.pondiuni.edu.in/storage/dde/downloads/mbaii_qt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9:00Z</dcterms:created>
  <dc:creator>EU-Varna</dc:creator>
  <dc:description/>
  <cp:keywords/>
  <dc:language>en-US</dc:language>
  <cp:lastModifiedBy>User</cp:lastModifiedBy>
  <cp:lastPrinted>2008-04-15T16:17:00Z</cp:lastPrinted>
  <dcterms:modified xsi:type="dcterms:W3CDTF">2017-04-11T08:34:00Z</dcterms:modified>
  <cp:revision>10</cp:revision>
  <dc:subject/>
  <dc:title>ВЪПРОСИ ЗА ДЪРЖАВЕН ИЗПИТ НА МАГИСТРИ ПО ДИСЦИПЛИНИТЕ:</dc:title>
</cp:coreProperties>
</file>