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МАГИСТР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СПЕЦ.  “МЕНИДЖМЪНТ НА ЧОВЕШКИТЕ РЕСУРСИ”</w:t>
      </w:r>
      <w:r>
        <w:rPr>
          <w:b/>
          <w:sz w:val="24"/>
          <w:lang w:val="en-US"/>
        </w:rPr>
        <w:t xml:space="preserve"> - </w:t>
      </w:r>
      <w:r>
        <w:rPr>
          <w:b/>
          <w:sz w:val="24"/>
          <w:lang w:val="bg-BG"/>
        </w:rPr>
        <w:t>ДНДО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удово прав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дмет  и система на трудовото право. Метод на правно регулиране. източници на трудовото право. </w:t>
      </w:r>
      <w:r>
        <w:rPr>
          <w:rFonts w:cs="Times New Roman" w:ascii="Times New Roman" w:hAnsi="Times New Roman"/>
          <w:sz w:val="24"/>
          <w:szCs w:val="24"/>
        </w:rPr>
        <w:t>Трудово правоот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рудов договор. Видове трудови договор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Работ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ивки и отпуск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ова дисциплина и дисциплинарна отговорнос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ена отговорност на </w:t>
      </w:r>
      <w:r>
        <w:rPr>
          <w:rFonts w:cs="Times New Roman" w:ascii="Times New Roman" w:hAnsi="Times New Roman"/>
          <w:sz w:val="24"/>
          <w:szCs w:val="24"/>
        </w:rPr>
        <w:t>работода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ена отговорност на работника или служител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кратяване на трудовите правоотнош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 Източници на международното трудово право.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>М</w:t>
        </w:r>
        <w:r>
          <w:rPr>
            <w:rStyle w:val="InternetLink"/>
            <w:color w:val="000000"/>
            <w:sz w:val="24"/>
            <w:szCs w:val="24"/>
          </w:rPr>
          <w:t>еждународноправна уредба на политиката на заетост, правото на труд и настаняването на работа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и мениджмънт на човешките ресурс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Концепцията за СУЧР. Човешките ресурси като обект на стратегическото управление. Същност на СУЧР и на оперативното УЧР. Функции на СУ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Процесът на СУЧР. Роля и място на СУЧР в цялостния процес на стратегическо управление. Интегриране на ЧР в процеса на стратегическо управление. Стратегията за УЧР като част от корпоративните стратегически докумен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>Подходи и модели за СУЧР. Звеното по УЧР и модел на процеса на СУ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Стратегически анализ на средата като основа за формулиране на стратегията за УЧР. Видове стратегии за УЧ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. </w:t>
      </w:r>
      <w:r>
        <w:rPr>
          <w:sz w:val="24"/>
          <w:szCs w:val="24"/>
        </w:rPr>
        <w:t xml:space="preserve">Оценка и контрол върху стратегията за УЧР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иране и мотивация на човешките ресурси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Анализ и проектиране на длъжностите – същност и особености, необходимост, етапи, методика за анализ и проектиране на длъжностите.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едпоставки за ефективен набор и подбор на персонал – длъжностно и щатно разписание, изготвяне на длъжностна характерист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персонална спецификация, компетентностни модели, дефиниране кадровата политика на организацият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Набор и подбор на персонал – планиране и организиране на дейностите по набор и подбор, вътрешни и външни източници за набор, етапи на подбора, документи и методи за подбор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 Мотивация и поведение на човешките ресурси – подходи за изследване и основни категории (потребности, стимули, мотиви, ценности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оличествени методи за анализ и информационни системи на МЧР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Управлението на човешките ресурси като предмет на икономико-математически изследвания - същност на икономико-математическите модели, етапи на икономико-математическото моделиране, класификация на иконимико-математическите модели за управление на човешките ресурси и  основни изисквания към т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 Моделиране на ресурсната осигуреност на организацията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същност на разпределителните оптимизационни модели, модели за оптимално разпределение на ресурси между организационните единици, модел и метод за решаване на задачата за назначен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оделиране на движението на човешките ресурси на ниво организация - Марковски модел на професи</w:t>
      </w:r>
      <w:bookmarkStart w:id="0" w:name="_GoBack"/>
      <w:bookmarkEnd w:id="0"/>
      <w:r>
        <w:rPr>
          <w:sz w:val="24"/>
          <w:szCs w:val="24"/>
          <w:lang w:val="bg-BG"/>
        </w:rPr>
        <w:t>онално-квалификационното движение на човешките ресурси, приложение на веригите на Марков при прогнозиране и оптимизиране на приема и текучеството в организация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олята на информационните технологии за мениджмънта на човешките ресурси –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волюция на информационните системи за мениджмънта на човешките ресурси</w:t>
      </w:r>
      <w:r>
        <w:rPr>
          <w:sz w:val="24"/>
          <w:szCs w:val="24"/>
          <w:lang w:val="bg-BG"/>
        </w:rPr>
        <w:t>; в</w:t>
      </w:r>
      <w:r>
        <w:rPr>
          <w:sz w:val="24"/>
          <w:szCs w:val="24"/>
        </w:rPr>
        <w:t>ръзка между човешките ресурси и технологиите</w:t>
      </w:r>
      <w:r>
        <w:rPr>
          <w:sz w:val="24"/>
          <w:szCs w:val="24"/>
          <w:lang w:val="bg-BG"/>
        </w:rPr>
        <w:t>; м</w:t>
      </w:r>
      <w:r>
        <w:rPr>
          <w:sz w:val="24"/>
          <w:szCs w:val="24"/>
        </w:rPr>
        <w:t>одел на информационната система за мениджмънт на човешките ресур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5. Оценка на ефективността на исмчр – метрики за анализ на човешките ресурси; оценка на разходите за внедряване и поддържане на ИСМЧР; финансова обосновка на инвестицията в ИСМЧ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следователски методи в мениджмънта на човешките ресурси – качествени методи на проучване в областта на човешките ресурси; количествени методи на проучване в областта на човешките ресурси; типове въпроси и скали за измер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ниджмънт на трудовото представяне, възнаграждение, компенсации и култура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1. Същност и особености на оценката на трудовото представяне. Процес на оценяването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</w:rPr>
        <w:t>2. Методи и инструменти за оценка на трудовото представяне ориентирани към миналото.</w:t>
      </w:r>
      <w:bookmarkEnd w:id="1"/>
      <w:bookmarkEnd w:id="2"/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3. Методи и инструменти за оценка на трудовото представяне ориентирани към бъдещото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4. Системи за възнаграждение. Същност и елементи на работната заплата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опълнителни възнаграждения и социални разходи.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иджмънт на знаниет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 Школи и подходи за мениджмънт на знаниет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. Модели и цикли за мениджмънт на знаниет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 Процес на управление на организационните знания – етапи, елементи и техни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 Концепцията „Устойчиво равзвитие” – същност и съвременни аспекти на прилагане при управление на знанието в организациите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5. Корпоративните университети като средство за управление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ев, Д. Управление на персонала. Варна. Е-литера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йзиър, Ед.; М. Гибс. Икономика на персонала. София, Класика и стил, 2009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анасов, Б. и др. Изследване на операциите. Издателство ”Наука и икономика”. Икономически университет – Варна, 2015 г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кова, Т., Д. Михайлов. Изследване на операциите: Ръководство. Издателство ”Наука и икономика”. Икономически университет – Варна,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</w:rPr>
        <w:t>Cornuejols, G., M. Trick. Quantitative methods for the management scienses. Fall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Kavanagh, M., M. Thite, R. Johnson. Human Resource Information Systems: Basics, Applications, and Future Directions. SAGE Publications,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Quantitative Techniques for Manager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142" w:hanging="142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hyperlink r:id="rId3">
        <w:r>
          <w:rPr>
            <w:rStyle w:val="InternetLink"/>
            <w:sz w:val="24"/>
            <w:szCs w:val="24"/>
          </w:rPr>
          <w:t>http://www.pondiuni.edu.in/storage/dde/downloads/mbaii_q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данова, М., Подбор и оценяване на персонала, УИ „Св.Кл.Охридски“, С.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менов, Б., Управление на възнагражденията, Сиела, С.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, К., Икономика на труда, Сиела, С., 2009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, К., Управление на човешките ресурси, НБУ, С.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чарова, С., Управление на човешките ресурси – тезиси, казуси и тестове, ВСУ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доров, Т., Актуални политики в областта на заетостта и човешките ресурси, УНСС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опов, Д., М.Атанасова, Управление на човешките ресурси, Тракия-М, С.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rdy,R.L., Performance Management: Concepts, Skills, and Exercises, Armonk, NY:M.E.Sharpe,Inc.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rner, M., J., R., L., DeSimone, </w:t>
      </w:r>
      <w:r>
        <w:rPr>
          <w:sz w:val="24"/>
          <w:szCs w:val="24"/>
          <w:lang w:val="bg-BG"/>
        </w:rPr>
        <w:t>Human Resource Development.</w:t>
      </w:r>
      <w:r>
        <w:rPr>
          <w:sz w:val="24"/>
          <w:szCs w:val="24"/>
        </w:rPr>
        <w:t xml:space="preserve"> South-Western Cengage Learning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Greenhouse, J., et all, Career Management. Sage Publication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Lawson, K., New Employee Orientation Training. Routledge, 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r, S. E., et all, Communication Skills and Soft Skills: An Integrated Approach. Pearson,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, J., Interpersonal Skills: Goal Directed Behavior at Work. Routledge, 20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nis, K., D. Goleman, The Emotionally Intelligent Workplace: How to Select for, Measure and Improve Emotional Intelligence in Individuals, Groups and Organizations. Jossey-Bass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Шопов Д., М. Атанасова и др., Управление на човешките ресурси – 2 част, Тракия-М, С., 2003г.Harvard Business Essentials, Наемане и задържане на най-добрите хора, Класика и стил, С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ванова, С., Изкуството за подбор на персонал, Асеневци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ърнам, Е., Индивидуалните различия на работното място, Изток-Запад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chultz, Duane P., Sydney Ellen Schultz (2010). Psychology and work today: an introduction to industrial and organizational psychology (10th ed. ed.). Upper Saddle River, N.J.: Prentice Hall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019 г.</w:t>
      </w:r>
    </w:p>
    <w:sectPr>
      <w:footerReference w:type="default" r:id="rId4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pravo.com/2011/03/9_24.html" TargetMode="External"/><Relationship Id="rId3" Type="http://schemas.openxmlformats.org/officeDocument/2006/relationships/hyperlink" Target="http://www.pondiuni.edu.in/storage/dde/downloads/mbaii_q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7:00Z</dcterms:created>
  <dc:creator>EU-Varna</dc:creator>
  <dc:description/>
  <cp:keywords/>
  <dc:language>en-US</dc:language>
  <cp:lastModifiedBy>Windows User</cp:lastModifiedBy>
  <cp:lastPrinted>2008-04-15T16:17:00Z</cp:lastPrinted>
  <dcterms:modified xsi:type="dcterms:W3CDTF">2019-04-18T10:13:00Z</dcterms:modified>
  <cp:revision>6</cp:revision>
  <dc:subject/>
  <dc:title>ВЪПРОСИ ЗА ДЪРЖАВЕН ИЗПИТ НА МАГИСТРИ ПО ДИСЦИПЛИНИТЕ:</dc:title>
</cp:coreProperties>
</file>