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П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bg-BG"/>
        </w:rPr>
        <w:t xml:space="preserve"> Н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bg-BG"/>
        </w:rPr>
        <w:t xml:space="preserve"> К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ЗА ДЪРЖАВЕН ИЗПИТ НА МАГИСТРИ </w:t>
      </w:r>
    </w:p>
    <w:p>
      <w:pPr>
        <w:pStyle w:val="Normal"/>
        <w:spacing w:lineRule="auto" w:line="36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Т СПЕЦ.  “ПУБЛИЧЕН МЕНИДЖМЪНТ И АДМИНИСТРАТИВНА ВЛАСТ”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роекти в публичния сектор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>1. Роля и значе</w:t>
      </w:r>
      <w:r>
        <w:rPr>
          <w:sz w:val="24"/>
          <w:szCs w:val="24"/>
          <w:lang w:val="bg-BG" w:eastAsia="bg-BG"/>
        </w:rPr>
        <w:t>н</w:t>
      </w:r>
      <w:r>
        <w:rPr>
          <w:sz w:val="24"/>
          <w:szCs w:val="24"/>
          <w:lang w:eastAsia="bg-BG"/>
        </w:rPr>
        <w:t>ие на екипа в управлението на публичните проекти. Същност на екипа. Роли в екипа. Формиране на ек</w:t>
      </w:r>
      <w:r>
        <w:rPr>
          <w:sz w:val="24"/>
          <w:szCs w:val="24"/>
          <w:lang w:val="bg-BG" w:eastAsia="bg-BG"/>
        </w:rPr>
        <w:t>и</w:t>
      </w:r>
      <w:r>
        <w:rPr>
          <w:sz w:val="24"/>
          <w:szCs w:val="24"/>
          <w:lang w:eastAsia="bg-BG"/>
        </w:rPr>
        <w:t>пи.</w:t>
      </w:r>
    </w:p>
    <w:p>
      <w:pPr>
        <w:pStyle w:val="Normal"/>
        <w:spacing w:lineRule="auto" w:line="36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2. Същност и структура на публичните проекти. Характерин особености. Основни изисквания и елементи на публичните проек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bg-BG"/>
        </w:rPr>
        <w:t xml:space="preserve">3. Фази на публичния проект. Жизнен цикъл на проекта. Връзки и взаимодействия между фазит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 xml:space="preserve">4. Инструментариум за разработване и управление на публични проекти. Дърво на целите, логичска рамка, SWOT анализ, експертно-аналитичен метод, графици на Гант. 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Управление н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5. Същност, класификация и разбирания за публичните разходи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6. Връзка на публичните разходи с БВП, икономическия растеж и бюджетния дефицит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7. Обща характеристика на системата на Единната сметка. Технология на бюджетните плащания чрез СЕБРА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8. Етапи  и участници в стандартната бюджетна технология. Ред за изготвяне на бюджетни прогнози на Централния бюджет и общинит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9. Планиране и разходване на бюджетни средства в условията на проектно и програмно бюджетиране.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4"/>
          <w:szCs w:val="24"/>
          <w:lang w:val="bg-BG"/>
        </w:rPr>
        <w:t>10. Система за финансово управление и контрол. Вътрешен одит в публичния сектор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гионално развити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1. Регионална политика на България. Същност, цели, приоритети. Структурна политика за развитие на регионите. Секторни оперативни програм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2. Финансиране на регионалното развитие. Логика на финансирането. Национални и външи източници на финансиране.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правление на персонала в публичната администрация</w:t>
      </w:r>
    </w:p>
    <w:p>
      <w:pPr>
        <w:pStyle w:val="TextBody"/>
        <w:spacing w:lineRule="auto" w:line="360"/>
        <w:rPr/>
      </w:pPr>
      <w:r>
        <w:rPr>
          <w:sz w:val="24"/>
        </w:rPr>
        <w:t>13. Политиката по управление на персонала. Същност, видове политики, етапи на проектиране.</w:t>
      </w:r>
    </w:p>
    <w:p>
      <w:pPr>
        <w:pStyle w:val="TextBody"/>
        <w:spacing w:lineRule="auto" w:line="360"/>
        <w:rPr/>
      </w:pPr>
      <w:r>
        <w:rPr>
          <w:sz w:val="24"/>
        </w:rPr>
        <w:t>14. Анализ и проектиране на длъжността. Същност, методи на описание на длъжността и разработване на длъжностна харктеристика.</w:t>
      </w:r>
    </w:p>
    <w:p>
      <w:pPr>
        <w:pStyle w:val="TextBody"/>
        <w:spacing w:lineRule="auto" w:line="360"/>
        <w:rPr/>
      </w:pPr>
      <w:r>
        <w:rPr>
          <w:sz w:val="24"/>
        </w:rPr>
        <w:t>15. Методика за разработване на система от рангове. Възможности за приложение, етапи на разрботване (основни фактори, субфактори, придаване на значимост, ранжиране).</w:t>
      </w:r>
    </w:p>
    <w:p>
      <w:pPr>
        <w:pStyle w:val="TextBody"/>
        <w:spacing w:lineRule="auto" w:line="360"/>
        <w:rPr/>
      </w:pPr>
      <w:r>
        <w:rPr>
          <w:sz w:val="24"/>
        </w:rPr>
        <w:t>16. Изграждане на система за мотивация на персонала. Основни категории (стимул, потребности, ценности, мотивация, мотиви), принципи и закономерности при създаване на мотивационни системи.</w:t>
      </w:r>
    </w:p>
    <w:p>
      <w:pPr>
        <w:pStyle w:val="TextBody"/>
        <w:spacing w:lineRule="auto" w:line="360"/>
        <w:rPr/>
      </w:pPr>
      <w:r>
        <w:rPr>
          <w:sz w:val="24"/>
        </w:rPr>
        <w:t>17. Колективните трудови спорове. Същност, разновидности, системи за разрешаване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  <w:t>Публичен кризисен мениджмънт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Същност и особености на кризисния процес. Същност на кризата като понятие. Видове кризи. Форми на проявление на кризите. Жизнен цикъл на кризит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19</w:t>
      </w:r>
      <w:r>
        <w:rPr>
          <w:sz w:val="24"/>
          <w:szCs w:val="24"/>
        </w:rPr>
        <w:t>. Управление на кризисния процес.</w:t>
      </w:r>
      <w:r>
        <w:rPr>
          <w:color w:val="000000"/>
          <w:sz w:val="24"/>
          <w:szCs w:val="24"/>
        </w:rPr>
        <w:t xml:space="preserve"> Модели на процеса на управление на кризи. Причини, фактори, симптоми, мащаб и последствия от кризите. Проблеми в кризисното управление и фактори за успех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20</w:t>
      </w:r>
      <w:r>
        <w:rPr>
          <w:color w:val="000000"/>
          <w:sz w:val="24"/>
          <w:szCs w:val="24"/>
        </w:rPr>
        <w:t>. План за управление на кризи. Етапи в планирането на кризи. Сценарии за реакции при потенциални кризи. Принципи на защита при кризи. Моделът SARA за разрешаване на кризи.  Индивидуални и колективни средства за защи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>21</w:t>
      </w:r>
      <w:r>
        <w:rPr>
          <w:color w:val="000000"/>
          <w:sz w:val="24"/>
          <w:szCs w:val="24"/>
        </w:rPr>
        <w:t>. Кризисни щабове, комуникации и УЧР в кризи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изисни щабове – същност, състав, видове и функции. Комуникациите в кризисния процес. УЧР в кризисни ситуации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22</w:t>
      </w:r>
      <w:r>
        <w:rPr>
          <w:color w:val="000000"/>
          <w:sz w:val="24"/>
          <w:szCs w:val="24"/>
        </w:rPr>
        <w:t>. Бедствия, аварии, катастрофи и извънредни ситуаци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същност и характеристики. Подготовка за оперативни действия – национални, областни и общински. Земетресения, наводнения, свлачища, засушаване, големи пожари, силни ветрове и смерч, снежни бури, екстремни температури, градушки; химически, радиационни и биологически рискове – превенция и реакция на оперативните щабове, доброволци и БЧ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на публични фондов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Публичния сектор в смесена икономика. </w:t>
      </w:r>
      <w:r>
        <w:rPr>
          <w:sz w:val="24"/>
          <w:szCs w:val="24"/>
        </w:rPr>
        <w:t xml:space="preserve">Икономическа необходимост на държавата. Публично стопанство. Осигуряване на публични блага. Държавен бюджет - обща характеристика. Бюджетна технология и бюджетен процес. Публичните разходи. </w:t>
      </w:r>
      <w:r>
        <w:rPr>
          <w:color w:val="000000"/>
          <w:sz w:val="24"/>
          <w:szCs w:val="24"/>
          <w:shd w:fill="FFFFFF" w:val="clear"/>
        </w:rPr>
        <w:t>Макроикономически модели за растеж на публичните разходи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Социално осигуряване и социално осигурителни системи. </w:t>
      </w:r>
      <w:r>
        <w:rPr>
          <w:sz w:val="24"/>
          <w:szCs w:val="24"/>
        </w:rPr>
        <w:t>Системи за финансиране на осигурителните фондове. Фондовете в осигурителните системи. Бюджет на осигурителните фондове. Краткосрочно осигуряване за общо заболяване и майчинство, за трудова злополука и професионална болест и за безработица. Фондове, чрез които се осъществява краткосрочното осигуряване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 xml:space="preserve">Роля на правителството в здравеопазването. </w:t>
      </w:r>
      <w:r>
        <w:rPr>
          <w:sz w:val="24"/>
          <w:szCs w:val="24"/>
        </w:rPr>
        <w:t>Основни характеристики на здравноосигурителната система. Модели за финансиране на здравноосигурителната система. Публичното здравно осигуряване в Бълга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. Публични фондове за пенсионно осигуряване. Трипартитност на пенсионната система – демографска обусловеност и общи положения</w:t>
      </w:r>
      <w:r>
        <w:rPr>
          <w:bCs/>
          <w:sz w:val="24"/>
          <w:szCs w:val="24"/>
        </w:rPr>
        <w:t xml:space="preserve"> Фондове в системата на държавното обществено осигуряване. </w:t>
      </w:r>
      <w:r>
        <w:rPr>
          <w:bCs/>
          <w:sz w:val="24"/>
          <w:szCs w:val="24"/>
          <w:lang w:val="ru-RU"/>
        </w:rPr>
        <w:t xml:space="preserve">Учителски пенсионен фонд. Суверенни фондове. </w:t>
      </w:r>
      <w:r>
        <w:rPr>
          <w:sz w:val="24"/>
          <w:szCs w:val="24"/>
        </w:rPr>
        <w:t>Държавният фонд за гарантиране устойчивостта на държавната пенсионна система в България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ублично-частни партньорства и търгове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за публично-частно партньор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орми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ЧП. Видове. Правен режим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Договорно публично-частно партньорство</w:t>
      </w:r>
      <w:r>
        <w:rPr>
          <w:rFonts w:cs="Times New Roman" w:ascii="Times New Roman" w:hAnsi="Times New Roman"/>
          <w:sz w:val="24"/>
          <w:szCs w:val="24"/>
        </w:rPr>
        <w:t>. Правен режим. Процедура за възлагане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9. Обекти и субекти на обществените поръчк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ове процедури за възлагане на обществените поръчки по ЗОП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Договор за обществена поръчка. Правна характеристика  и съдържание</w:t>
      </w:r>
      <w:r>
        <w:rPr>
          <w:rFonts w:cs="Times New Roman" w:ascii="Times New Roman" w:hAnsi="Times New Roman"/>
          <w:sz w:val="24"/>
          <w:szCs w:val="24"/>
        </w:rPr>
        <w:t>. Изпълнение и отчитане н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говора за обществена поръчка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1. Обжалване на процедурите по възлагане на обществените поръчки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2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7" w:leader="none"/>
      </w:tabs>
      <w:outlineLvl w:val="3"/>
    </w:pPr>
    <w:rPr>
      <w:rFonts w:ascii="Arial" w:hAnsi="Arial" w:cs="Arial"/>
      <w:b/>
      <w:caps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59" w:leader="none"/>
        <w:tab w:val="left" w:pos="7479" w:leader="none"/>
      </w:tabs>
      <w:spacing w:lineRule="auto" w:line="360"/>
      <w:ind w:left="360" w:hanging="36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59" w:leader="none"/>
        <w:tab w:val="left" w:pos="7479" w:leader="none"/>
      </w:tabs>
      <w:spacing w:lineRule="auto" w:line="360"/>
      <w:ind w:left="284" w:hanging="284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50:00Z</dcterms:created>
  <dc:creator>PC</dc:creator>
  <dc:description/>
  <cp:keywords/>
  <dc:language>en-US</dc:language>
  <cp:lastModifiedBy>Windows User</cp:lastModifiedBy>
  <dcterms:modified xsi:type="dcterms:W3CDTF">2018-03-27T10:51:00Z</dcterms:modified>
  <cp:revision>4</cp:revision>
  <dc:subject/>
  <dc:title>ВЪПРОСИ ЗА ДЪРЖАВЕН ИЗПИТ НА МАГИСТРИ ПО “БИЗНЕС АДМИНИСТРАЦИЯ”</dc:title>
</cp:coreProperties>
</file>