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1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306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37"/>
        <w:gridCol w:w="1276"/>
        <w:gridCol w:w="638"/>
        <w:gridCol w:w="978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тефани Димова Кръст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18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алентина Пламенова Желяз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4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она Никол;аева Гавраи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5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ела Валентинова Мар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77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я Бориславова Ни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1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Юлия Ман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87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ана Ангело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9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ница Георгие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27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Димова Панайо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504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1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66"/>
        <w:gridCol w:w="1276"/>
        <w:gridCol w:w="567"/>
        <w:gridCol w:w="992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лександра Георгиева Хрис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2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танка Николаева Люб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24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еодора Иванова Добр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ета Бориславова Бори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0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Божидарова По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на Свиленова Страт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7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лизабет Пламено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41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мен Петков Пантел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82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гарита Любчева Сто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4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катерина Юлияно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6974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енета Красимирова Чола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7148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32"/>
          <w:u w:val="double"/>
          <w:lang w:val="bg-BG"/>
        </w:rPr>
      </w:pPr>
      <w:r>
        <w:rPr>
          <w:b/>
          <w:sz w:val="32"/>
          <w:u w:val="double"/>
          <w:lang w:val="bg-BG"/>
        </w:rPr>
        <w:t>19.06.20</w:t>
      </w:r>
      <w:r>
        <w:rPr>
          <w:b/>
          <w:sz w:val="32"/>
          <w:u w:val="double"/>
          <w:lang w:val="ru-RU"/>
        </w:rPr>
        <w:t>19</w:t>
      </w:r>
      <w:r>
        <w:rPr>
          <w:b/>
          <w:sz w:val="32"/>
          <w:u w:val="double"/>
          <w:lang w:val="bg-BG"/>
        </w:rPr>
        <w:t xml:space="preserve"> г., 8.00 ч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комисия – 306 зала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рин Светослав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5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вайло Миленов До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96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тория Петрова Пе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46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ена Красимирова Найде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460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иколета Светлозар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6859</w:t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19.06.20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9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305 зал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Фак.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Щерион Константинов Злат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43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рна Седатова Нияз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52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лбер Галиб Бах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6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ина Гайдар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7066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3:00Z</dcterms:created>
  <dc:creator>PC</dc:creator>
  <dc:description/>
  <cp:keywords/>
  <dc:language>en-US</dc:language>
  <cp:lastModifiedBy>Windows User</cp:lastModifiedBy>
  <cp:lastPrinted>2018-06-18T16:06:00Z</cp:lastPrinted>
  <dcterms:modified xsi:type="dcterms:W3CDTF">2019-06-17T09:43:00Z</dcterms:modified>
  <cp:revision>4</cp:revision>
  <dc:subject/>
  <dc:title>БАКАЛАВРИ</dc:title>
</cp:coreProperties>
</file>