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И К О Н О М И Ч Е С К И    У Н И В Е Р С И Т Е Т – В А Р Н А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ФИНАНСОВО-СЧЕТОВОДЕН ФАКУЛТЕТ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КАТЕДРА “ПРАВНИ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  <w:lang w:val="ru-RU"/>
        </w:rPr>
        <w:t xml:space="preserve"> НАУКИ”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К О Н С П Е К 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bg-BG"/>
        </w:rPr>
        <w:t>по дисциплината “</w:t>
      </w:r>
      <w:r>
        <w:rPr>
          <w:rFonts w:cs="Arial" w:ascii="Arial" w:hAnsi="Arial"/>
          <w:b/>
          <w:bCs/>
          <w:sz w:val="28"/>
          <w:szCs w:val="28"/>
          <w:lang w:val="bg-BG"/>
        </w:rPr>
        <w:t>Търговско право</w:t>
      </w:r>
      <w:r>
        <w:rPr>
          <w:rFonts w:cs="Arial" w:ascii="Arial" w:hAnsi="Arial"/>
          <w:b/>
          <w:bCs/>
          <w:lang w:val="bg-BG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за студенти бакалаври от специалности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eastAsia="Arial"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/>
          <w:bCs/>
          <w:lang w:val="bg-BG"/>
        </w:rPr>
        <w:t>“</w:t>
      </w:r>
      <w:r>
        <w:rPr>
          <w:rFonts w:cs="Arial" w:ascii="Arial" w:hAnsi="Arial"/>
          <w:b/>
          <w:bCs/>
          <w:lang w:val="bg-BG"/>
        </w:rPr>
        <w:t>СК” – задочно обу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Понятие и същност за търговско правото. Източници. Историческо разви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 xml:space="preserve">Понятие за търговец. Видове. Търговски регистър. Действие на вписването в регистъра.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Търговска  фирма. Седалище на търговеца. Търговски книги същност, значение. Доказателствена си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Понятие за  търговско предприятие. Сделки с търговско предприятие. Правно положение на кл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Търговско представителство- обща характеристика. Правно положение на търговския управител (прокурист). Правомощ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Правно положение на търговския пълномощник. Ограничения и отговорност. Търговски помощ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 xml:space="preserve">Търговски представител. Договор за търговско представителство. Права и  задължения. Видове търговски представите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Търговски посредник. Права и задъл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Едноличен търговец. Понятие, ограничения, регистрация, фирма и нейното прехвърля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Обща характеристика на търговските дружества. Видове. Учредителен процес. Недействителност на търговските дружества. Обжалване на решенията на върховния орган на дружество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Събирателно дружество /СД/. Учредяване. Права и задължения на съдружниц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Управление и представителство на СД. Прекратяван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 xml:space="preserve">Командитно дружество- учредяване, права и задължения на съдружниците, управление. Прекратява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Дружество с ограничена отговорност. Учредяване. Права и задължения на съдружниците. Понятие за капитал. Дялове и дружествен дя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Управление на дружеството с ограничена отговорност. Увеличаване и намаляване на капитала. Прекратяване и ликвид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Акционерно дружество. Учредяване.Прекратяв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Правен режим на акциите. Видове. Облиг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Системи на управление на акционерното дружество. Увеличаване и намаляване на капит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Командитно дружество с акции - учредяване, управление, прекратяв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 xml:space="preserve">Преобразуване на търговските дружества. Форми.Производство по преобразува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Обединения на търговците. Консорциум и холдин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Ликвидация на търговските друж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 xml:space="preserve">Обща характеристика на търговските сделки. Видов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Изпълнение и неизпълнение на търговските сдел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 xml:space="preserve">Понятие за търговска продажба. Права и задължения на странит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Особени търговски продажби. Видове и правен режи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Договор за лизинг. Видове. Права и задължения на стран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Комисионен договор. Права и задължения на страните. Прекратяв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ru-RU"/>
        </w:rPr>
        <w:t>Обща характеристика на  несъстоятелността. Основания за откриване на произ-вод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Съдебно решение за откриване на несъстоятелност. Правни последиц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bg-BG" w:eastAsia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Маса на несъстоятелността. Охранителни мерки спрямо масата на несъстоятел-ността. Отменителни иско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bg-BG" w:eastAsia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Органи за управление на масата на несъстоятелностт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>ЛИТЕРАТУРА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 w:eastAsia="bg-BG"/>
        </w:rPr>
      </w:pPr>
      <w:r>
        <w:rPr>
          <w:rFonts w:cs="Arial" w:ascii="Arial" w:hAnsi="Arial"/>
          <w:b/>
          <w:bCs/>
          <w:lang w:val="bg-BG" w:eastAsia="bg-BG"/>
        </w:rPr>
      </w:r>
    </w:p>
    <w:p>
      <w:pPr>
        <w:pStyle w:val="Normal"/>
        <w:ind w:firstLine="360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 xml:space="preserve">1.  Доц. М. Бъчварова, доц. Рачев.Р.,Търговско право, Варна, 2011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Проф.О.Герджиков,Коментар на търговския закон, кн.1-1991; кн. ІІ-1994, кн.ІІІ-199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Проф. В. Таджер. Капиталови търговски дружества, 199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 xml:space="preserve">Проф. О. Герджиков. Търговски сделки, 1998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 xml:space="preserve">Проф. В. Таджер. Несъстоятелност по търговския закон, 1996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 xml:space="preserve">Търговски закон </w:t>
      </w:r>
    </w:p>
    <w:p>
      <w:pPr>
        <w:pStyle w:val="Normal"/>
        <w:ind w:left="360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ind w:left="360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ind w:left="360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ind w:left="360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арна, </w:t>
      </w:r>
    </w:p>
    <w:p>
      <w:pPr>
        <w:pStyle w:val="Normal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/>
        </w:rPr>
        <w:t>септември, 201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bg-BG"/>
        </w:rPr>
        <w:t xml:space="preserve"> г. </w:t>
      </w:r>
    </w:p>
    <w:p>
      <w:pPr>
        <w:pStyle w:val="Normal"/>
        <w:rPr>
          <w:rFonts w:ascii="Arial" w:hAnsi="Arial" w:cs="Arial"/>
          <w:sz w:val="36"/>
          <w:szCs w:val="36"/>
          <w:lang w:val="bg-BG" w:eastAsia="bg-BG"/>
        </w:rPr>
      </w:pPr>
      <w:r>
        <w:rPr>
          <w:rFonts w:cs="Arial" w:ascii="Arial" w:hAnsi="Arial"/>
          <w:sz w:val="36"/>
          <w:szCs w:val="36"/>
          <w:lang w:val="bg-BG" w:eastAsia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Конспектът е приет на заседание на катедра “Правни науки” с Протокол № 1 от 8.09.2011г.</w:t>
      </w:r>
    </w:p>
    <w:p>
      <w:pPr>
        <w:pStyle w:val="Normal"/>
        <w:rPr>
          <w:rFonts w:ascii="Arial" w:hAnsi="Arial" w:cs="Arial"/>
          <w:sz w:val="36"/>
          <w:szCs w:val="36"/>
          <w:lang w:val="bg-BG" w:eastAsia="bg-BG"/>
        </w:rPr>
      </w:pPr>
      <w:r>
        <w:rPr>
          <w:rFonts w:cs="Arial" w:ascii="Arial" w:hAnsi="Arial"/>
          <w:sz w:val="36"/>
          <w:szCs w:val="36"/>
          <w:lang w:val="bg-BG" w:eastAsia="bg-BG"/>
        </w:rPr>
      </w:r>
    </w:p>
    <w:p>
      <w:pPr>
        <w:pStyle w:val="Normal"/>
        <w:rPr>
          <w:rFonts w:ascii="Arial" w:hAnsi="Arial" w:cs="Arial"/>
          <w:sz w:val="36"/>
          <w:szCs w:val="36"/>
          <w:lang w:val="bg-BG" w:eastAsia="bg-BG"/>
        </w:rPr>
      </w:pPr>
      <w:r>
        <w:rPr>
          <w:rFonts w:cs="Arial" w:ascii="Arial" w:hAnsi="Arial"/>
          <w:sz w:val="36"/>
          <w:szCs w:val="36"/>
          <w:lang w:val="bg-BG" w:eastAsia="bg-BG"/>
        </w:rPr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Р/М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152" w:right="9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1:00Z</dcterms:created>
  <dc:creator>User</dc:creator>
  <dc:description/>
  <dc:language>en-US</dc:language>
  <cp:lastModifiedBy>User</cp:lastModifiedBy>
  <cp:lastPrinted>2013-09-23T10:11:00Z</cp:lastPrinted>
  <dcterms:modified xsi:type="dcterms:W3CDTF">2013-09-23T07:12:00Z</dcterms:modified>
  <cp:revision>6</cp:revision>
  <dc:subject/>
  <dc:title/>
</cp:coreProperties>
</file>