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КОНОМИЧЕСКИ УНИВЕРСИТЕТ - ВАРНА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 Р О Г Р А М 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овеждане на практическото обучение на студентит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т специалност "Статистика и иконометрия" в ТСБ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учване организационната структура и разпределение на работата в ТС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ознаване с организацията и методологията за провеждане на статистически изследвания в областта на “Бизнес статистика”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ознаване с организацията и методологията за провеждане на статистически изследвания в областта на “Демографска и социална статистика”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ознаване с организацията и методологията за провеждане на статистически изследвания в областта на “Статистика на околната среда, инфраструктурите и региони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познаване с организацията и методологията за провеждане на статистически изследвания в областта на “Макроикономическа статистика”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ознаване с организацията и методологията за провеждане на статистически изследвания в областта на “Информационни и комуникационни технологии”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ознаване с организацията и методологията за провеждане на статистически изследвания в областта на “Планиране, международни проекти, управление на качеството и административното обслужване”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учване на основните статистически формуляри, използвани в ТСБ и разработване на схема за групирането им в подсисте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учване състоянието на автоматизацията и компютъризацията при обработка на статистическата информац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монизация на статистиката в България съобразно стандартите на Еврост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РЪКОВОДИТЕЛ Н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8.04.2015 г.</w:t>
        <w:tab/>
        <w:tab/>
        <w:tab/>
        <w:tab/>
        <w:t>КАТЕДРА “СТАТИСТИКА”: …………………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(доц. д-р В.Хаджиев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3:00Z</dcterms:created>
  <dc:creator>User</dc:creator>
  <dc:description/>
  <dc:language>en-US</dc:language>
  <cp:lastModifiedBy>User</cp:lastModifiedBy>
  <dcterms:modified xsi:type="dcterms:W3CDTF">2015-03-24T11:53:00Z</dcterms:modified>
  <cp:revision>2</cp:revision>
  <dc:subject/>
  <dc:title/>
</cp:coreProperties>
</file>