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u w:val="single"/>
        </w:rPr>
      </w:pPr>
      <w:r>
        <w:rPr>
          <w:sz w:val="28"/>
          <w:u w:val="single"/>
        </w:rPr>
        <w:t>ИКОНОМИЧЕСКИ УНИВЕРСИТЕТ - ВАРНА</w:t>
      </w:r>
    </w:p>
    <w:p>
      <w:pPr>
        <w:pStyle w:val="Normal"/>
        <w:spacing w:lineRule="auto" w:line="360"/>
        <w:ind w:firstLine="85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Методически указания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 xml:space="preserve">за разработване на отчет от студента за проведеното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практическо обучение на студентите от специалност „Статистика и иконометрия” и получените знания от него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Име, презиме и фамилия на студента, специалност, фак. №, курс и форма на обуч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Място и период на провежда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Цел на практическото обуч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дачи за постигане на целта на практическото обуч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писание на основните дейности и процедури, изпълнявани от студен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сновни резултати, свързани с практическото обучение, съобразени с програмата и въпросника за провеждане на изпи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белязани слабости в статистическата методология и организацията на отчетността по време на практическото обуче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Предложения за усъвършенстване на статистическата методология в практика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 xml:space="preserve">Самооценка на равнището на получените знания по време на практическото обучение (с едно, две изречения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РЪКОВОДИТЕЛ НА</w:t>
      </w:r>
    </w:p>
    <w:p>
      <w:pPr>
        <w:pStyle w:val="Normal"/>
        <w:jc w:val="both"/>
        <w:rPr/>
      </w:pPr>
      <w:r>
        <w:rPr>
          <w:sz w:val="24"/>
        </w:rPr>
        <w:t>08.04.2015 г.</w:t>
        <w:tab/>
        <w:tab/>
        <w:tab/>
        <w:tab/>
        <w:tab/>
        <w:t>КАТЕДРА “СТАТИСТИКА”: …………………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доц. д-р В.Хаджие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4:00Z</dcterms:created>
  <dc:creator>User</dc:creator>
  <dc:description/>
  <dc:language>en-US</dc:language>
  <cp:lastModifiedBy>User</cp:lastModifiedBy>
  <dcterms:modified xsi:type="dcterms:W3CDTF">2015-03-24T12:05:00Z</dcterms:modified>
  <cp:revision>1</cp:revision>
  <dc:subject/>
  <dc:title/>
</cp:coreProperties>
</file>