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!!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288"/>
        <w:ind w:left="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  <w:t>Л о г о  на  фирмат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  <w:t>/седалище и адрес на управление/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firstLine="720"/>
        <w:jc w:val="right"/>
        <w:rPr>
          <w:sz w:val="28"/>
        </w:rPr>
      </w:pPr>
      <w:r>
        <w:rPr>
          <w:sz w:val="28"/>
        </w:rPr>
        <w:t>Изх. № ……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  <w:t>С Л У Ж Е Б Н А    Б Е Л Е Ж К А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ab/>
        <w:t>Настоящата се издава на .…….............................................................,         студент от Икономически университет – Варна,  …....курс, ……група, ред.об. фак.№………, спец. “Статистика и иконометрия” в уверение на това, че същият проведе практическо обучение в .................………………………………………..................………………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от ……..…….. до ……………. 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Да послужи пред Икономически университет – Варна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дат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  <w:t>град:                                                Длъжностно лице: …………………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firstLine="720"/>
        <w:jc w:val="right"/>
        <w:rPr>
          <w:sz w:val="28"/>
        </w:rPr>
      </w:pPr>
      <w:r>
        <w:rPr>
          <w:sz w:val="28"/>
        </w:rPr>
        <w:t>/име и длъжност, печат и подпис/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pacing w:lineRule="auto" w:line="288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54:00Z</dcterms:created>
  <dc:creator>User</dc:creator>
  <dc:description/>
  <dc:language>en-US</dc:language>
  <cp:lastModifiedBy>User</cp:lastModifiedBy>
  <cp:lastPrinted>2015-03-24T13:55:00Z</cp:lastPrinted>
  <dcterms:modified xsi:type="dcterms:W3CDTF">2015-03-24T11:55:00Z</dcterms:modified>
  <cp:revision>2</cp:revision>
  <dc:subject/>
  <dc:title/>
</cp:coreProperties>
</file>