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И ИЗПИТИ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юнска СЕСИЯ 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пециалност "ТУРИЗЪМ", ОКС"БАКАЛАВЪР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специалност МТБ, ОКС 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исък  на дипломни рабо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за защита - юни 2015 г. </w:t>
      </w: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ГИСТР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4536"/>
        <w:gridCol w:w="1559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7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Велич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 и особености на договорите за управление в хотелиер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 xml:space="preserve">Да се </w:t>
            </w:r>
            <w:r>
              <w:rPr>
                <w:i/>
                <w:color w:val="FF0000"/>
                <w:sz w:val="22"/>
                <w:szCs w:val="22"/>
                <w:lang w:val="bg-BG"/>
              </w:rPr>
              <w:t>уточн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9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Бързий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туризма в община Ново село, област В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9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Цар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нералните води като основен източник за развитието на балнеолечебен туризъм  и СПА в област Пазардж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а Спас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временни изменения в хотелиерския франчай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Сур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събитиен туризъм на територията на област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мира Пи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</w:rPr>
              <w:t xml:space="preserve">Управление на мотивацията на </w:t>
            </w:r>
            <w:r>
              <w:rPr>
                <w:bCs/>
                <w:sz w:val="24"/>
                <w:lang w:val="bg-BG"/>
              </w:rPr>
              <w:t>човешките ресурси</w:t>
            </w:r>
            <w:r>
              <w:rPr>
                <w:bCs/>
                <w:sz w:val="24"/>
              </w:rPr>
              <w:t xml:space="preserve"> чрез обучение и развитие на примера на Фрапорт,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.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ина Въ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ранчайзинг на чужди фирми в България– същност, постижения и рискове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</w:rPr>
              <w:t xml:space="preserve"> (</w:t>
            </w:r>
            <w:r>
              <w:rPr>
                <w:bCs/>
                <w:sz w:val="24"/>
                <w:lang w:val="bg-BG"/>
              </w:rPr>
              <w:t>п</w:t>
            </w:r>
            <w:r>
              <w:rPr>
                <w:bCs/>
                <w:sz w:val="24"/>
              </w:rPr>
              <w:t>о примера на хотел Best Wester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оян Цве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сторантьорският франчайзинг по примера на заведения "Bar and Grill Happy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яна Я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ресторантьорския продукт на хотел "Метропол" с цел повишаване на клиентската удовлетвор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Васил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 и перспективи за развитие на ловния туризъм в Бълга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9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и Дин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ултурно-познавателните маршрути в Югоизточен район за планиране н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гнян Сто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на инвестирането в туризма в община Шаб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д-р 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нстантина Анг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оки за устойчиво развитие на курортно селище на българското Черноморие по примера на г.Несебъ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я Бонч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авнителна характеристика на категоризацията на заведенията за пребиваване в България и 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истина Недял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соки за подобряване качеството на екскурзоводското обслужване на примера на Съюза на екскурзоводите, Ва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хаела Дими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Cs/>
                <w:sz w:val="24"/>
                <w:lang w:val="bg-BG"/>
              </w:rPr>
              <w:t>Възможности за подобряване продукта на заведенията за настаняване на територията на община Каварна, посредством присъединяването им към хотелска верига Уиндам (Wyndha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рина Паш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 на Сантяго де Компостела като дестинация за религиозен туризъм и възможности за Бълг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КАЛАВР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384"/>
        <w:gridCol w:w="4570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ак.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ипломан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учен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74" w:hanging="0"/>
              <w:rPr/>
            </w:pPr>
            <w:r>
              <w:rPr>
                <w:b/>
                <w:sz w:val="22"/>
                <w:szCs w:val="22"/>
                <w:lang w:val="bg-BG"/>
              </w:rPr>
              <w:t>Реценз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2"/>
                <w:lang w:val="bg-BG"/>
              </w:rPr>
            </w:pPr>
            <w:r>
              <w:rPr>
                <w:b/>
                <w:bCs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Петр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азвитието на туристическия пазар в България на фирма ИТС</w:t>
            </w:r>
          </w:p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75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о Христ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на туризма в Североизточен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до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2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мо Или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съвършенстване на позициите на България като туристическа дестинация на емитивния пазар от 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27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ора Георги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то на община Каварна, като фестивален център за периода 2005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т Живко Пару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38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ела Ган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щност и възможности за развитие на делови туризъм в община 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Мария В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38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ерина Узу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тояние и възможности за развитие на културно-познавателния туризъм в община Пловд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39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Ен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Възможности за реализация на програма "</w:t>
            </w:r>
            <w:r>
              <w:rPr>
                <w:sz w:val="24"/>
                <w:lang w:val="en-US"/>
              </w:rPr>
              <w:t>Happy drink and drive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дрияна Божи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възможности за развитие на СПА и Уелнес туризма в община Вел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Таня Калфов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комплексния продукт в с.Д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еоргина 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ксена Васил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туризма в г.Русе и облас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оян Никол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възможности за развитие на културно-познавателния туризъм в община 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а Герма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зарно позициониране на концепцията "ресторант на тъмно" в България по примера на 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д-р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ина Кол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на хостел на територията на г.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еоргина 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на Петр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за създаване на къща за гости на територията на г.Велики Пр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На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на туризма в община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4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Георги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и перспективи за развитие на алтернативен туризъм в община Сими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4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Шоп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то на г.Пловдив като туристическа дестинация във връзка с обявяването му за културна столица на Европа през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Ген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ект на програма за развитие на устойчив туризъм в община Тря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5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Пет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туризма в град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Повторение на те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5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орница Андо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Маркетингова стратегия за подобряване реализацията на туристическия продукт на област Велико Тър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5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лина Узу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можности за развитие на балнеолечебен продукт в курортен комплекс "Сливенски минерални ба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. 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6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ела Биц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и усъвършенстване на екстремния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7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ерина Вел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не на проект за ресторант на територията на г.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8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ослава Симео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овация на ресторантски комплекс в хотел "Дунав" - г.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8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ислава Спас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и проблеми за развитие на винен туризъм в г.П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8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анас Алекси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 и възможности за усъвършенстване на продукта къща за гости "Рубин" в "Св.Вл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8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на Мит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ски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Не 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9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лоранс Хаджи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тъмен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 Мария В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49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ра Ангел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на веган кафе-сладкарница на територията на град Р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еоргина 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Урум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стичен туризъм - ресурси и възможности за развитие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селина Топал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ранчайзингът в българското хотелиерство - състояние и перспе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Не 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дар Бах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Анализ на мотивацията на персонала в хотел „Долфин Марина‘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 Мария В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0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Стан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енденции на туристическото предлагане на морски ваканционен туризъм в Бургаски черноморски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ц.д-р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 Тодор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СО туризъм - перспективи и заплахи за българския туриз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оян 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а Ба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удължаване на експлоатационния период 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 „</w:t>
            </w:r>
            <w:r>
              <w:rPr>
                <w:bCs/>
                <w:sz w:val="24"/>
                <w:lang w:val="bg-BG"/>
              </w:rPr>
              <w:t>Гранд Хотел Вар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арин 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тина Поп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стойчиво развитие на културно-историческия туризъм в община Пордим, обл. Пле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а Дяк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звитие на културно-историческия туризъм в село "Жерав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т Ж.Пару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Каме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знес план за изграждане на туристически информационен център в г.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ка Стаме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рспективи за развитието на екстремен туризъм в Западните Родо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.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я Георги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овация на продукта на авиокомпания "Би Ейч Еъ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.Неш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5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а Или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соки за развитие на събитиен туризъм в община Бя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Петр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Усъвършенстване на маркетинговия микс на хотел „Одесос“ – гр.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6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Ива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фестивален туризъм в Перник (на примера на фестивала на Маскарадните иг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6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Георги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en-US"/>
              </w:rPr>
              <w:t>Проблеми и перспективи в развитието на сомелиерството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еоргина 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6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Симео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имният туризъм в България - състояние и насоки за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7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Дин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а стратегия на хотел "Кристал", к.к. Златни пяс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7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ександър Димитр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иновиране на хотелиерския продукт на ММЦ-Примор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8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Кир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блеми и тенденции в развитието на планинският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и ски туризъм в 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8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ета Христ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, насоки и препоръки за развитие на поклонническия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8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Михайл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роект за създаване и развитие на ресторант от веригата “</w:t>
            </w:r>
            <w:r>
              <w:rPr>
                <w:bCs/>
                <w:sz w:val="24"/>
                <w:lang w:val="en-GB"/>
              </w:rPr>
              <w:t>Rainforest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en-GB"/>
              </w:rPr>
              <w:t>Caf</w:t>
            </w:r>
            <w:r>
              <w:rPr>
                <w:bCs/>
                <w:sz w:val="24"/>
                <w:lang w:val="ru-RU"/>
              </w:rPr>
              <w:t>é'' на територията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еоргина 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8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вдалина Кост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Усъвършенстване на маркетинговото позициониране на международен хотелиерски продукт на българския пазар (по примера на </w:t>
            </w:r>
            <w:r>
              <w:rPr>
                <w:sz w:val="24"/>
                <w:lang w:val="en-US"/>
              </w:rPr>
              <w:t>Sol Melia Hotels B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одор Дя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8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ен Васил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Състояние, възможности и перспективи за развитие на приключенския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д-р Кр.Я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8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илип Же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Фестивален туризъм с музикална насоч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Не 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 xml:space="preserve">Темата да се уточ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ля Ген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никване и развитие на винен туризъм в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bg-BG"/>
              </w:rPr>
              <w:t>Гл.ас. д-р Мария Ве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9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ян Балин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блеми на туризма в Черноморския район на Бъ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5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Стоя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и перспективи за развитие на алтернативни видове туризъм във Варненски регион – селски- , еко- , екстремен, културен и велотуризъ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Не 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та Аз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енденции и проблеми в развитието на туризма в община Сл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bg-BG"/>
              </w:rPr>
              <w:t>Доц. 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Черна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Туризмът във времена на демографски срив и проблемът с намирането на квалифициран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  <w:t>Не е опред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z w:val="22"/>
                <w:szCs w:val="22"/>
                <w:lang w:val="bg-BG"/>
              </w:rPr>
              <w:t>Да се уточни тем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FF0000"/>
                <w:sz w:val="24"/>
                <w:szCs w:val="22"/>
                <w:lang w:val="bg-BG"/>
              </w:rPr>
            </w:pPr>
            <w:r>
              <w:rPr>
                <w:i/>
                <w:color w:val="FF0000"/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дия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Ал-Захе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ализиране развитието на икономиката и туризма на България след влизането на страната в 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аня Дъб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6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забет Атанас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Възможности за развитие на деловия туризъм в град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.Казандж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7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мелия Койче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оектиране на ивент календар в градски конгресен хотел – Новотел „Пловд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Г.Лу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color w:val="FF00FF"/>
          <w:sz w:val="28"/>
          <w:szCs w:val="28"/>
          <w:lang w:val="bg-BG"/>
        </w:rPr>
      </w:pPr>
      <w:r>
        <w:rPr>
          <w:b/>
          <w:i/>
          <w:color w:val="FF00FF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color w:val="FF0000"/>
          <w:sz w:val="28"/>
          <w:szCs w:val="28"/>
          <w:lang w:val="bg-BG"/>
        </w:rPr>
        <w:t xml:space="preserve">Забележка: </w:t>
      </w:r>
      <w:r>
        <w:rPr>
          <w:b/>
          <w:i/>
          <w:sz w:val="28"/>
          <w:szCs w:val="28"/>
          <w:lang w:val="bg-BG"/>
        </w:rPr>
        <w:t xml:space="preserve">Студентите, които </w:t>
      </w:r>
      <w:r>
        <w:rPr>
          <w:b/>
          <w:i/>
          <w:sz w:val="28"/>
          <w:szCs w:val="28"/>
          <w:u w:val="single"/>
          <w:lang w:val="bg-BG"/>
        </w:rPr>
        <w:t>нямат определен научен ръководител</w:t>
      </w:r>
      <w:r>
        <w:rPr>
          <w:b/>
          <w:i/>
          <w:sz w:val="28"/>
          <w:szCs w:val="28"/>
          <w:lang w:val="bg-BG"/>
        </w:rPr>
        <w:t xml:space="preserve"> трябва да се консултират (за уточняване на темата) с преподавател от катедра ИОТ, работещ в направлението съответно на темата или с ръководител катедра - проф.д-р Т.Дъбе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2:00Z</dcterms:created>
  <dc:creator>Department "Tourismus"</dc:creator>
  <dc:description/>
  <cp:keywords/>
  <dc:language>en-US</dc:language>
  <cp:lastModifiedBy>User</cp:lastModifiedBy>
  <cp:lastPrinted>2015-02-23T16:06:00Z</cp:lastPrinted>
  <dcterms:modified xsi:type="dcterms:W3CDTF">2015-02-23T14:09:00Z</dcterms:modified>
  <cp:revision>16</cp:revision>
  <dc:subject/>
  <dc:title>ДЪРЖАВНИ ИЗПИТИ, ЛЯТНА СЕСИЯ 2006/2007 г</dc:title>
</cp:coreProperties>
</file>