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НИ ИЗПИТ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юнска СЕСИЯ 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ециалност "ТУРИЗЪМ", ОКС"БАКАЛАВЪР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специалност МТБ, ОКС “МАГИСТЪР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 на дипломни рабо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за защита - юни 2016 г. 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Р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4536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митрина Алекс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развитие на туризма в "ЕРП Златни пясъци"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Успех - 4,31 първо - молба до Рект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рина Върг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вегетариански ресторант на територията на град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ян Лал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Проблеми и предизвикателства пред реализацията на туристическия продукт на </w:t>
            </w:r>
            <w:r>
              <w:rPr>
                <w:sz w:val="24"/>
                <w:lang w:val="en-US"/>
              </w:rPr>
              <w:t>"TEZ tour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ел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 за усъвършенстване на позициите на Българското Черноморие като туристическа дестинация на емитивния пазар от скандинавските стр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олета Владими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на мениджмънта на хотел "Сол Луна Бей Резорт" - гр.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ика Нико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Възможности за развитие на голф комплекс </w:t>
            </w:r>
            <w:r>
              <w:rPr>
                <w:sz w:val="24"/>
                <w:lang w:val="en-US"/>
              </w:rPr>
              <w:t>"Black Sea Ram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ф.д-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lang w:val="bg-BG"/>
              </w:rPr>
              <w:t>М. Не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ктория Го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овации за повишаване на конкурентоспособността на хотелски комплекс "Атлас" в к.к. "Златни пясъц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сислава Стан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витие и приложение на концепцията за ВИП обслужване в хотелиерството (на примера на Мелиа Гранд Ерми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лина Мичи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предизвикателства пред дейността на пътническа агенция "ВТС"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лия Якуб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вишаване на конкурентоспособността на хотелиерските услуги на хотел "Вива клу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иян Бали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зонността като проблем в Черноморския район на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Ракадж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Каучсърфинга в България по модела на Ванкувър, 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ър Дими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щност и перспективи за развитие на онлайн продажбите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рина Йорд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 на Средни Родопи като туристическа дест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Дин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ъзможности за приложение на </w:t>
            </w:r>
            <w:r>
              <w:rPr>
                <w:sz w:val="24"/>
                <w:lang w:val="en-US"/>
              </w:rPr>
              <w:t>CRM</w:t>
            </w:r>
            <w:r>
              <w:rPr>
                <w:sz w:val="24"/>
                <w:lang w:val="bg-BG"/>
              </w:rPr>
              <w:t xml:space="preserve"> концепция в маркетинговата стратегия на хотел "Кристал", к.к. "Зл.пясъц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в.Ракадж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ина Поп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доброволчески туризъм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ц.д-р </w:t>
            </w:r>
            <w:r>
              <w:rPr>
                <w:sz w:val="22"/>
                <w:szCs w:val="22"/>
                <w:lang w:val="bg-BG"/>
              </w:rPr>
              <w:t>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олета Арнау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културно0историческия туризъм на територията на 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ц.д-р </w:t>
            </w:r>
            <w:r>
              <w:rPr>
                <w:sz w:val="22"/>
                <w:szCs w:val="22"/>
                <w:lang w:val="bg-BG"/>
              </w:rPr>
              <w:t>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вда Цо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конен туризъм на примера на конна база Кич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орги Ц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рандинг на с. Българи на основата на нестинарств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ф.д-р </w:t>
            </w:r>
          </w:p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я Гуж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подобряване продукта на туристическа фирма "Евротурс" - 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оф.д-р </w:t>
            </w:r>
          </w:p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. Не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ица Пет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на потребителската удовлетвореност от качеството на обслужване в хотел "Азал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велина </w:t>
            </w:r>
            <w:r>
              <w:rPr>
                <w:sz w:val="22"/>
                <w:szCs w:val="22"/>
                <w:lang w:val="bg-BG"/>
              </w:rPr>
              <w:t>Александ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устойчив туризъм в природен парк "Вит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Яну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ъздаване и функциониране на Био Комплекс, състоящ се от Био Хотел, Био Градина и Био Ресторант в гр.Априлци, обл. Ловеч с цел стимулиране развитието на устойчив екотуризъм в района на Северен Централен Балк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i/>
                <w:color w:val="FF0000"/>
                <w:lang w:val="bg-BG"/>
              </w:rPr>
              <w:t>Редактиране  на темата с н.р-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орги Стам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 на маркетинга на хотел и СПА "Астера" в к.к. "Зл.пясъц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.д-р Ст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лерия Радич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ултурно-познавателния туризъм в Югозападен район на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КАЛАВ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2"/>
        <w:gridCol w:w="1500"/>
        <w:gridCol w:w="4339"/>
        <w:gridCol w:w="1620"/>
        <w:gridCol w:w="13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еница Иванова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екти на световното наследство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2D050"/>
                <w:sz w:val="22"/>
                <w:szCs w:val="22"/>
                <w:lang w:val="bg-BG"/>
              </w:rPr>
            </w:pPr>
            <w:r>
              <w:rPr>
                <w:i/>
                <w:color w:val="92D05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92D050"/>
                <w:sz w:val="24"/>
                <w:szCs w:val="22"/>
                <w:lang w:val="bg-BG"/>
              </w:rPr>
            </w:pPr>
            <w:r>
              <w:rPr>
                <w:i/>
                <w:color w:val="92D05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нета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/подобряване грижата за клиента в био хотел "Моравско село" чрез добри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Върба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витие на здравния туризъм в с.Вонещ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Ст.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ициониране на град Варна като дестинация за младежки туризъ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атяна Георги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радиционно нематериално наследство на село Мадара, община Шумен – възможности за развитие на етнокултурен туризъ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ас. Ж.Паруш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оян Тодор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ресторантьорския продукт на ресторант “Капитан Кук“ -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лия Пе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продукт Почивна база към Министерски съвет "Слънчев бря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ица Петк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приложение на молекулярната кухня в ресторантьорството на град Бург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Гич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Екстремен туризъм на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Уточняване на заглавието с н.р-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емена Христ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етнографски комплекс в село Аспарух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а Ангел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блеми и перспективи за развитие на културния туризъм в град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елико Тър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оян 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ория Пе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фолклорния туризъм в гр.Коприв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Рад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>Стратегия за развитие на целогодишен туризъм в гр.Свети В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4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Кръсте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създаване на къща за гости на територията на село Арбан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ина Пе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обреден туризъм в област В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н.ас. Ж.Паруш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илип Кирил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блеми и предизвикателства пред масовия туризъм по българското Черномор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Редактиране  на темата с н.р-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ослав Стоя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 на медицински туризъм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М.Неш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97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ена Фот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хотелиерското обслужване в хотел "Оазис" в к.к. Алб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иляна Георги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 на специализирани видове туризъм на територията на община Пловд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а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Бизнес проект за еко-къща за гости в село Рабиша, Видинска 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анета Деч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културно-познавателен туризъм в област Стара За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талия Атанас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селски туризъм в Странджански регион (по примера на Искърски регион, Слов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78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ана Ген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и проблеми на туризма в област Кърдж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М.Неш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ър Марк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усъвършенстване на набора и подбора на персонал в бистро „Глория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Милуш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Маркетингови стратегии за развитие на туристическия продукт на ваканционно селище "Оазис Ризорт енд СПА" - с.Лозе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Парн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 и перспективи за развитие на събитиен туризъм в община Габ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мчил Назър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грама за устойчиво развитие на туризма в община Др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оян 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ияна Кол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фолклорен туризъм в с.Аспарухово, област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 Дек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Възможности за развитие на природосъобразен туризъм в Бълга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Габриела Якимова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и перспективи за развитие на туризма в община Шу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2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Костади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 на управлението на община Вършец като туристическа дест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оян Мари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ян Доче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туризма по долно течение на река Дунав – България, Румъния, Сърб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3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ослава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bg-BG"/>
              </w:rPr>
            </w:pPr>
            <w:r>
              <w:rPr>
                <w:strike/>
                <w:sz w:val="24"/>
                <w:lang w:val="bg-BG"/>
              </w:rPr>
              <w:t>Насоки за развитие на медицинския туризъм в Бълг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Не е одобрена - повторение на 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val="bg-BG"/>
              </w:rPr>
            </w:pPr>
            <w:r>
              <w:rPr>
                <w:i/>
                <w:color w:val="FF0000"/>
                <w:lang w:val="bg-BG"/>
              </w:rPr>
              <w:t>Успех - 4,47</w:t>
            </w:r>
          </w:p>
          <w:p>
            <w:pPr>
              <w:pStyle w:val="Normal"/>
              <w:ind w:right="-142" w:hanging="0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lang w:val="bg-BG"/>
              </w:rPr>
              <w:t>първо - молба до Ректор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3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Крум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в развитието на културния туризъм на град Шумен и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ерина Дин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bg-BG"/>
              </w:rPr>
              <w:t xml:space="preserve">Развитие на екстремния туризъм в България (по примера на веригата офроуд състезания </w:t>
            </w:r>
            <w:r>
              <w:rPr>
                <w:bCs/>
                <w:sz w:val="24"/>
                <w:lang w:val="en-US"/>
              </w:rPr>
              <w:t>"Bulgaria Trophy Challenge 2016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lang w:val="bg-BG"/>
              </w:rPr>
            </w:pPr>
            <w:r>
              <w:rPr>
                <w:i/>
                <w:color w:val="FF0000"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Пет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и популяризиране на фестивалния туризъм в гр.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т Десислава Хин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7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лга Джур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 на туризма в гр. Русе и обла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 Иван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енденции и проблеми в развитието на туризма в община Несеб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асан Беки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Фактори и условия за развитие на туризма в област Хас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Кодиче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грамата Еразъм+ като средство за развиване  на образователния туризъм във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нислав Доне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bg-BG"/>
              </w:rPr>
              <w:t>Ефекти от прилагането на системата "</w:t>
            </w:r>
            <w:r>
              <w:rPr>
                <w:bCs/>
                <w:sz w:val="24"/>
                <w:lang w:val="en-US"/>
              </w:rPr>
              <w:t xml:space="preserve">All Inclusive" </w:t>
            </w:r>
            <w:r>
              <w:rPr>
                <w:bCs/>
                <w:sz w:val="24"/>
                <w:lang w:val="bg-BG"/>
              </w:rPr>
              <w:t>в българските морски рекреационни хо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 Лукано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лина Влайк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 и възможности за развитие на културно-познавателния туризъм в град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2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латина Стоян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Възможности  за  развитие  на  събитиен  туризъм  и  </w:t>
            </w:r>
            <w:r>
              <w:rPr>
                <w:sz w:val="24"/>
                <w:szCs w:val="24"/>
                <w:lang w:val="bg-BG"/>
              </w:rPr>
              <w:t>н</w:t>
            </w:r>
            <w:r>
              <w:rPr>
                <w:sz w:val="24"/>
                <w:szCs w:val="24"/>
              </w:rPr>
              <w:t xml:space="preserve">еобходимостта от  </w:t>
            </w: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>опуляризирането му чрез </w:t>
            </w:r>
          </w:p>
          <w:p>
            <w:pPr>
              <w:pStyle w:val="Normal"/>
              <w:ind w:right="-202" w:hanging="0"/>
              <w:rPr>
                <w:bCs/>
                <w:sz w:val="24"/>
                <w:lang w:val="bg-BG"/>
              </w:rPr>
            </w:pPr>
            <w:r>
              <w:rPr>
                <w:sz w:val="24"/>
                <w:szCs w:val="24"/>
              </w:rPr>
              <w:t>радиопредавания в град 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на Таукч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и развитие на туризма в Мол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юдмила Нед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възможности за развитие на туризма в Одеска 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олета Арнаудов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 за развитие на културно-историческия туризъм на територията на Община В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д-р </w:t>
            </w:r>
            <w:r>
              <w:rPr>
                <w:sz w:val="22"/>
                <w:szCs w:val="22"/>
                <w:lang w:val="bg-BG"/>
              </w:rPr>
              <w:t>В.Казанджие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color w:val="FF0000"/>
          <w:sz w:val="28"/>
          <w:szCs w:val="28"/>
          <w:lang w:val="bg-BG"/>
        </w:rPr>
        <w:t xml:space="preserve">Забележка: </w:t>
      </w:r>
      <w:r>
        <w:rPr>
          <w:b/>
          <w:i/>
          <w:sz w:val="28"/>
          <w:szCs w:val="28"/>
          <w:lang w:val="bg-BG"/>
        </w:rPr>
        <w:t>Студентите - магистри могат да подават молби до 18 март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6:00Z</dcterms:created>
  <dc:creator>Department "Tourismus"</dc:creator>
  <dc:description/>
  <cp:keywords/>
  <dc:language>en-US</dc:language>
  <cp:lastModifiedBy>User</cp:lastModifiedBy>
  <cp:lastPrinted>2016-03-25T09:56:00Z</cp:lastPrinted>
  <dcterms:modified xsi:type="dcterms:W3CDTF">2016-03-25T07:58:00Z</dcterms:modified>
  <cp:revision>35</cp:revision>
  <dc:subject/>
  <dc:title>ДЪРЖАВНИ ИЗПИТИ, ЛЯТНА СЕСИЯ 2006/2007 г</dc:title>
</cp:coreProperties>
</file>