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НИ ИЗПИТИ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юнска СЕСИЯ  201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пециалност "ТУРИЗЪМ", ОКС"БАКАЛАВЪР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специалност МТБ, ОКС “МАГИСТЪР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к  на дипломни рабо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 xml:space="preserve">за защита - юни 2016 г. 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ГИСТР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18"/>
        <w:gridCol w:w="4536"/>
        <w:gridCol w:w="1701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ак.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иплом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учен ръководи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4" w:hanging="0"/>
              <w:rPr/>
            </w:pPr>
            <w:r>
              <w:rPr>
                <w:b/>
                <w:sz w:val="22"/>
                <w:szCs w:val="22"/>
                <w:lang w:val="bg-BG"/>
              </w:rPr>
              <w:t>Реценз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митрина Алекси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блеми и развитие на туризма в "ЕРП Златни пясъци" 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lang w:val="bg-BG"/>
              </w:rPr>
            </w:pPr>
            <w:r>
              <w:rPr>
                <w:i/>
                <w:color w:val="FF0000"/>
                <w:lang w:val="bg-BG"/>
              </w:rPr>
              <w:t>Успех - 4,31 първо - молба до Ректо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рина Върги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ект за вегетариански ресторант на територията на град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.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ела Анге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 за усъвършенстване на позициите на Българското Черноморие като туристическа дестинация на емитивния пазар от скандинавските стр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т.М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олета Владими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ализ на мениджмънта на хотел "Сол Луна Бей Резорт" - гр.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.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5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елина Мичи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блеми и предизвикателства пред дейността на пътническа агенция "ВТС"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Юлия Якуб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вишаване на конкурентоспособността на хотелиерските услуги на хотел "Вива клу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.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5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лиян Бали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зонността като проблем в Черноморския район на Бъ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в.Ракадж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тя Динч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ъзможности за приложение на </w:t>
            </w:r>
            <w:r>
              <w:rPr>
                <w:sz w:val="24"/>
                <w:lang w:val="en-US"/>
              </w:rPr>
              <w:t>CRM</w:t>
            </w:r>
            <w:r>
              <w:rPr>
                <w:sz w:val="24"/>
                <w:lang w:val="bg-BG"/>
              </w:rPr>
              <w:t xml:space="preserve"> концепция в маркетинговата стратегия на хотел "Кристал", к.к. "Зл.пясъц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в.Ракадж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ина Поп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доброволчески туризъм в Бъ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оц.д-р </w:t>
            </w:r>
            <w:r>
              <w:rPr>
                <w:sz w:val="22"/>
                <w:szCs w:val="22"/>
                <w:lang w:val="bg-BG"/>
              </w:rPr>
              <w:t>В.Казандж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ница Януд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ект за създаване и функциониране на Био Комплекс, състоящ се от Био Хотел, Био Градина и Био Ресторант в гр.Априлци, обл. Ловеч с цел стимулиране развитието на устойчив екотуризъм в района на Северен Централен Балк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.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i/>
                <w:color w:val="FF0000"/>
                <w:lang w:val="bg-BG"/>
              </w:rPr>
              <w:t>Редактиране  на темата с н.р-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7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еорги Стам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съвършенстване на маркетинга на хотел и СПА "Астера" в к.к. "Зл.пясъц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lang w:val="bg-BG"/>
              </w:rPr>
              <w:t>Успех - 4,22 първо - молба до Ректо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алерия Радич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културно-познавателния туризъм в Югозападен район на Бъ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ръст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АКАЛАВР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62"/>
        <w:gridCol w:w="1500"/>
        <w:gridCol w:w="4339"/>
        <w:gridCol w:w="1620"/>
        <w:gridCol w:w="135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ак.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ипломан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учен ръководит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4" w:hanging="0"/>
              <w:rPr/>
            </w:pPr>
            <w:r>
              <w:rPr>
                <w:b/>
                <w:sz w:val="22"/>
                <w:szCs w:val="22"/>
                <w:lang w:val="bg-BG"/>
              </w:rPr>
              <w:t>Рецензен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0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еница Иванова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екти на световното наследство в Бълг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ръсте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нета Стоян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съвършенстване/подобряване грижата за клиента в био хотел "Моравско село" чрез добри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М.Вел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1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ктория Върбан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витие на здравния туризъм в с.Вонещ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Т.Дян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68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тя Стоян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зициониране на град Варна като дестинация за младежки туризъ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68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атяна Георги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Традиционно нематериално наследство на село Мадара, община Шумен – възможности за развитие на етнокултурен туризъ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.ас. Ж.Паруше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68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оян Тодор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Усъвършенстване на ресторантьорския продукт на ресторант “Капитан Кук“ - Ва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Г. Лукан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илия Петр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Усъвършенстване на продукт Почивна база към Министерски съвет "Слънчев бря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ф.д-р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аня Дъб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осица Петк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приложение на молекулярната кухня в ресторантьорството на град Бург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ф.д-р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аня Дъб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2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оника Гич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Екстремен туризъм на Бълг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ф.д-р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аня Дъб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емена Христ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роект за етнографски комплекс в село Аспарух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2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ла Ангел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роблеми и перспективи за развитие на културния туризъм в град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елико Тър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тоян Мари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3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лория Петр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фолклорния туризъм в гр.Копривщ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М.Вел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4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сислава Рад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Стратегия за развитие на целогодишен туризъм в с.Свети В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4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тин Кръсте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роект за създаване на къща за гости на територията на село Арбан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Г. Лукан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4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лина Петр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обреден туризъм в област Ви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ас. Ж.Паруше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5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илип Кирил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роблеми и предизвикателства пред масовия туризъм по българското Черномор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азандж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bg-BG"/>
              </w:rPr>
            </w:pPr>
            <w:r>
              <w:rPr>
                <w:i/>
                <w:color w:val="FF0000"/>
                <w:lang w:val="bg-BG"/>
              </w:rPr>
              <w:t>Редактиране  на темата с н.р-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lang w:val="bg-BG"/>
              </w:rPr>
            </w:pPr>
            <w:r>
              <w:rPr>
                <w:i/>
                <w:color w:val="FF0000"/>
                <w:sz w:val="24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5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Цветослав Стоян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Състояние и перспективи за развитие на медицински туризъм в Бълг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М.Неш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975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рена Фот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Усъвършенстване на хотелиерското обслужване в хотел "Оазис" в к.к. Алб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Г. Лукан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6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иляна Георги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Състояние и перспективи за развитие на специализирани видове туризъм на територията на община Пловд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ръсте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7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ла Стоян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Бизнес проект за еко-къща за гости в село Рабиша, Видинска обл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Г. Лукан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8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тоанета Деч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азвитие на културно-познавателен туризъм в област Стара За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азандж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8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талия Атанас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селски туризъм в Странджански регион (по примера на Искърски регион, Слов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азандж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8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истиана Ген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азвитие и проблеми на туризма в област Кърдж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М.Неш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ександър Марк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усъвършенстване на набора и подбора на персонал в бистро „Глория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М.Вел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мона Милуш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Маркетингови стратегии за развитие на туристическия продукт на ваканционно селище "Оазис Ризорт енд СПА" - с.Лозе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Т.Дян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1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ница Парн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стояние и перспективи за развитие на събитиен туризъм в община Габ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1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омчил Назър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грама за устойчиво развитие на туризма в община Дря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тоян Мари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1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лияна Кол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фолклорен туризъм в с.Аспарухово, област Ва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1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мен Дек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Възможности за развитие на природосъобразен туризъм в Бълга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М.Вел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Габриела Якимова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и перспективи за развитие на туризма в община Шу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азандж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2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мона Костадин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съвършенстване на управлението на община Вършец като туристическа дестин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тоян Мари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3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истиян Доче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азвитие на туризма по долно течение на река Дунав – България, Румъния, Сър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Т.Дян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3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Цветослава Стоян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bg-BG"/>
              </w:rPr>
            </w:pPr>
            <w:r>
              <w:rPr>
                <w:strike/>
                <w:sz w:val="24"/>
                <w:lang w:val="bg-BG"/>
              </w:rPr>
              <w:t>Насоки за развитие на медицинския туризъм в Бълг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  <w:t>Не е одобрена - повторение на т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bg-BG"/>
              </w:rPr>
            </w:pPr>
            <w:r>
              <w:rPr>
                <w:i/>
                <w:color w:val="FF0000"/>
                <w:lang w:val="bg-BG"/>
              </w:rPr>
              <w:t>Успех - 4,47</w:t>
            </w:r>
          </w:p>
          <w:p>
            <w:pPr>
              <w:pStyle w:val="Normal"/>
              <w:ind w:right="-142" w:hanging="0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lang w:val="bg-BG"/>
              </w:rPr>
              <w:t>първо - молба до Ректор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3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ктория Крум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Състояние и перспективи в развитието на културния туризъм на град Шумен и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М.Вел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lang w:val="bg-BG"/>
              </w:rPr>
            </w:pPr>
            <w:r>
              <w:rPr>
                <w:i/>
                <w:color w:val="FF0000"/>
                <w:sz w:val="24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абриела Петр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и популяризиране на фестивалния туризъм в гр. Ва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-т Десислава Хин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7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лга Джур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Състояние и перспективи за развитие на туризма в гр. Русе и облас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ръсте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9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ан Иван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Тенденции и проблеми в развитието на туризма в община Несеб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азандж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9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асан Беки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Фактори и условия за развитие на туризма в област Хас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азандж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9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тя Кодич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образователния туризъм в Бълг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М.Вел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92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нислав Доне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bg-BG"/>
              </w:rPr>
              <w:t>Ефекти от прилагането на системата "</w:t>
            </w:r>
            <w:r>
              <w:rPr>
                <w:bCs/>
                <w:sz w:val="24"/>
                <w:lang w:val="en-US"/>
              </w:rPr>
              <w:t xml:space="preserve">All Inclusive" </w:t>
            </w:r>
            <w:r>
              <w:rPr>
                <w:bCs/>
                <w:sz w:val="24"/>
                <w:lang w:val="bg-BG"/>
              </w:rPr>
              <w:t>в българските морски рекреационни хо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Г. Лукан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94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елина Влайк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стояние и възможности за развитие на културно-познавателния туризъм в град Ва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М.Велева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i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29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латина Стоян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Възможности  за  развитие  на  събитиен  туризъм  и  </w:t>
            </w:r>
            <w:r>
              <w:rPr>
                <w:sz w:val="24"/>
                <w:szCs w:val="24"/>
                <w:lang w:val="bg-BG"/>
              </w:rPr>
              <w:t>н</w:t>
            </w:r>
            <w:r>
              <w:rPr>
                <w:sz w:val="24"/>
                <w:szCs w:val="24"/>
              </w:rPr>
              <w:t xml:space="preserve">еобходимостта от  </w:t>
            </w: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опуляризирането му чрез </w:t>
            </w:r>
          </w:p>
          <w:p>
            <w:pPr>
              <w:pStyle w:val="Normal"/>
              <w:ind w:right="-202" w:hanging="0"/>
              <w:rPr>
                <w:bCs/>
                <w:sz w:val="24"/>
                <w:lang w:val="bg-BG"/>
              </w:rPr>
            </w:pPr>
            <w:r>
              <w:rPr>
                <w:sz w:val="24"/>
                <w:szCs w:val="24"/>
              </w:rPr>
              <w:t>радиопредавания в град Ва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на Таукч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ализ и развитие на туризма в Мол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.Дъб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i/>
          <w:i/>
          <w:color w:val="FF00FF"/>
          <w:sz w:val="28"/>
          <w:szCs w:val="28"/>
          <w:lang w:val="bg-BG"/>
        </w:rPr>
      </w:pPr>
      <w:r>
        <w:rPr>
          <w:b/>
          <w:i/>
          <w:color w:val="FF00FF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i/>
          <w:i/>
          <w:color w:val="FF00FF"/>
          <w:sz w:val="28"/>
          <w:szCs w:val="28"/>
          <w:lang w:val="bg-BG"/>
        </w:rPr>
      </w:pPr>
      <w:r>
        <w:rPr>
          <w:b/>
          <w:i/>
          <w:color w:val="FF00FF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b/>
          <w:i/>
          <w:color w:val="FF0000"/>
          <w:sz w:val="28"/>
          <w:szCs w:val="28"/>
          <w:lang w:val="bg-BG"/>
        </w:rPr>
        <w:t xml:space="preserve">Забележка: </w:t>
      </w:r>
      <w:r>
        <w:rPr>
          <w:b/>
          <w:i/>
          <w:sz w:val="28"/>
          <w:szCs w:val="28"/>
          <w:lang w:val="bg-BG"/>
        </w:rPr>
        <w:t>Студентите - магистри могат да подават молби до 18 март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6:00Z</dcterms:created>
  <dc:creator>Department "Tourismus"</dc:creator>
  <dc:description/>
  <cp:keywords/>
  <dc:language>en-US</dc:language>
  <cp:lastModifiedBy>User</cp:lastModifiedBy>
  <cp:lastPrinted>2016-02-22T15:49:00Z</cp:lastPrinted>
  <dcterms:modified xsi:type="dcterms:W3CDTF">2016-02-23T14:10:00Z</dcterms:modified>
  <cp:revision>25</cp:revision>
  <dc:subject/>
  <dc:title>ДЪРЖАВНИ ИЗПИТИ, ЛЯТНА СЕСИЯ 2006/2007 г</dc:title>
</cp:coreProperties>
</file>