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bg-BG"/>
        </w:rPr>
        <w:t>Предложени теми за защита на ДР и МТ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сесия ЮНИ 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МИО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 МБ, ОКС “магистър”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Р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536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9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Пе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u w:val="dotted"/>
                <w:lang w:val="bg-BG"/>
              </w:rPr>
              <w:t>Влияние на социалните мрежи върху международния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10237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 Къ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  <w:lang w:val="bg-BG"/>
              </w:rPr>
            </w:pPr>
            <w:r>
              <w:rPr>
                <w:sz w:val="24"/>
                <w:u w:val="dotted"/>
                <w:lang w:val="bg-BG"/>
              </w:rPr>
              <w:t>Сертификация за опазване на околната среда в България - програми</w:t>
            </w:r>
            <w:r>
              <w:rPr>
                <w:sz w:val="24"/>
                <w:u w:val="dotted"/>
                <w:lang w:val="en-US"/>
              </w:rPr>
              <w:t xml:space="preserve"> ISO 14001 и  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0287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Стоя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клонността на студентите да изберат мрежовия маркетинг като опция за кариерното с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Мак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694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я Бод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циалното предприемачество - грижа, благотворителност и бизнес в едно. Проект "Детски усми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оц.д-р В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2"/>
        <w:gridCol w:w="1500"/>
        <w:gridCol w:w="4339"/>
        <w:gridCol w:w="1620"/>
        <w:gridCol w:w="13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Драг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требителски възприятия на рекламата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о Пет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 върху същността на парите и възможността за децентрализация на финансов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Паян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недряване и ефективност на новите технологии в българските логистични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а Богд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вишаване на ролята и значението на туризма в  Югозападен  Икономически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елина 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Дими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тенденции в концесионните съглашения в България – по примера на подземните бога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lang w:val="bg-BG"/>
              </w:rPr>
              <w:t>Прецизиране  на темата с н.р-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Христ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звитие на дейността на фирма </w:t>
            </w:r>
            <w:r>
              <w:rPr>
                <w:sz w:val="24"/>
                <w:lang w:val="en-US"/>
              </w:rPr>
              <w:t>TUI</w:t>
            </w:r>
            <w:r>
              <w:rPr>
                <w:sz w:val="24"/>
                <w:lang w:val="bg-BG"/>
              </w:rPr>
              <w:t xml:space="preserve"> в България за периода 2006-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То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Кръговата икономика в подкрепа на ефективността на българската индустрия– примерът в производство на бира във фирма “Карлсберг България“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роника Йорд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Влияние на директните продажби върху развитието на сивата икономика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Ив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фекти от усвояването на средства за Община Сливен чрез ОП „Регионално развитие” 2007-2013г. по проект „Пътуване през времето, във времето и с времето-интегриран проект за развитие на природни,културни и исторически атракции и туристическа инфраструктура в Сливе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6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ета Мит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ждукултурни и бизнес различия на Балканските държ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на Александ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гативен Пиар и мястото му в социалните 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 Павл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ундаменталната промяна, предизвикана от блокчейн системата на мултикултур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Дими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свързани с изпълнението на проект “Реконструкция и рехабилитация на ул.“Симеон Велики“ и площад „Албена“ по Оперативна Програма „Региони в развитие“ в гр.Силистра за програмен период 2014-2020 год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съкрати заглавиет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ян Ив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uture of workforce - a comparative analysis between the freelance economies in the US and 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на Сургу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пълнение на стандартите за осигуряване на качество на висшето образование в Чех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и Стан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подобряване на логистичните решения на "ПАТО" ЕООД - гр.Добр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рия Стойков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нкретни предимства на </w:t>
            </w:r>
            <w:r>
              <w:rPr>
                <w:sz w:val="24"/>
                <w:lang w:val="en-US"/>
              </w:rPr>
              <w:t xml:space="preserve">Inditex Group </w:t>
            </w:r>
            <w:r>
              <w:rPr>
                <w:sz w:val="24"/>
                <w:lang w:val="bg-BG"/>
              </w:rPr>
              <w:t>при навлизане на нови паз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Нед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димства на </w:t>
            </w:r>
            <w:r>
              <w:rPr>
                <w:sz w:val="24"/>
                <w:lang w:val="en-US"/>
              </w:rPr>
              <w:t xml:space="preserve">spin-off </w:t>
            </w:r>
            <w:r>
              <w:rPr>
                <w:sz w:val="24"/>
                <w:lang w:val="bg-BG"/>
              </w:rPr>
              <w:t>за развитие на иновациите в университетите и академичните центр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Димит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гарита Паскал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начение на Програм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bg-BG"/>
              </w:rPr>
              <w:t>Еразъм+“ за допълване на образователния процес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е Ив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не на дейности в проекти за партньорства в средното образование по Европейски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 Пет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начение на научно-техническия прогрес за световната и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а Ян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кономически ефекти за страните при сключване 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          Трансатлантическо партньорство за търговия и инвестиции между САЩ и ЕС (ТПТ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П.Бош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Кол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 на взаимоотношенията в сектор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ксана Анто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утсорсинг на процеса на обратна логистика (reverse logistics outsourcing)- възможности за приложение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рин Кун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курентно разузнаване в предприемач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Мак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Къ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нш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търговия със зърнени култури на България – анализи и прогнози 2007 – 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5:00Z</dcterms:created>
  <dc:creator>Department "Tourismus"</dc:creator>
  <dc:description/>
  <cp:keywords/>
  <dc:language>en-US</dc:language>
  <cp:lastModifiedBy>User</cp:lastModifiedBy>
  <cp:lastPrinted>2016-03-25T09:56:00Z</cp:lastPrinted>
  <dcterms:modified xsi:type="dcterms:W3CDTF">2017-02-27T13:18:00Z</dcterms:modified>
  <cp:revision>13</cp:revision>
  <dc:subject/>
  <dc:title>ДЪРЖАВНИ ИЗПИТИ, ЛЯТНА СЕСИЯ 2006/2007 г</dc:title>
</cp:coreProperties>
</file>