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есия ЮНИ 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за защита - юни 2017 г. 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ИСТР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536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мира Ди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турния туризъм в област 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хаела Кос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ни и слаби страни, възможности за развитие и заплахи за хотел "Арабела" като част от веригата хотели "Гриф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я Сир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Усъвършенстване на управлението на организационните промени във  фирма  „</w:t>
            </w:r>
            <w:hyperlink r:id="rId2">
              <w:r>
                <w:rPr>
                  <w:rStyle w:val="InternetLink"/>
                  <w:sz w:val="24"/>
                  <w:lang w:val="bg-BG"/>
                </w:rPr>
                <w:t>СААРБРУЦКЕН” ЕООД</w:t>
              </w:r>
            </w:hyperlink>
            <w:r>
              <w:rPr>
                <w:sz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лин Недя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битиен туризъм и възможности за организиране и провеждане на спортно събитие за любители и аматьори в гр.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Генка Рафа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Възможности за развитие на коуч-сърфинга в България по модела на Ванкувър, 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виана Васи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системата за лоялна клиентела в хотел "Адмирал", к.к. Зл.пяс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Ния Михай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балнео и спа туризъм в район Северно Черн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 Пен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усъвършенстване на тематичния продукт на "Парти хотел Зл.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лиме Ефра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 за развитие на селски туризъм в област 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на То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хотелиерското обслужване в апартаментен комплекс "Обзор Бийч Риз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ела Голог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имизиране на културно-познавателния туризъм в Шуменския под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лга Бон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и възможности за подобряване на хотелиерския продукт в к.к. "Златни 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Бо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 подход  за повишаване на качеството на продукта на хотел "Галерия Граф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развитието на туризма в Родоп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.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0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яра Паска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рспективи за развитие на екстремен туризъм в североизточен район за планиране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0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на Фо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навлизане на чуждестранна хотелиерска верига на българския пазар (на примера на Мари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яна Йорд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турно-познавателния туризъм в Южен Централен район за планиране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М.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она Сапундж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Повишаване равнището на фронт офис обслужването на </w:t>
            </w:r>
            <w:r>
              <w:rPr>
                <w:sz w:val="24"/>
                <w:lang w:val="en-US"/>
              </w:rPr>
              <w:t>Swiss-belhotel Dimyat V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ел Вел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Конкурентоспособност на община Казанлък като дестинация за културно-исторически туриз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color w:val="FF0000"/>
          <w:sz w:val="28"/>
          <w:szCs w:val="28"/>
          <w:lang w:val="bg-BG"/>
        </w:rPr>
        <w:t xml:space="preserve">Забележка: </w:t>
      </w:r>
      <w:r>
        <w:rPr>
          <w:b/>
          <w:i/>
          <w:sz w:val="28"/>
          <w:szCs w:val="28"/>
          <w:lang w:val="bg-BG"/>
        </w:rPr>
        <w:t>Студентите - магистри могат да подават молби до 18 март!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0"/>
        <w:gridCol w:w="1496"/>
        <w:gridCol w:w="4325"/>
        <w:gridCol w:w="1614"/>
        <w:gridCol w:w="138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 Полендак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инарен и винен туризъм в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9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ана Александ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соки за развитието на туризма в община Пазардж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рал Хали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а стратегия на бутиков хотел "Графит" - Вар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олина Куман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и възможности за развитие на доброволческия туризъм в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Дублира тема от предна годи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Милуш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алтернативни видове туризъм в община Банс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.Георгиев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.СХН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нежана Слав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иновиране на тематичния продукт на Грифид хотел Метропол, к.к. Златни пясъ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ян Юрук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Проект за създаване на заведение за хранене "Стек и бургер хаус" на територията на град Бург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бомир Иле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тематичен гастро-пъб в община Велико Търн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8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на Минч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 и възможности за развитие на духовните и лечебни пътувания на туроператорска фирма "Либра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9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а Чавда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преодоляване на негативните аспекти на управление на човешките ресурси в хотел Романс Сплендид при работа с клиен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8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на Велик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на заведение за хранене "Бургер бар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4"/>
                <w:szCs w:val="24"/>
                <w:lang w:val="bg-BG"/>
              </w:rPr>
            </w:pPr>
            <w:r>
              <w:rPr>
                <w:i/>
                <w:color w:val="4F81B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lang w:val="bg-BG"/>
              </w:rPr>
            </w:pPr>
            <w:r>
              <w:rPr>
                <w:i/>
                <w:color w:val="4F81BD"/>
                <w:sz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ина Пет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тъмен туризъм в Северна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хан Мокан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национален тематичен ресторант в гр.Испер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Стайк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и културно-познавателни маршрути в Североизточен район за планиране на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.Георгиев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.СХН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Нед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алтернативен туризъм в област Смоля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Даф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К.к. Албена или замиращия международен български черноморски кур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lang w:val="bg-BG"/>
              </w:rPr>
              <w:t xml:space="preserve">Уточняване на тема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та Веск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Проект за създаване на автентичен селски дом на територията на с.Мадара, община Шум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син Мохар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Възможности за развитие на културен туризъм в област Разгр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рин Иван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знес проект за изграждане на къщи от селски тип в к.к.Алб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lang w:val="bg-BG"/>
              </w:rPr>
              <w:t xml:space="preserve">Уточняване на тема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Пе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ристическите ресурси на град Бургас и неговия реги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ръст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2"/>
                <w:szCs w:val="22"/>
                <w:lang w:val="bg-BG"/>
              </w:rPr>
            </w:pPr>
            <w:r>
              <w:rPr>
                <w:i/>
                <w:color w:val="4F81B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lang w:val="bg-BG"/>
              </w:rPr>
            </w:pPr>
            <w:r>
              <w:rPr>
                <w:i/>
                <w:color w:val="4F81BD"/>
                <w:sz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аклин Димит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учване възможностите за развитие на Свети Влас като туристическа дестин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анета Бриг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на тематичен хотелиерски продукт в с.Черни В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7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лин Ал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и популяризиране на сватбения туризъм в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мир Георгие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то на еко селище в село Говедар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еп.д-р Д.Димит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скра Атанас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Възможности за приложение на "</w:t>
            </w:r>
            <w:r>
              <w:rPr>
                <w:sz w:val="24"/>
                <w:lang w:val="en-US"/>
              </w:rPr>
              <w:t xml:space="preserve">The Level" </w:t>
            </w:r>
            <w:r>
              <w:rPr>
                <w:sz w:val="24"/>
                <w:lang w:val="bg-BG"/>
              </w:rPr>
              <w:t xml:space="preserve">програмата в хотелите по българското Черноморие (по примера на </w:t>
            </w:r>
            <w:r>
              <w:rPr>
                <w:sz w:val="24"/>
                <w:lang w:val="en-US"/>
              </w:rPr>
              <w:t>Melia Grand Hermitag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влина Паруш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 подход за усъвършенстване на дейността на хотелски комплекс "Парадайз бийч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Джонджо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включване на културно-исторически продукти в програмите за СПА туризъм, предлагани в Казанлъшката котлов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уил Раше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 микс на хотел "Бест Уестърн Парк", гр.Вар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Атанас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винен туризъм и усъвършенстване маркетинговия микс на винарска изба Едоардо Мирол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орница Вълк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фестивалния туризъм в село Жера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6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слав Куле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истра - средище на културен туризъ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7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рина Георги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учване на възможностите за развитие на културно-исторически туризъм в гр.Созоп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зел Ахмед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Диверсификация на туристическия продукт в община Разгр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М.Неш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яна Кирч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оля на фестивала "Мидалидаре-Рок в долината на виното" за развитие на туризма в с.Могилово, обл.Ст.Заг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ман Сафон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Опит и проблеми в туризъм в съвременния Казахст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Петро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реативен туризъм в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7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а Георгие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и разработване на заведение за хранене и развлечение - "Бланко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i/>
                <w:color w:val="4F81BD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F81BD"/>
                <w:sz w:val="24"/>
                <w:szCs w:val="22"/>
                <w:lang w:val="bg-BG"/>
              </w:rPr>
            </w:pPr>
            <w:r>
              <w:rPr>
                <w:i/>
                <w:color w:val="4F81BD"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color w:val="FF0000"/>
          <w:sz w:val="28"/>
          <w:szCs w:val="28"/>
          <w:lang w:val="bg-BG"/>
        </w:rPr>
        <w:t>Важно!</w:t>
      </w:r>
      <w:r>
        <w:rPr>
          <w:b/>
          <w:i/>
          <w:sz w:val="28"/>
          <w:szCs w:val="28"/>
          <w:lang w:val="bg-BG"/>
        </w:rPr>
        <w:t xml:space="preserve"> Всички студенти, чиито теми  не са одобрени или нямат  определен научен ръководител, следва да се  консултират с проф.Т.Дъбе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url?sa=t&amp;rct=j&amp;q=&amp;esrc=s&amp;source=web&amp;cd=1&amp;ved=0ahUKEwiGwui536bSAhWlJZoKHV84BcgQFggYMAA&amp;url=https%3A%2F%2Fwww.jobs.bg%2Fcompany%2F189870&amp;usg=AFQjCNHM-JNu27rQ1rNhsvo1a0D8JCrvCQ&amp;sig2=wytfCgAbLE7uzF3CFDmKqA&amp;bvm=bv.147448319,d.bG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0:00Z</dcterms:created>
  <dc:creator>Department "Tourismus"</dc:creator>
  <dc:description/>
  <cp:keywords/>
  <dc:language>en-US</dc:language>
  <cp:lastModifiedBy>User</cp:lastModifiedBy>
  <cp:lastPrinted>2017-02-24T12:59:00Z</cp:lastPrinted>
  <dcterms:modified xsi:type="dcterms:W3CDTF">2017-03-21T14:14:00Z</dcterms:modified>
  <cp:revision>37</cp:revision>
  <dc:subject/>
  <dc:title>ДЪРЖАВНИ ИЗПИТИ, ЛЯТНА СЕСИЯ 2006/2007 г</dc:title>
</cp:coreProperties>
</file>