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Тест за държавен изпит за студенти от магистърска степен по “Международен бизнес”-СО и Д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/>
        <w:t>Име,ф.н:</w:t>
        <w:tab/>
        <w:t>Дата: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</w:rPr>
      </w:pPr>
      <w:r>
        <w:rPr>
          <w:i/>
          <w:lang w:val="en-US"/>
        </w:rPr>
        <w:t>I.</w:t>
      </w:r>
      <w:r>
        <w:rPr>
          <w:i/>
        </w:rPr>
        <w:t>Отворени въпроси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Избройте пет причини, които в най-голяма степен обуславят съществуването и развитието на международната търгов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Каква е разликата между английски и холандски аукцион?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 xml:space="preserve">3. </w:t>
      </w:r>
      <w:r>
        <w:rPr>
          <w:rFonts w:eastAsia="Arial"/>
          <w:color w:val="000000"/>
          <w:sz w:val="22"/>
          <w:szCs w:val="22"/>
        </w:rPr>
        <w:t>Какво представлява пасивното управление на дълга?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4. </w:t>
      </w:r>
      <w:r>
        <w:rPr>
          <w:rFonts w:eastAsia="Arial"/>
          <w:color w:val="000000"/>
          <w:sz w:val="22"/>
          <w:szCs w:val="22"/>
        </w:rPr>
        <w:t>Какви са основните предимства на валутния борд?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 Посочете основните етапи на регионалната интеграция според модела на Б. Балаш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 Посочете основните подходи за избор на оференти за изпълнение на инвестиционен проек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В какво се изразява основното съдържание на сделката „продукт на ръка“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 Посочете основните особености на МСП, ангажирани с международни опе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 Затворени въпроси (само един верен отговор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Възходът на индустриалното производство през XIX в. се дължи н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>) развитието на акционерната форма на предприятия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амаляването на нормата на търговската печалб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завоюването на всички неокупирани земи;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технологичния преврат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iCs/>
          <w:sz w:val="22"/>
          <w:szCs w:val="22"/>
          <w:lang w:val="ru-RU"/>
        </w:rPr>
        <w:t>2</w:t>
      </w:r>
      <w:r>
        <w:rPr>
          <w:iCs/>
          <w:sz w:val="22"/>
          <w:szCs w:val="22"/>
        </w:rPr>
        <w:t>. В началото на третото хилядолетие икономическият срив между центъра и периферият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) се запазва; 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намаляв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е увеличава;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изчезва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При равни други условия най-голям търговски стокообмен две страни А и В реализират когато потребителите в двете страни предпочит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експортния продукт на своята стр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експортния продукт на другата стр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амо експортния продукт на страна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амо експортния продукт на страна 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i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В дългосрочна перспектива монополната конкуренция изравнява разходите и цените на стоките, защото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>) отстъпва на свободната конкуренц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редизвиква ответни реакции от страна на потребителит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одуктите губят диференцирания си характер чрез имитацията на конкурентит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се появяват нови продукти от страна на конкурентите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 Средство за борба със субсидирания внос 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двалорните м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ъзпитателните ми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ктическите ми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равнителните ми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 Сделки, при които преминава само правото на ползване на интелектуален продукт, 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дународна продажба и посредническа операция по препродаж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делка на ишлеме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) лицензиране и франчайзинг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. Условието за предмет на договора за покупко-продажба съдърж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нни за контрагентите и качествата им на продавач и купувач п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анни за количеството на стоката</w:t>
      </w:r>
    </w:p>
    <w:p>
      <w:pPr>
        <w:pStyle w:val="Normal"/>
        <w:jc w:val="both"/>
        <w:rPr/>
      </w:pPr>
      <w:r>
        <w:rPr>
          <w:sz w:val="22"/>
          <w:szCs w:val="22"/>
        </w:rPr>
        <w:t>в) описаниие на сток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яма верен отгово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 “Прегледано и одобрено” е формулировка за условие за качеството на стоката в следните случа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 насипни ст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 стоки, притежаващи специфични индивидуални особености, поради което се налага предварителното им преглеждане от купувач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само за технологично сложна продукц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Технологичният цикъл на ВТС предполага следните основни етап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инвестиционни проучвания, инвестиционни проучвания, реализ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учвания, офериране, провеждане на търговски преговори, уреждане на споро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ща подготовка, конкретна подготовка, сключване и изпълнение, уреждане на спор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ачеството „такова каквото е”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зрисково за купувач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рисково за продавача </w:t>
      </w:r>
    </w:p>
    <w:p>
      <w:pPr>
        <w:pStyle w:val="Normal"/>
        <w:jc w:val="both"/>
        <w:rPr/>
      </w:pPr>
      <w:r>
        <w:rPr>
          <w:sz w:val="22"/>
          <w:szCs w:val="22"/>
        </w:rPr>
        <w:t>в) приложимо за хомогенни ст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ложимо за техническо оборудван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Количествени толеранси в договора се прилагат з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технологична продукц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риродни ресурс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определяне на егализирано тегл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 Финансовите отношения между членовете на една борса се урежд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 независими юридически организации – клирингови къ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 управлението на борс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 банки, на основата на дългосрочни споразумения със съответната бор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3. Спредът е мярка за: 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конвертируемост; 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конвергентност; 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конфронтираност; г) б) и в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б в  г    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 xml:space="preserve">2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б в г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3.</w:t>
      </w:r>
      <w:r>
        <w:rPr>
          <w:rFonts w:eastAsia="MS Mincho;ＭＳ 明朝"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б</w:t>
      </w:r>
      <w:r>
        <w:rPr>
          <w:rFonts w:eastAsia="MS Mincho;ＭＳ 明朝"/>
          <w:sz w:val="22"/>
          <w:szCs w:val="22"/>
          <w:lang w:val="ru-RU"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в г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б в г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б в</w:t>
      </w:r>
      <w:r>
        <w:rPr>
          <w:rFonts w:eastAsia="MS Mincho;ＭＳ 明朝"/>
          <w:sz w:val="22"/>
          <w:szCs w:val="22"/>
          <w:lang w:val="ru-RU" w:eastAsia="ja-JP"/>
        </w:rPr>
        <w:t xml:space="preserve"> г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б в  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б в г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б в 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 xml:space="preserve">9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б в 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 xml:space="preserve">10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б в г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1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б в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2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б в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3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б в г</w:t>
      </w:r>
    </w:p>
    <w:p>
      <w:pPr>
        <w:pStyle w:val="PreformattedText"/>
        <w:jc w:val="both"/>
        <w:rPr>
          <w:rFonts w:ascii="Times New Roman" w:hAnsi="Times New Roman" w:eastAsia="MS Mincho;ＭＳ 明朝" w:cs="Times New Roman"/>
          <w:sz w:val="22"/>
          <w:szCs w:val="22"/>
          <w:lang w:val="bg-BG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bg-BG" w:eastAsia="ja-JP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4. Крос-курсът е: 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преизчислен; 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пряко определен; 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) средноаритметичен; 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) друг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 Счита се, че самостоятелна парична политика може да се провежда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иксиран валутен кур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аващ валутен кур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яма връзка между паричната политика и режима на валутния кур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яма верен отгово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lang w:val="ru-RU"/>
        </w:rPr>
        <w:t xml:space="preserve">16. </w:t>
      </w:r>
      <w:r>
        <w:rPr>
          <w:rFonts w:eastAsia="Arial"/>
          <w:color w:val="000000"/>
          <w:sz w:val="22"/>
          <w:szCs w:val="22"/>
        </w:rPr>
        <w:t>Moody’s присъждат рейтинг в следния вид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AAA, BBB, CCC …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Aaa, Baa, Caa...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а) и б)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друг вид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17. </w:t>
      </w:r>
      <w:r>
        <w:rPr>
          <w:rFonts w:eastAsia="Arial"/>
          <w:color w:val="000000"/>
          <w:sz w:val="22"/>
          <w:szCs w:val="22"/>
        </w:rPr>
        <w:t>Рейтингът се преразглежда годишно минимум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един път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два път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четири път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пет пъти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18. </w:t>
      </w:r>
      <w:r>
        <w:rPr>
          <w:rFonts w:eastAsia="Arial"/>
          <w:color w:val="000000"/>
          <w:sz w:val="22"/>
          <w:szCs w:val="22"/>
        </w:rPr>
        <w:t>Маастрихтският критерий за дълга за България се изпълнява от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2000 г.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2001 г.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2003 г.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2004 г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19. </w:t>
      </w:r>
      <w:r>
        <w:rPr>
          <w:rFonts w:eastAsia="Arial"/>
          <w:color w:val="000000"/>
          <w:sz w:val="22"/>
          <w:szCs w:val="22"/>
        </w:rPr>
        <w:t>Потенциалните проблеми с българския външен дълг през 2009-2011 г. са свързани с големината на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държавния дълг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частния дълг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а) и б)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друго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20. </w:t>
      </w:r>
      <w:r>
        <w:rPr>
          <w:rFonts w:eastAsia="Arial"/>
          <w:color w:val="000000"/>
          <w:sz w:val="22"/>
          <w:szCs w:val="22"/>
        </w:rPr>
        <w:t>По плана Брейди се заменят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облигации срещу облигаци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банков дълг срещу банков дълг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банков дълг срещу облигаци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друго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lang w:val="ru-RU"/>
        </w:rPr>
        <w:t xml:space="preserve">21. </w:t>
      </w:r>
      <w:r>
        <w:rPr>
          <w:rFonts w:eastAsia="Arial"/>
          <w:color w:val="000000"/>
          <w:sz w:val="22"/>
          <w:szCs w:val="22"/>
        </w:rPr>
        <w:t>За най-силно фиксиране на валутния курс се счита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фиксирането към кошница от валут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валутният борд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доларизацията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всички горни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22. </w:t>
      </w:r>
      <w:r>
        <w:rPr>
          <w:rFonts w:eastAsia="Arial"/>
          <w:color w:val="000000"/>
          <w:sz w:val="22"/>
          <w:szCs w:val="22"/>
        </w:rPr>
        <w:t>При валутен борд местните пари се издават срещу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резервни валут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ДЦК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а) и б)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друго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23. </w:t>
      </w:r>
      <w:r>
        <w:rPr>
          <w:rFonts w:eastAsia="Arial"/>
          <w:color w:val="000000"/>
          <w:sz w:val="22"/>
          <w:szCs w:val="22"/>
        </w:rPr>
        <w:t>МВФ консултира следните страни-членки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всичк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само тези в криза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само развиващите се икономик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б) и в)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24. </w:t>
      </w:r>
      <w:r>
        <w:rPr>
          <w:rFonts w:eastAsia="Arial"/>
          <w:color w:val="000000"/>
          <w:sz w:val="22"/>
          <w:szCs w:val="22"/>
        </w:rPr>
        <w:t>Целеполагането по инфлацията се препоръчва за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малки икономик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по-големи икономики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когато се цели висока инфлация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всички отговори са верни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25. </w:t>
      </w:r>
      <w:r>
        <w:rPr>
          <w:rFonts w:eastAsia="Arial"/>
          <w:color w:val="000000"/>
          <w:sz w:val="22"/>
          <w:szCs w:val="22"/>
        </w:rPr>
        <w:t>При целеполагането по инфлацията поддържането на валутния курс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е най-важно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остава на заден план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) а) и б)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г) друго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6. </w:t>
      </w:r>
      <w:r>
        <w:rPr>
          <w:sz w:val="22"/>
          <w:szCs w:val="22"/>
        </w:rPr>
        <w:t>Кое твърдение НЕ е вяр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края на 1994 г. споразумение за присъединяване към Общността ратифицират Австрия, Финландия, Норвегия и Шве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ширяването на ЕО през 1973 г. цели да насърчава развитието на райони в страните-членки, които са периферни, със западащи промишлени отрасли или с дълготрайна висока безработ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ърция и Испания се присъединяват към Общността на 01.01. 1981 г.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7. </w:t>
      </w:r>
      <w:r>
        <w:rPr>
          <w:sz w:val="22"/>
          <w:szCs w:val="22"/>
        </w:rPr>
        <w:t>Роля да следи средствата идващи от данъкоплатците в ЕС и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лата на одитори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вропейски и социален съв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митет на региони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Европейски омбудсман;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8. </w:t>
      </w:r>
      <w:r>
        <w:rPr>
          <w:sz w:val="22"/>
          <w:szCs w:val="22"/>
        </w:rPr>
        <w:t>Коя НЕ е сред съвременните функции в работата на Европейския парламент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) бюджетн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б) законодателн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) консултативн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14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г    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15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16.</w:t>
      </w:r>
      <w:r>
        <w:rPr>
          <w:rFonts w:eastAsia="MS Mincho;ＭＳ 明朝"/>
          <w:lang w:val="ru-RU" w:eastAsia="ja-JP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rFonts w:eastAsia="MS Mincho;ＭＳ 明朝"/>
          <w:lang w:eastAsia="ja-JP"/>
        </w:rPr>
        <w:t>б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eastAsia="ja-JP"/>
        </w:rPr>
        <w:t>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17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8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19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20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21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22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г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23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24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25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г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26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7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8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9. </w:t>
      </w:r>
      <w:r>
        <w:rPr>
          <w:sz w:val="22"/>
          <w:szCs w:val="22"/>
        </w:rPr>
        <w:t>Кое твърдение НЕ е вярно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обализацията създава проблеми с безработицат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обализацията намалява поляризацията на доходит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Глобализацията изисква минимална политическа регул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0. </w:t>
      </w:r>
      <w:r>
        <w:rPr>
          <w:sz w:val="22"/>
          <w:szCs w:val="22"/>
        </w:rPr>
        <w:t>Подкрепата от страна на политическия и икономически елит за интеграцията се дефинира с термина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литическа интеграция на поведението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на политическа интеграц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циална политическа интегр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Срокът на валидност на една тръжна оферта се определя с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кумент, представен от всеки оферен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каната за участие в търг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рокът на валидност на гаранцията за добросъвестно участие в тър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Според характера на участниците в тръжната процедура търговете биват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едностепенни и двустепенн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ционални и международн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ткрити и закри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Гаранционният депозит за добросъвестно изпълнение на инвестиционния проект се внася пр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явяване на търг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тавяне на офертите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явяване на резултатите от проведения търг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 сключване на договор за изпълнение на инвестиционния 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Фазата на изпълнението на един инвестиционен проект включва следните дейност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учване на технико-икономическата целесъобразност на проекта и проектиране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троителство, монтаж, пускане в експлоатация на проекта, промишлен инженеринг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ектиране, строителство и монтаж, пускане в експлоатация, анализ, изпитания и контр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35</w:t>
      </w:r>
      <w:r>
        <w:rPr>
          <w:sz w:val="22"/>
          <w:szCs w:val="22"/>
        </w:rPr>
        <w:t>.Инженерно-консултантският договор представляв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ъзмездно отстъпване на правото на ползване на търговска марк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ид инженерингов контракт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тстъпване на правото на ползване на природен ресурс срещу заплащане на отчис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6</w:t>
      </w:r>
      <w:r>
        <w:rPr>
          <w:sz w:val="22"/>
          <w:szCs w:val="22"/>
        </w:rPr>
        <w:t>.Двуфазното производствено коопериране се изразява 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мяна на части, възли и други между партньорите на основата на разделение на труда по хода на технологичния проце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амо единият от партньорите има право на реализация на готовата продукц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ставка на инвестиционни стоки и услуги срещу продукция по избор на достав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7</w:t>
      </w:r>
      <w:r>
        <w:rPr>
          <w:sz w:val="22"/>
          <w:szCs w:val="22"/>
        </w:rPr>
        <w:t>. В ролята на клиенти по едно концесионно съглашение по правило влиза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астни фирми и консорциум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ържавни и местни администрац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8</w:t>
      </w:r>
      <w:r>
        <w:rPr>
          <w:sz w:val="22"/>
          <w:szCs w:val="22"/>
        </w:rPr>
        <w:t>. Финансирането по схемата В.О.Т. по своята същност е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инансиране чрез структурни фондове на Европейския съюз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ектно финансиран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експортно финансир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9</w:t>
      </w:r>
      <w:r>
        <w:rPr>
          <w:sz w:val="22"/>
          <w:szCs w:val="22"/>
        </w:rPr>
        <w:t>. Когато производственото коопериране се осъществява на основата на доставка на части в напълно разглобен вид с цел сглобяването им от приемащата страна, става дума з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вуфазно коопериран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еднофазно коопериран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шле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Многостепенният консорциум предполаг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нороден характер на участващите компани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вече от една фирма лидер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на участници в консорциума да бъдат привлечени вече действащи консорциу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31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32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33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 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34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35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36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37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38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39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Критериите, които се използват за  дефинирането на малките и средни предприятия 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личествени показ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чествени показ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личествени  и  качествени показ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Според Общата Европейска дефиниция и тази, приета в България, според степента на взаимната им  обвързаност МСП се подразделят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зависими, зависими и свър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втономни, обвързани и независ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втономни, партньори и свър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ое от твърденията е вярн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це е негативна зависимост между вероятността едно предприятие да е ангажирано с международни операции и неговия разм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жду ангажираността на предприятието с международни операции и растежа не се отчита зависимо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жду ангажираността на предприятието с международни операции и факторите „размер” и „растеж” и „възраст” се наблюдава положителна зависимо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Според броя на участниците клъстерите са доминирани 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леми фир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гионални публични институ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Най- широко разпространената форма на МИО сред МСП 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износъ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вносъ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международното коопериране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1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б в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val="en-US" w:eastAsia="ja-JP"/>
        </w:rPr>
      </w:pPr>
      <w:r>
        <w:rPr/>
        <w:t xml:space="preserve">44. </w:t>
      </w:r>
      <w:r>
        <w:rPr>
          <w:lang w:val="en-US"/>
        </w:rPr>
        <w:t>a</w:t>
      </w:r>
      <w:r>
        <w:rPr/>
        <w:t xml:space="preserve"> </w:t>
      </w:r>
      <w:r>
        <w:rPr>
          <w:rFonts w:eastAsia="MS Mincho;ＭＳ 明朝"/>
          <w:lang w:eastAsia="ja-JP"/>
        </w:rPr>
        <w:t>б в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 xml:space="preserve">45. a </w:t>
      </w:r>
      <w:r>
        <w:rPr>
          <w:rFonts w:eastAsia="MS Mincho;ＭＳ 明朝"/>
          <w:lang w:eastAsia="ja-JP"/>
        </w:rPr>
        <w:t>б 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627" w:gutter="0" w:header="0" w:top="1418" w:footer="720" w:bottom="1134"/>
      <w:pgNumType w:fmt="decimal"/>
      <w:cols w:num="3" w:equalWidth="false" w:sep="false">
        <w:col w:w="4266" w:space="480"/>
        <w:col w:w="3840" w:space="480"/>
        <w:col w:w="10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Вариант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8:00Z</dcterms:created>
  <dc:creator>VESSI</dc:creator>
  <dc:description/>
  <cp:keywords/>
  <dc:language>en-US</dc:language>
  <cp:lastModifiedBy>Miglena</cp:lastModifiedBy>
  <dcterms:modified xsi:type="dcterms:W3CDTF">2012-06-20T10:02:00Z</dcterms:modified>
  <cp:revision>78</cp:revision>
  <dc:subject/>
  <dc:title>Тест за държавен изпит по “Международен бизнес” – СОВО и ДОВО</dc:title>
</cp:coreProperties>
</file>