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ПРЕДЛОЖЕНИ И УТВЪРДЕНИ ТЕМИ ЗА РАЗРАБОТВАНЕ НА МАГИСТЪРСКИ ТЕЗИ И ДИПЛОМНИ РАБОТИ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за защита през м. юни и м. септември 20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г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  <w:t>ДИПЛОМНИ РАБОТ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152"/>
        <w:gridCol w:w="4017"/>
        <w:gridCol w:w="1685"/>
        <w:gridCol w:w="1411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НТ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ен р-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бележка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Теодора Янакиева</w:t>
            </w:r>
          </w:p>
          <w:p>
            <w:pPr>
              <w:pStyle w:val="Normal"/>
              <w:ind w:right="-95" w:hanging="0"/>
              <w:rPr/>
            </w:pPr>
            <w:r>
              <w:rPr/>
              <w:t>93896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оративната социална отговорност като маркетингов инструмен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.ас. д-р </w:t>
            </w:r>
          </w:p>
          <w:p>
            <w:pPr>
              <w:pStyle w:val="Normal"/>
              <w:ind w:right="-108" w:hanging="0"/>
              <w:rPr/>
            </w:pPr>
            <w:r>
              <w:rPr/>
              <w:t>В.Мак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>
                <w:lang w:val="en-US"/>
              </w:rPr>
              <w:t xml:space="preserve">Деница </w:t>
            </w:r>
            <w:r>
              <w:rPr/>
              <w:t>Славова</w:t>
            </w:r>
          </w:p>
          <w:p>
            <w:pPr>
              <w:pStyle w:val="Normal"/>
              <w:ind w:right="-95" w:hanging="0"/>
              <w:rPr/>
            </w:pPr>
            <w:r>
              <w:rPr/>
              <w:t>9400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M като фактор за привличане и задържане на международни коорпоративни клиенти (на примера на Sales-Promotions </w:t>
            </w:r>
            <w:r>
              <w:rPr>
                <w:lang w:val="en-US"/>
              </w:rPr>
              <w:t>L</w:t>
            </w:r>
            <w:r>
              <w:rPr/>
              <w:t>td.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д-р</w:t>
            </w:r>
          </w:p>
          <w:p>
            <w:pPr>
              <w:pStyle w:val="Normal"/>
              <w:rPr/>
            </w:pPr>
            <w:r>
              <w:rPr/>
              <w:t>Е.Станимир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Радослав Атанасов</w:t>
            </w:r>
          </w:p>
          <w:p>
            <w:pPr>
              <w:pStyle w:val="Normal"/>
              <w:ind w:right="-95" w:hanging="0"/>
              <w:rPr/>
            </w:pPr>
            <w:r>
              <w:rPr/>
              <w:t>94057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вационни практики в българските предприятия от машиностроителния секто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.ас. д-р </w:t>
            </w:r>
          </w:p>
          <w:p>
            <w:pPr>
              <w:pStyle w:val="Normal"/>
              <w:ind w:right="-108" w:hanging="0"/>
              <w:rPr/>
            </w:pPr>
            <w:r>
              <w:rPr/>
              <w:t>В.Мак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олета Вълкова</w:t>
            </w:r>
          </w:p>
          <w:p>
            <w:pPr>
              <w:pStyle w:val="Normal"/>
              <w:rPr/>
            </w:pPr>
            <w:r>
              <w:rPr/>
              <w:t>9415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връзката култура-бизнес в отношенията между България и Япо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д-р В.Димитро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Теодора Иванова</w:t>
            </w:r>
          </w:p>
          <w:p>
            <w:pPr>
              <w:pStyle w:val="Normal"/>
              <w:ind w:right="-95" w:hanging="0"/>
              <w:rPr/>
            </w:pPr>
            <w:r>
              <w:rPr/>
              <w:t>9416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The Big Data” като фактор за подобряване на маркетинговата ефективност на фирмит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.ас. д-р </w:t>
            </w:r>
          </w:p>
          <w:p>
            <w:pPr>
              <w:pStyle w:val="Normal"/>
              <w:ind w:right="-108" w:hanging="0"/>
              <w:rPr/>
            </w:pPr>
            <w:r>
              <w:rPr/>
              <w:t>В.Мак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Бояна Андреева</w:t>
            </w:r>
          </w:p>
          <w:p>
            <w:pPr>
              <w:pStyle w:val="Normal"/>
              <w:ind w:right="-95" w:hanging="0"/>
              <w:rPr/>
            </w:pPr>
            <w:r>
              <w:rPr/>
              <w:t>94368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и и предпоставки за възникване на световната криза през 2008 г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ц.д-р Г.Марин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лика Славчева</w:t>
            </w:r>
          </w:p>
          <w:p>
            <w:pPr>
              <w:pStyle w:val="Normal"/>
              <w:rPr/>
            </w:pPr>
            <w:r>
              <w:rPr/>
              <w:t>9447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/>
            </w:pPr>
            <w:r>
              <w:rPr/>
              <w:t>МООК в контекста на глобализиращото се образова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ц.д-р Г.Марин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ина Мутафова    9480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/>
            </w:pPr>
            <w:r>
              <w:rPr/>
              <w:t>Динамика на цените на суровия петрол и отражението им върху страните износителки и вносителки (2009-2015) г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л.ас.д-р Ал.Шивар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итрия Янева</w:t>
            </w:r>
          </w:p>
          <w:p>
            <w:pPr>
              <w:pStyle w:val="Normal"/>
              <w:rPr/>
            </w:pPr>
            <w:r>
              <w:rPr/>
              <w:t>9488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 лицензионно съглаш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д-р О.Тодор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 Христова</w:t>
            </w:r>
          </w:p>
          <w:p>
            <w:pPr>
              <w:pStyle w:val="Normal"/>
              <w:rPr/>
            </w:pPr>
            <w:r>
              <w:rPr/>
              <w:t>9494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татът от усвояването на средства по Оперативни програми на ЕС в малките общини за периода 2007-2013 г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ас.д-р П.Бошнак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Гергана Прокопова</w:t>
            </w:r>
          </w:p>
          <w:p>
            <w:pPr>
              <w:pStyle w:val="Normal"/>
              <w:ind w:right="-111" w:hanging="0"/>
              <w:rPr/>
            </w:pPr>
            <w:r>
              <w:rPr/>
              <w:t>95029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вационна политика на слаборазвитите райони в ЕС – изследване за Българ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ц.д-р В.Димитрова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Нели Спасова</w:t>
            </w:r>
          </w:p>
          <w:p>
            <w:pPr>
              <w:pStyle w:val="Normal"/>
              <w:ind w:right="-111" w:hanging="0"/>
              <w:rPr/>
            </w:pPr>
            <w:r>
              <w:rPr/>
              <w:t>9509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/>
            </w:pPr>
            <w:r>
              <w:rPr/>
              <w:t>Изследване факторите за повишаване благосъстоянието на България. Сравнителен анализ с Чехия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ас.д-р Ал.Шивар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Денислава Николаева    95248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ойчиво управление на проекти по програми на Е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ас.д-р П.Бошнак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Николина Колева</w:t>
            </w:r>
          </w:p>
          <w:p>
            <w:pPr>
              <w:pStyle w:val="Normal"/>
              <w:ind w:right="-111" w:hanging="0"/>
              <w:rPr/>
            </w:pPr>
            <w:r>
              <w:rPr/>
              <w:t>95269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странни икономически връзки между България и Кита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ас.д-р Ал.Шивар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Рени Русева</w:t>
            </w:r>
          </w:p>
          <w:p>
            <w:pPr>
              <w:pStyle w:val="Normal"/>
              <w:ind w:right="-111" w:hanging="0"/>
              <w:rPr/>
            </w:pPr>
            <w:r>
              <w:rPr/>
              <w:t>96038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на управлението на Европейски проекти в областта на социалните гриж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ас.д-р П.Бошнак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Силвия Радева</w:t>
            </w:r>
          </w:p>
          <w:p>
            <w:pPr>
              <w:pStyle w:val="Normal"/>
              <w:ind w:right="-111" w:hanging="0"/>
              <w:rPr/>
            </w:pPr>
            <w:r>
              <w:rPr/>
              <w:t>9604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ости на енергийния сектор в България – ефективност и степен на зависимост от чуждестранни инвестиц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д-р Г.Марин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АГИСТЪРСКИ ТЕЗ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3828"/>
        <w:gridCol w:w="1417"/>
        <w:gridCol w:w="170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Ъ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ен р-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ележка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9:13:00Z</dcterms:created>
  <dc:creator>PC</dc:creator>
  <dc:description/>
  <dc:language>en-US</dc:language>
  <cp:lastModifiedBy>User</cp:lastModifiedBy>
  <cp:lastPrinted>2013-02-27T16:17:00Z</cp:lastPrinted>
  <dcterms:modified xsi:type="dcterms:W3CDTF">2015-02-23T09:13:00Z</dcterms:modified>
  <cp:revision>2</cp:revision>
  <dc:subject/>
  <dc:title>ПРЕДЛОЖЕНИ И УТВЪРДЕНИ ТЕМИ ЗА РАЗРАБОТВАНЕ НА МАГИСТЪРСКИ ТЕЗИ</dc:title>
</cp:coreProperties>
</file>