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И УНИВЕРСИТЕТ – ВАРН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“ИКОНОМИКА И ОРГАНИЗАЦИЯ НА ТУРИЗМА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ПРОСНИК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ОМПЛЕКСЕН ДЪРЖАВЕН ИЗПИ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ПЕЦИАЛНОСТ “ТУРИЗЪМ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ОКС “БАКАЛАВЪР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57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ТУРИСТИЧЕСКИ РЕСУРСИ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ини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bg-BG"/>
        </w:rPr>
        <w:t xml:space="preserve">характеристика по генезис, разпространение, класификация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Климат - климатични пояси, типове клима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Религиозни туристически ресурс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торико-археологически ресурси и музе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лекателни парков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ГЕОГРАФИЯ НА ТУРИЗМА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графско положение  на България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и райони на Българ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География на туризма в Итал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География на туризма в Русия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графия на туризма в Турц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ВЪВЕДЕНИЕ В ТУРИЗМ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Роля и значение на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ове и форми на туризм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Тенденции и перспективи за развитие на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блеми и конфликти в развитието на съвременния туризъ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Туристическо потребление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 ефективност на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а поли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иране на туриз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ЪТНИЧЕСКИ АГЕНЦИИ И ТРАНСПОРТ В ТУРИЗМ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Пътнически агенции – определение, видове, роля и значение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операторска дейност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редническа дейност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роля на пътническия и туристическия транспорт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аимодействия между туризма и пътническия транспор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Технико-икономически особености на видовете  пътнически транспорт и ролята им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и пътувания с отделните видове пътнически транспор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ХОТЕЛИЕРСТВО И РЕСТОРАНТЬОРСТВО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хотелиерството и ресторантьорството в туризм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хотелиерската и ресторантьорската суперструктур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и за категоризация и сертифициране в хотелиерството и ресторантьорството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чески и съвременни заведения за пребиваван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чески и съвременни заведения за хранен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телиерски и ресторантьорски вериг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образуване и ефективност на хотелиерството и ресторантьорство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  <w:lang w:val="bg-BG"/>
        </w:rPr>
        <w:t>ТУРИСТИЧЕСКИ ПАЗАРИ, МАРКЕТИНГ В ТУРИЗМА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ение на туристическия пазар. Видове туристически пазар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Особености на туристическото търсене и на туристическото предлагане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образуване на туристическите пазари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гментиране и основни пазарни сегменти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-микс. Елементи и инструментариум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а комуникационна система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ро и микро маркетингова среда на туристическата фир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 процес. Етап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и стратегии и политика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 план и бюджет</w:t>
      </w:r>
    </w:p>
    <w:p>
      <w:pPr>
        <w:pStyle w:val="Normal"/>
        <w:ind w:first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>СОЦИАЛНА ПСИХОЛОГИЯ В ТУРИЗ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щност и особености на стереотипите и атрибуцият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видове социална идентичност. Аз-концепция и самооцен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Същност на социализацията; механизми за осъществяването 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ъщност и функции на емоци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на комуникацията; модели; причини за комуникир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 xml:space="preserve">УПРАВЛЕНИЕ НА ЧОВЕШКИТЕ РЕСУРСИ В ТУРИЗМА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бор и подбор на човешки ресурс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ентиране и развитие на човешките ресурси в туриз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на човешките ресурси в туриз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тие на кариерата в туристическите организ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изпълнението в туристическите организаци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7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bg-BG"/>
        </w:rPr>
        <w:t>УПРАВЛЕНИЕ НА ТУРИЗ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нятие за управление на туриз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туризма на международно равнищ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кони и подзаконова нормативна уредба в областта на туризма в Българи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 за управление на туризма в Българи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туризма на местно равнище в България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4"/>
          <w:lang w:val="bg-BG"/>
        </w:rPr>
      </w:pPr>
      <w:r>
        <w:rPr>
          <w:rFonts w:cs="Verdana" w:ascii="Verdana" w:hAnsi="Verdana"/>
          <w:b/>
          <w:color w:val="FF0000"/>
          <w:sz w:val="2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lang w:val="bg-BG"/>
        </w:rPr>
      </w:pPr>
      <w:r>
        <w:rPr>
          <w:rFonts w:cs="Verdana" w:ascii="Verdana" w:hAnsi="Verdana"/>
          <w:b/>
          <w:color w:val="FF0000"/>
          <w:sz w:val="20"/>
          <w:lang w:val="bg-BG"/>
        </w:rPr>
      </w:r>
    </w:p>
    <w:p>
      <w:pPr>
        <w:pStyle w:val="Normal"/>
        <w:ind w:firstLine="357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ЛИТЕРАТУРА:</w:t>
      </w:r>
    </w:p>
    <w:p>
      <w:pPr>
        <w:pStyle w:val="Normal"/>
        <w:ind w:firstLine="35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Апостолов, Н. Туристически ресурси. Варна, 2003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лтернативи за развитие на съвременния туризъм. Сб.доклади от юбилейна конференция. Варна, НИ, 2010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еография туризма /под ред. А.Ю.Александровой. Москва, Кнорус, 2009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Голман, Д., Емоционалната интелигентност, изд. Изток-Запад, 2011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ъбева, Таня, Луканова, Георгина. Ресторантьорство. Варна, Наука и икономика, 2011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Дъбева Т. и др. Хотелиерството в Европа - категории, локализации, развитие. Варна, Варна принт, 20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Дъбева, Т. Характеристика и дизайн на технологията на обслужване в туризм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рудове на ИУ, 2000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 за туризма, </w:t>
      </w:r>
      <w:r>
        <w:rPr>
          <w:sz w:val="24"/>
          <w:szCs w:val="24"/>
          <w:lang w:val="ru-RU"/>
        </w:rPr>
        <w:t>Обн. ДВ. бр.30 от 26 Март 2013 г. и последващи измен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ванов, П., Приложна социална психология: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bg-BG"/>
        </w:rPr>
        <w:t>то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София, Ахат, 2010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ъстев, Вилиян. Основи на туристическото странознание. Варна, Наука и икономика, 2012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ъстев, Вилиян. География на туризма. Варна, Наука и икономика, 201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Маринов, Ст. Маркетингово управление на конкурентоспособността на туристическа дестинац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Славена, Варна, 2006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нов, Ст. Съвременни видове туризъм. Варна, Наука и икономика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Московичи, С. Социална психология. София, Дамян Яков“, 2013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ешков М. и др. Въведение в туризм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арна, Наука и икономика,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ешков М., В. Казанджиева. Икономика и управление на туристическото предприятие. Варна,  Наука и икономика, 2009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ешков М. Пътнически агенции и транспорт в туризма. Варна, Наука и икономика, 2013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каджийска Св., Ст.Маринов, Т.Дъбева, Ст.Иванов, Т.Дянков, Препозициониране на туристическа дестинация България, НИ, Варна, 2005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каджийска Св., Ст. Маринов, Т.Дянков. Туристически пазари. Варна, НИ,   2010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каджийска Св., Ст. Маринов, Т.Дянков. Маркетинг в туризма.  Варна, НИ, 2013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каджийска, Св. Международният туристически пазар и позициите на България като туристическа дестинация в периода на преход към пазарна икономика. Варна, Наука и икономика,  200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ва, Т. Мениджмънт на човешките ресурси. София, Принцепс, 1996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ва, Т., Мария Велева. Социална психология в туризма. Варна, Наука и икономика , 201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bg-BG"/>
        </w:rPr>
        <w:t>Ръководител катедра: /п/</w:t>
      </w:r>
    </w:p>
    <w:p>
      <w:pPr>
        <w:pStyle w:val="Normal"/>
        <w:ind w:left="5040" w:firstLine="720"/>
        <w:rPr/>
      </w:pPr>
      <w:r>
        <w:rPr>
          <w:sz w:val="24"/>
          <w:szCs w:val="24"/>
          <w:lang w:val="bg-BG"/>
        </w:rPr>
        <w:t>(проф. д-р Таня Дъбева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44:00Z</dcterms:created>
  <dc:creator>Computer</dc:creator>
  <dc:description/>
  <cp:keywords/>
  <dc:language>en-US</dc:language>
  <cp:lastModifiedBy>User</cp:lastModifiedBy>
  <cp:lastPrinted>2014-04-22T12:33:00Z</cp:lastPrinted>
  <dcterms:modified xsi:type="dcterms:W3CDTF">2018-03-26T06:37:00Z</dcterms:modified>
  <cp:revision>6</cp:revision>
  <dc:subject/>
  <dc:title>ИКОНОМИЧЕСКИ УНИВЕРСИТЕТ – ВАРНА</dc:title>
</cp:coreProperties>
</file>