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Информационное сообщение</w:t>
      </w:r>
    </w:p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й  конференции</w:t>
      </w:r>
    </w:p>
    <w:p>
      <w:pPr>
        <w:pStyle w:val="Normal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"ПРОБЛЕМЫ УПРАВЛЕНИЯ</w:t>
      </w:r>
    </w:p>
    <w:p>
      <w:pPr>
        <w:pStyle w:val="Normal1"/>
        <w:ind w:left="0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БЕЗОПАСНОСТЬЮ СЛОЖНЫХ СИСТЕМ"</w:t>
      </w:r>
    </w:p>
    <w:p>
      <w:pPr>
        <w:pStyle w:val="Normal1"/>
        <w:ind w:left="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конференция состоится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2016 г. 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проблем управления  им. Трапезникова РАН (г.Москва, Россия)</w:t>
      </w:r>
    </w:p>
    <w:p>
      <w:pPr>
        <w:pStyle w:val="Normal1"/>
        <w:ind w:left="0" w:firstLine="56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ся рассмотреть следующие вопросы: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блемы и методы оценки безопасности различного типа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вое регулирование вопросов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 систем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и методы принятия решений, связанные с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и моделирование процессов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силами и средствами при управлении безопасностью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 - русский, английский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конференции - 1 день.</w:t>
      </w:r>
    </w:p>
    <w:p>
      <w:pPr>
        <w:pStyle w:val="Normal1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 xml:space="preserve">Авторы, желающие принять участие в конференции, представляют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(2-4 страницы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nf20@ipu.ru</w:t>
        </w:r>
      </w:hyperlink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кажите – </w:t>
      </w:r>
      <w:r>
        <w:rPr>
          <w:b/>
          <w:sz w:val="28"/>
          <w:szCs w:val="28"/>
        </w:rPr>
        <w:t xml:space="preserve">Конференц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з указания темы </w:t>
      </w:r>
      <w:r>
        <w:rPr>
          <w:sz w:val="28"/>
          <w:szCs w:val="28"/>
        </w:rPr>
        <w:t xml:space="preserve">корреспонденция определяется как </w:t>
      </w:r>
      <w:r>
        <w:rPr>
          <w:b/>
          <w:i/>
          <w:sz w:val="28"/>
          <w:szCs w:val="28"/>
        </w:rPr>
        <w:t>spa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читается</w:t>
      </w:r>
      <w:r>
        <w:rPr>
          <w:sz w:val="28"/>
          <w:szCs w:val="28"/>
        </w:rPr>
        <w:t xml:space="preserve"> и сразу же </w:t>
      </w:r>
      <w:r>
        <w:rPr>
          <w:i/>
          <w:sz w:val="28"/>
          <w:szCs w:val="28"/>
        </w:rPr>
        <w:t>удаляется</w:t>
      </w:r>
      <w:r>
        <w:rPr>
          <w:sz w:val="28"/>
          <w:szCs w:val="28"/>
        </w:rPr>
        <w:t xml:space="preserve">).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материалов на странице 2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(указываются в отдельных файлах на каждого автора)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авила оформления файлов со сведениями об авторах на странице 4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йл, содержащий название статьи, аннотацию и ключевые слова на английском языке. </w:t>
      </w:r>
    </w:p>
    <w:p>
      <w:pPr>
        <w:pStyle w:val="Normal1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>Не принима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2-х единиц материалов от одного автора </w:t>
      </w:r>
      <w:r>
        <w:rPr>
          <w:sz w:val="28"/>
          <w:szCs w:val="28"/>
        </w:rPr>
        <w:t>(и в соавторстве то же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объемом более 4-х страниц указанного ниже формата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нее присланным материалам;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spacing w:val="20"/>
          <w:sz w:val="28"/>
          <w:szCs w:val="28"/>
        </w:rPr>
        <w:t xml:space="preserve">Уважаемые Авторы, материалы конференции </w:t>
      </w:r>
      <w:r>
        <w:rPr>
          <w:b/>
          <w:spacing w:val="20"/>
          <w:sz w:val="28"/>
          <w:szCs w:val="28"/>
        </w:rPr>
        <w:t>регистрируются в РИНЦ</w:t>
      </w:r>
      <w:r>
        <w:rPr>
          <w:spacing w:val="20"/>
          <w:sz w:val="28"/>
          <w:szCs w:val="28"/>
        </w:rPr>
        <w:t>, поэтому убедительно просим Вас очень внимательно отнестись к оформлению материалов для публикации в сборнике конференци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аше внимание на то, что при несоответствующем оформлении одной единицы материалов весь сборник не будет зарегистрирован. 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2325" w:hanging="23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(495) 334-89-59;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onf20@ipu.ru</w:t>
        </w:r>
      </w:hyperlink>
    </w:p>
    <w:p>
      <w:pPr>
        <w:pStyle w:val="Normal1"/>
        <w:ind w:left="2325" w:hanging="2325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должны быть представлены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ы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ржать ОБЯЗАТЕЛЬНО: аннотацию и ключевые слова (не менее 3-х слов)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 и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>)</w:t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4; поля: верхнее </w:t>
        <w:noBreakHyphen/>
        <w:t xml:space="preserve"> 3,0 см;   нижнее - 10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 xml:space="preserve">левое - 5,0 см;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авое </w:t>
        <w:noBreakHyphen/>
        <w:t xml:space="preserve"> 5,0см </w:t>
      </w:r>
    </w:p>
    <w:p>
      <w:pPr>
        <w:pStyle w:val="Normal1"/>
        <w:ind w:lef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т заполняемый текстом 110*160 мм).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  размер-10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5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975" w:hanging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улы должны быть пронумерованы по порядку у правого поля в круглых скобках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библиографические ссылки</w:t>
      </w:r>
      <w:r>
        <w:rPr>
          <w:sz w:val="28"/>
          <w:szCs w:val="28"/>
        </w:rPr>
        <w:t xml:space="preserve"> в тексте даются </w:t>
      </w:r>
      <w:r>
        <w:rPr>
          <w:b/>
          <w:sz w:val="28"/>
          <w:szCs w:val="28"/>
        </w:rPr>
        <w:t>в квадратных скобках.</w:t>
      </w:r>
    </w:p>
    <w:p>
      <w:pPr>
        <w:pStyle w:val="Normal1"/>
        <w:ind w:left="85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писок библиографических ссылок размещается в конце материалов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pacing w:val="30"/>
          <w:sz w:val="28"/>
          <w:u w:val="single"/>
          <w:lang w:val="en-US" w:eastAsia="en-US"/>
        </w:rPr>
      </w:pPr>
      <w:r>
        <w:rPr>
          <w:b/>
          <w:spacing w:val="3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ем материалов строго до </w:t>
      </w: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</w:rPr>
        <w:noBreakHyphen/>
        <w:t xml:space="preserve">го октября </w:t>
        <w:br/>
      </w: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3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вильно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правильно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sectPr>
          <w:footerReference w:type="default" r:id="rId5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i/>
        </w:rPr>
        <w:t>Кульба В.В., Ковалевский С.С., Кононов Д.А., Чернов И.В., Шелков А.Б.</w:t>
      </w:r>
      <w:r>
        <w:rPr/>
        <w:t xml:space="preserve"> Проблемы обеспечения экономической безопасности сложных социально – экономических систем. – М., 2000 Препринт / Институт проблем управления им. В.А.Трапезникова РАН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простым перечислением в строке</w:t>
      </w:r>
      <w:r>
        <w:rPr>
          <w:sz w:val="28"/>
          <w:szCs w:val="28"/>
        </w:rPr>
        <w:t>, через точку с запятой в указанном ниже порядке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автора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язательно полностью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место работы (аббревиатура и полное название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телефон для связи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ое звание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файла со сведениями об авторе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/>
          <w:sz w:val="28"/>
          <w:szCs w:val="28"/>
        </w:rPr>
        <w:t>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; ИПУ РАН; ФГБУН Институт проблем управления им.В.А. Трапезникова РАН; </w:t>
      </w:r>
      <w:hyperlink r:id="rId6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i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8 (495) 334-89-59; нс; ктн; РФ; Моск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4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7"/>
        </w:tabs>
        <w:ind w:left="617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@ipu.rssi.ru" TargetMode="External"/><Relationship Id="rId3" Type="http://schemas.openxmlformats.org/officeDocument/2006/relationships/hyperlink" Target="mailto:&#1057;onf20@ip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nf20@ipu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0:00Z</dcterms:created>
  <dc:creator>server</dc:creator>
  <dc:description/>
  <dc:language>en-US</dc:language>
  <cp:lastModifiedBy>User</cp:lastModifiedBy>
  <cp:lastPrinted>2016-08-31T16:03:00Z</cp:lastPrinted>
  <dcterms:modified xsi:type="dcterms:W3CDTF">2016-10-07T06:30:00Z</dcterms:modified>
  <cp:revision>2</cp:revision>
  <dc:subject/>
  <dc:title>ТРЕБОВАНИЯ ПО ОФОРМЛЕНИЮ ТЕЗИСОВ</dc:title>
</cp:coreProperties>
</file>