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инистерство образования и науки Российской Федерации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высшего образования 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«Ярославский государственный педагогический университет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им. К.Д. Ушинского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нформационное письмо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5-ая (юбилейная) международная конференц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ОБРАЗОВАНИЕ ЧЕРЕЗ ВСЮ ЖИЗНЬ: НЕПРЕРЫВНОЕ ОБРАЗОВАНИЕ В ИНТЕРЕСАХ УСТОЙЧИВОГО РАЗВИТИЯ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ВТОРОЙ ЭТАП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ы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6-27 сентября 2017 </w:t>
      </w:r>
      <w:r>
        <w:rPr>
          <w:rFonts w:cs="Times New Roman" w:ascii="Times New Roman" w:hAnsi="Times New Roman"/>
          <w:b/>
          <w:sz w:val="28"/>
          <w:szCs w:val="28"/>
        </w:rPr>
        <w:t xml:space="preserve">г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окончания регистр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5 сентября 2017 г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я, Ярославль, Ярославский государственный педагогический университет им. К.Д. Ушинского. </w:t>
      </w:r>
    </w:p>
    <w:p>
      <w:pPr>
        <w:pStyle w:val="Normal"/>
        <w:shd w:fill="FFFFFF" w:val="clear"/>
        <w:spacing w:before="0" w:after="0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конферен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8"/>
            <w:szCs w:val="28"/>
          </w:rPr>
          <w:t>http://yspu.org</w:t>
        </w:r>
      </w:hyperlink>
      <w:r>
        <w:rPr>
          <w:rStyle w:val="InternetLink"/>
          <w:rFonts w:cs="Times New Roman" w:ascii="Times New Roman" w:hAnsi="Times New Roman"/>
          <w:b/>
          <w:bCs/>
          <w:color w:val="0070C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(раздел Наука/Конференци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Язык конференции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– русский, английский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ОНФЕР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суждение фундаментальных и прикладных аспектов непрерывного образования в интересах устойчивого развит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паганда и распространению опыта практического осуществления основных положений ЮНЕСКО, национальных комитетов ЮНЕСКО, национальных доктрин и прагматических инноваций в области непрерывного образ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ширение международного междисциплинарного и межкультурного сотрудничества педагогов, исследователей и организаторов системы образования (от директора школы – до министра образования) в области непрерывного образ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йствие формирования всемирной и национальных сетей образовательных учреждений, предоставляющих человеку возможность образования на протяжении всей его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а предложений участников Конференции международному педагогическому сообществу и организаторам всех уровней образования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ФЕРЕНЦИИ: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20"/>
          <w:sz w:val="28"/>
          <w:szCs w:val="28"/>
          <w:lang w:eastAsia="ru-RU"/>
        </w:rPr>
      </w:pPr>
      <w:bookmarkStart w:id="0" w:name="_ftnref1"/>
      <w:bookmarkEnd w:id="0"/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Межправительственная организация ООН по вопросам образования и культуры (ЮНЕСКО).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 xml:space="preserve">ФГБОУ ВО «Ярославский государственный педагогический университет им. К.Д.Ушинского» </w:t>
      </w: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>Россия, Ярославль. (Базовая организация).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>Общественное объединение «Непрерывное образование для всех» (Россия, Санкт-Петербург).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 xml:space="preserve">Национальная академия образования им. И.Алтынсарина (Казахстан, Астана). 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 xml:space="preserve">Институт непрерывного образования ЮНЕСКО (Германия, Гамбург). 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>ФГБНУ «Институт стратегии и теории образования» Российской академии образования (Россия, Москва).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20"/>
          <w:sz w:val="28"/>
          <w:szCs w:val="28"/>
          <w:lang w:eastAsia="ru-RU"/>
        </w:rPr>
        <w:t xml:space="preserve">ФГБНУ Институт изучения детства, семьи и воспитания Российской академии образования (Россия, Москва). </w:t>
      </w:r>
    </w:p>
    <w:p>
      <w:pPr>
        <w:pStyle w:val="Style18"/>
        <w:numPr>
          <w:ilvl w:val="0"/>
          <w:numId w:val="5"/>
        </w:numPr>
        <w:shd w:fill="FFFFFF" w:val="clear"/>
        <w:tabs>
          <w:tab w:val="left" w:pos="284" w:leader="none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ФГАОУ ВПО Сибирский федеральный университет (Россия, Красноярск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КОМИТЕТ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-го этапа конференци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здев Михаил Вадимович, </w:t>
      </w:r>
      <w:r>
        <w:rPr>
          <w:rFonts w:cs="Times New Roman" w:ascii="Times New Roman" w:hAnsi="Times New Roman"/>
          <w:sz w:val="28"/>
          <w:szCs w:val="28"/>
        </w:rPr>
        <w:t xml:space="preserve">ректор ФБГОУ ВО «Ярославский государственный педагогический университет им. К.Д. Ушинского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педагогических наук, доцент, (Россия, Ярославль)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председатель 15-ой М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банов Николай Андре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идент общественного объединения «Непрерывное образование для всех» (Россия, Санкт-Петербург), профессор (Россия, Санкт-Петербург)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опредседатель 15-ой МК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Жилбаев Жанбол Октябрович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зидент Национальной академии образования им. И.Алсынсарина (Казахстан, Астана)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ту Ив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идент Всемирного комитета по непрерывному образованию (Франция, Париж)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арлсен Арн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Института непрерывного образования ЮНЕСКО (Германия, Гамбург)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а Маргари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Центра ЮНЕСКО/ЮНЕВОК при Институте образования Гонконга (Китай, Гонконг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осовец Татьяна Владимиро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ФГБНУ «Институт изучения детства, семьи и воспитания» Российской академии образования, кандидат педагогических наук, профессор (Россия, Моск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аленко Валентин Павлович, </w:t>
      </w:r>
      <w:r>
        <w:rPr>
          <w:rFonts w:cs="Times New Roman" w:ascii="Times New Roman" w:hAnsi="Times New Roman"/>
          <w:sz w:val="28"/>
          <w:szCs w:val="28"/>
        </w:rPr>
        <w:t xml:space="preserve">директор Программы EMBA и "Управление предприятием". ФБГОУ ВО «Санкт-Петербургский государственный экономический университет», доктор экономических наук, профессор (Россия, Санкт-Петербург). 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/>
      </w:pPr>
      <w:r>
        <w:rPr>
          <w:kern w:val="0"/>
          <w:sz w:val="28"/>
          <w:szCs w:val="28"/>
        </w:rPr>
        <w:t>Золотарева Ангелина Викторовна,</w:t>
      </w:r>
      <w:r>
        <w:rPr>
          <w:b w:val="false"/>
          <w:bCs w:val="false"/>
          <w:kern w:val="0"/>
          <w:sz w:val="28"/>
          <w:szCs w:val="28"/>
        </w:rPr>
        <w:t xml:space="preserve"> ректор ГАУ ДПО Ярославской области «Институт развития образования»</w:t>
      </w:r>
      <w:r>
        <w:rPr>
          <w:b w:val="false"/>
          <w:sz w:val="28"/>
          <w:szCs w:val="28"/>
        </w:rPr>
        <w:t>, доктор педагогических наук, профессор (Россия, Ярославль), доктор педагогических наук, профессор (Россия, Ярославль)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Лобода Ирина Валентиновна,</w:t>
      </w:r>
      <w:r>
        <w:rPr>
          <w:b w:val="false"/>
          <w:sz w:val="28"/>
          <w:szCs w:val="28"/>
        </w:rPr>
        <w:t xml:space="preserve"> директор департамента образования Правительства Ярославской области (Россия, Ярославль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жков Михаил Иосифович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научный сотрудник лаборатории психолого-педагогических проблем самоорганизации детей и взрослых ФГБНУ «Институт изучения детства, семьи и воспитания» Российской академии образования, доктор педагогических наук, профессор (Россия, Моск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янинова Ольга Геннадьевна,</w:t>
      </w:r>
      <w:r>
        <w:rPr>
          <w:rFonts w:cs="Times New Roman" w:ascii="Times New Roman" w:hAnsi="Times New Roman"/>
          <w:sz w:val="28"/>
          <w:szCs w:val="28"/>
        </w:rPr>
        <w:t xml:space="preserve"> директор Института педагогики, психологии и социологии </w:t>
      </w: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ru-RU"/>
        </w:rPr>
        <w:t>ФГАОУ ВПО «</w:t>
      </w:r>
      <w:r>
        <w:rPr>
          <w:rFonts w:cs="Times New Roman" w:ascii="Times New Roman" w:hAnsi="Times New Roman"/>
          <w:sz w:val="28"/>
          <w:szCs w:val="28"/>
        </w:rPr>
        <w:t>Сибирский Федеральный университет», доктор педагогических наук, профессор, действительный член Российской академии образования  (Россия, Красноярск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ырев Александр Михайлович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ектор по науке ФБГОУ ВО «Ярославский государственный педагогический университет</w:t>
        <w:br/>
        <w:t xml:space="preserve"> им. К.Д.Ушинского», кандидат педагогических наук, доцент (Россия, Ярослав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рмаков Александр Михайлович, </w:t>
      </w:r>
      <w:r>
        <w:rPr>
          <w:rFonts w:cs="Times New Roman" w:ascii="Times New Roman" w:hAnsi="Times New Roman"/>
          <w:sz w:val="28"/>
          <w:szCs w:val="28"/>
        </w:rPr>
        <w:t>проректор по учебной работе (заочное отделение) ФБГОУ ВО «Ярославский государственный педагогический университет им. К.Д.Ушинского», доктор исторических наук, доцент (Россия, Ярослав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йбородова Людмила Васильевна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ректор Института педагогики и психологии ФБГОУ ВО «Ярославский государственный педагогический университет им. К.Д.Ушинского», доктор педагогических наук, профессор (Россия, Ярославль)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дин Владимир Владимирович, </w:t>
      </w:r>
      <w:r>
        <w:rPr>
          <w:rFonts w:cs="Times New Roman" w:ascii="Times New Roman" w:hAnsi="Times New Roman"/>
          <w:sz w:val="28"/>
          <w:szCs w:val="28"/>
        </w:rPr>
        <w:t>заведующий лабораторией развития профессионального образования ФБГОУ ВО «Ярославский государственный педагогический университет им. К.Д.Ушинского», доктор педагогических наук, доцент (Россия, Ярославл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СЕКРЕТАРИАТ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eastAsia="ru-RU"/>
        </w:rPr>
        <w:t>Филиппов Григорий Александрович,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советник ректора по вопросам воспитательной работы и социального партнерства ФБГОУ ВО «Ярославский государственный педагогический университет им. К.Д.Ушинского», кандидат педагогических наук, доцент (Россия, Ярославль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),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4"/>
            <w:szCs w:val="24"/>
          </w:rPr>
          <w:t>g.filippov@yspu.org</w:t>
        </w:r>
      </w:hyperlink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eastAsia="ru-RU"/>
        </w:rPr>
        <w:t>Прок Татьяна Вольдема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4"/>
          <w:sz w:val="24"/>
          <w:szCs w:val="24"/>
        </w:rPr>
        <w:t>руководитель Сектора международных связей Общественного объединения "Непрерывное образование для всех", кандидат экономических наук</w:t>
      </w:r>
      <w:r>
        <w:rPr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оссия, Санкт-Петербург)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ktv5@yandex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eastAsia="ru-RU"/>
        </w:rPr>
        <w:t>Дюбина Валентина Олеговна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, секретарь </w:t>
      </w:r>
      <w:r>
        <w:rPr>
          <w:rFonts w:cs="Times New Roman" w:ascii="Times New Roman" w:hAnsi="Times New Roman"/>
          <w:spacing w:val="-14"/>
          <w:sz w:val="24"/>
          <w:szCs w:val="24"/>
        </w:rPr>
        <w:t>Института педагогики и психологии ФБГОУ ВО «Ярославский государственный педагогический университет им. К.Д.Ушинского»,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(Россия, Ярославль) е-почта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4"/>
            <w:szCs w:val="24"/>
          </w:rPr>
          <w:t>ipp@yspu.org</w:t>
        </w:r>
      </w:hyperlink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pacing w:val="-14"/>
          <w:sz w:val="24"/>
          <w:szCs w:val="24"/>
          <w:lang w:eastAsia="ru-RU"/>
        </w:rPr>
        <w:t>Официальная почта Конференц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4"/>
            <w:szCs w:val="24"/>
          </w:rPr>
          <w:t>lifelong-15-2@</w:t>
        </w:r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4"/>
            <w:szCs w:val="24"/>
            <w:lang w:val="en-US"/>
          </w:rPr>
          <w:t>yspu</w:t>
        </w:r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14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ВТОРОГО ЭТАПА КОНФЕРЕНЦИИ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5 сентября 2017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бытие, размещени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6 сентября 2017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енарное заседание, секционные заседани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7 сентября 2017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ционные заседания, мастер-классы, круглые столы, экскурсии. Культурно-образовательная програм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 сентября 2017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тъезд иногородних и зарубежных участников конференц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СОДЕРЖАТЕЛЬНАЯ СТРУКТУРА ВТОРОГО ЭТАПА МЕЖДУНАРОДНОЙ КОНФЕРЕН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ЕНАРНОЕ ЗАСЕДАНИЕ</w:t>
      </w:r>
    </w:p>
    <w:p>
      <w:pPr>
        <w:pStyle w:val="Style18"/>
        <w:numPr>
          <w:ilvl w:val="0"/>
          <w:numId w:val="6"/>
        </w:numPr>
        <w:tabs>
          <w:tab w:val="clear" w:pos="284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ойчивое сообщество</w:t>
      </w:r>
      <w:r>
        <w:rPr>
          <w:rFonts w:cs="Times New Roman" w:ascii="Times New Roman" w:hAnsi="Times New Roman"/>
          <w:sz w:val="28"/>
          <w:szCs w:val="28"/>
        </w:rPr>
        <w:t xml:space="preserve"> как ориентир развития общества. </w:t>
      </w:r>
      <w:r>
        <w:rPr>
          <w:rFonts w:cs="Times New Roman" w:ascii="Times New Roman" w:hAnsi="Times New Roman"/>
          <w:b/>
          <w:sz w:val="28"/>
          <w:szCs w:val="28"/>
        </w:rPr>
        <w:t>Национальные приоритеты</w:t>
      </w:r>
      <w:r>
        <w:rPr>
          <w:rFonts w:cs="Times New Roman" w:ascii="Times New Roman" w:hAnsi="Times New Roman"/>
          <w:sz w:val="28"/>
          <w:szCs w:val="28"/>
        </w:rPr>
        <w:t xml:space="preserve"> непрерывного образования. </w:t>
      </w:r>
    </w:p>
    <w:p>
      <w:pPr>
        <w:pStyle w:val="Style18"/>
        <w:numPr>
          <w:ilvl w:val="0"/>
          <w:numId w:val="6"/>
        </w:numPr>
        <w:tabs>
          <w:tab w:val="clear" w:pos="284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Роль образования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 в становлении устойчивого сообщества.</w:t>
      </w:r>
    </w:p>
    <w:p>
      <w:pPr>
        <w:pStyle w:val="Style18"/>
        <w:numPr>
          <w:ilvl w:val="0"/>
          <w:numId w:val="6"/>
        </w:numPr>
        <w:tabs>
          <w:tab w:val="clear" w:pos="284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Социально-культурные 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основания непрерывного образования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Возможности 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 xml:space="preserve">технологизации 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непрерывного образования. </w:t>
      </w:r>
    </w:p>
    <w:p>
      <w:pPr>
        <w:pStyle w:val="Style18"/>
        <w:numPr>
          <w:ilvl w:val="0"/>
          <w:numId w:val="6"/>
        </w:numPr>
        <w:tabs>
          <w:tab w:val="clear" w:pos="284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Непрерывное образование и рынок труда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 xml:space="preserve">Территориальные аспекты 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непрерывного образования и р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азвитие территории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кция № 1. </w:t>
      </w:r>
      <w:r>
        <w:rPr>
          <w:rFonts w:cs="Times New Roman" w:ascii="Times New Roman" w:hAnsi="Times New Roman"/>
          <w:b/>
          <w:sz w:val="28"/>
          <w:szCs w:val="28"/>
        </w:rPr>
        <w:t>Институциализация системы непрерыв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284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роль государства в развитии непрерывного образования. </w:t>
      </w:r>
    </w:p>
    <w:p>
      <w:pPr>
        <w:pStyle w:val="Style18"/>
        <w:numPr>
          <w:ilvl w:val="0"/>
          <w:numId w:val="4"/>
        </w:numPr>
        <w:tabs>
          <w:tab w:val="clear" w:pos="284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сфере непрерывного образования. </w:t>
      </w:r>
    </w:p>
    <w:p>
      <w:pPr>
        <w:pStyle w:val="Style18"/>
        <w:numPr>
          <w:ilvl w:val="0"/>
          <w:numId w:val="4"/>
        </w:numPr>
        <w:tabs>
          <w:tab w:val="clear" w:pos="284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епрерывного профессионального образования как условие устойчивого развития государства и общества.</w:t>
      </w:r>
    </w:p>
    <w:p>
      <w:pPr>
        <w:pStyle w:val="Style18"/>
        <w:numPr>
          <w:ilvl w:val="0"/>
          <w:numId w:val="4"/>
        </w:numPr>
        <w:tabs>
          <w:tab w:val="clear" w:pos="284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и национальные ассоциации профессионального образования. </w:t>
      </w:r>
    </w:p>
    <w:p>
      <w:pPr>
        <w:pStyle w:val="Style18"/>
        <w:numPr>
          <w:ilvl w:val="0"/>
          <w:numId w:val="4"/>
        </w:numPr>
        <w:tabs>
          <w:tab w:val="clear" w:pos="284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проблемы обеспечения образования в течение всей жизн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кция № 2. 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Методология технологической поддержки непрерыв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Технологический подход и технологический принцип в педагогике. Систематизация технологий в образовании.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Технологический подход в организации непрерывного образования. Технологии мотивирования выпускников общеобразовательной школы на образование в течение всей жизни;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едагогические технологии, отвечающие социальному заказу к образованию.</w:t>
      </w:r>
    </w:p>
    <w:p>
      <w:pPr>
        <w:pStyle w:val="Style18"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ция № 3. Непрерывное педагогическое образование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Индивидуализация общего и высшего педагогического образования, практика её реализации. Индивидуализация как принцип непрерывного образования;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Непрерывное педагогическое образование: традиции и инновации;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Модели индивидуализированного педагогического образования;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Технологии индивидуализации образовательного процесса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Современные методики преподавания, отвечающие требованиям непрерывного образования. </w:t>
      </w:r>
    </w:p>
    <w:p>
      <w:pPr>
        <w:pStyle w:val="Style18"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ция № 4. Непрерывное образование населения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Средства социума для образования населения в течение всей жизни, потребности человека в непрерывном образовании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Средства непрерывного образования для повышения качества жизни граждан, в том числе граждан "третьего возраста";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оциальное обучение молодежи и взрослых; Мастер-классы для работников социальных служб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Возможности и практики неформального образования, поддерживающие обучение в течение всей жизни;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Интеграция формального и неформального образования детей и взрослых,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Самообразование как форма образования в течение всей жизни;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Интерактивный практику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ция № 5. Обеспечение непрерывного профессионального роста работников промышленности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Обеспечение непрерывного профессионального роста работников ведущих кластерах промышленности региона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ланирование непрерывного развития компетентности персонала на предприятиях ведущих кластеров региона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Уровень образования как качественная характеристика трудового ресурса производств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Оценка человеческого потенциала предприятия для инновационного развития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Отсроченные результаты работы бизнес-инкубаторов. </w:t>
      </w:r>
    </w:p>
    <w:p>
      <w:pPr>
        <w:pStyle w:val="Style18"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кция № 6. 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Непрерывное образование как условие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D1D1D"/>
          <w:sz w:val="28"/>
          <w:szCs w:val="28"/>
          <w:lang w:eastAsia="ru-RU"/>
        </w:rPr>
        <w:t>развития территор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Муниципальные территории как субъекты образовательной политики;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Городской округ – саморазвивающаяся территория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Примеры успешных социальных проектов, построенные на непрерывном образовании всего населения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Общество, построенное на знаниях, города знаний и их образовательный потенциал.</w:t>
      </w:r>
    </w:p>
    <w:p>
      <w:pPr>
        <w:pStyle w:val="Style18"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углый стол. «Научное и гуманитарное наследие А.А. Ухтомского для устойчивого развития».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овершенствование личности по Ухтомскому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Сообщество и личность, свобода и нравственность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 xml:space="preserve">Современность и современная педагогика в свете учения Ухтомского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углый сто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Эко-школы / Зеленый флаг» - 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ru-RU"/>
        </w:rPr>
        <w:t>Международная программа «Эко-школы/Зеленый флаг»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D"/>
          <w:sz w:val="28"/>
          <w:szCs w:val="28"/>
          <w:lang w:eastAsia="ru-RU"/>
        </w:rPr>
        <w:t>Модель непрерывное образование для устойчивого развития в ми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1D1D1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D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частия в конференции установлен организационный взнос, составляющий за одного участника конференции: гражданам РФ и СНГ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00 ру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(в том числе НДС); иностранным гражданам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 $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аспирантам, студентам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00 ру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ли для перечисления орг. взноса за участие в работе конференции Вам или Вашей организации необходимо заключение договора, то необходимые для этого документы Вы найдете н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spu.org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ие языки конференции – русский и английск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принятые Оргкомитетом доклады и сообщения будут опубликованы до начала Конферен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од подготовки конференции; информация о поступивших докладах и о формировании «круглых столов»; возможные дополнения и изменения, вносимые в организацию конференции на ее подготовительном этапе и другая информации будут размещены на сайте Конферен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yspu.org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,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ЪЯВЛЯЕМЫЕ К ОФОРМЛЕНИЮ ТЕКСТОВ ДОКЛАДОВ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пьютерный текст: не более семи страниц, 14-й кегль, редактор MS WORD, интервал полуторный, шрифт Times New Roman, параметры страниц – стандартные; 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вание доклада или сообщения печатается прописными буквами, ниже строчными буквами инициалы и фамилия автора(ов)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е размещаются ключевые слова на русском и английском языках (не более 7 слов, умещающиеся в две строки)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е аннотация на русском и английском языках (не более 4–5 строк каждая); 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люстрации (таблицы, рисунки и др.) прилагаются отдельными файлами к тексту статьи (разрешение иллюстраций не менее 300 dpi, размер по ширине не менее 140 мм – стандартная ширина листа А5)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зисы докладов и сообщений вместе с «Заявкой-Договором» принимаются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августа 2017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личина оргвзноса за участие в конференции указана в «Заявке-Договоре», доклад без «Заявки-Договора» (на русском и английском языках)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е принимае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взнос перечисляется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только после подтвержд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что доклад включен в программу конференци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одном докладе или сообщении более двух авторов не приветствуетс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кст доклада на русском языке и «Заявку-Договор» (если несколько авторов, то «Заявка-Договор» заполняется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на каждого автора и оргвзнос перечисляется за каждого авт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отправьте, пожалуйста, в адрес Подготовительного комитета по электронной почте: E-mail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lifelong-15-2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ysp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org</w:t>
        </w:r>
      </w:hyperlink>
      <w:r>
        <w:rPr>
          <w:rStyle w:val="InternetLink"/>
          <w:rFonts w:cs="Times New Roman" w:ascii="Times New Roman" w:hAnsi="Times New Roman"/>
          <w:b/>
          <w:bCs/>
          <w:sz w:val="28"/>
          <w:szCs w:val="28"/>
        </w:rPr>
        <w:t xml:space="preserve"> 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сьба: никаких не раскрытых сокращений и аббревиатур в тесте доклада или сообщения, в «Заявке-Договоре» не использоват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-ДОГОВО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ЭТАП 15-ой МЕЖДУНАРОДНОЙ КОНФЕРЕНЦИИ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РАЗОВАНИЕ ЧЕРЕЗ ВСЮ ЖИЗНЬ: НЕПРЕРЫВНОЕ ОБРАЗОВА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ИНТЕРЕСАХ УСТОЙЧИВОГО РАЗВИТИЯ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-27 сентября 2017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Ярославл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коллеги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нную регистрационную форму просим заполнить на компьютере и отправить нам по адресу: E-mail: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lifelong-15-2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yspu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3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7126"/>
      </w:tblGrid>
      <w:tr>
        <w:trPr/>
        <w:tc>
          <w:tcPr>
            <w:tcW w:w="936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7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7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7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</w:t>
            </w:r>
          </w:p>
        </w:tc>
        <w:tc>
          <w:tcPr>
            <w:tcW w:w="7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ана</w:t>
            </w:r>
          </w:p>
        </w:tc>
        <w:tc>
          <w:tcPr>
            <w:tcW w:w="7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7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7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кс</w:t>
            </w:r>
          </w:p>
        </w:tc>
        <w:tc>
          <w:tcPr>
            <w:tcW w:w="7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7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доклада</w:t>
            </w:r>
          </w:p>
        </w:tc>
        <w:tc>
          <w:tcPr>
            <w:tcW w:w="7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сообщения</w:t>
            </w:r>
          </w:p>
        </w:tc>
        <w:tc>
          <w:tcPr>
            <w:tcW w:w="7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6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кажите, если считаете необходимым, номер «Круглого стола», к которому следует отне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ш доклад или сообщ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36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икаких сокращений и аббревиатур в «Заявке» не допускается.</w:t>
            </w:r>
          </w:p>
        </w:tc>
      </w:tr>
      <w:tr>
        <w:trPr/>
        <w:tc>
          <w:tcPr>
            <w:tcW w:w="936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заполнения:</w:t>
            </w:r>
          </w:p>
        </w:tc>
      </w:tr>
      <w:tr>
        <w:trPr/>
        <w:tc>
          <w:tcPr>
            <w:tcW w:w="936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. взнос за одного участника конференции: гражданам РФ и СНГ – 1200 руб. (в том числе НДС); иностранным гражданам – 100 $; аспирантам, студентам – 600 руб. </w:t>
            </w:r>
          </w:p>
        </w:tc>
      </w:tr>
      <w:tr>
        <w:trPr/>
        <w:tc>
          <w:tcPr>
            <w:tcW w:w="9365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ГБОУ ВО «Ярославский государственный педагогический университет им. К.Д. Ушинского»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оссия, 150000, г. Ярославль, ул. Республиканская, д. 108/1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Н 7604010220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ФК по Ярославской области (ЯГПУ им. К.Д. Ушинского, л/с 20716U93120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/с 405018104788820000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ение Ярославль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ИК- 047888001; КПП- 760401001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ПО- 02080173; ОГРН-1027600676487; ОКТМО- 7870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APPLICATION-AGREEM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orma № 2 (Englis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ORGANISATION COMMITTE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 STAGE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OF THE 15th INTERNATIONAL CONFERENCE «LIFELONG LEARNING: CONTINUOUS EDUCATION FOR SUSTAINABLE DEVELOPMENT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-27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eptembe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2017 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Yaroslavl</w:t>
            </w:r>
          </w:p>
        </w:tc>
      </w:tr>
      <w:tr>
        <w:trPr/>
        <w:tc>
          <w:tcPr>
            <w:tcW w:w="9365" w:type="dxa"/>
            <w:tcBorders>
              <w:top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ear colleagues!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Please complete this registration form on your computer (English language) and send it to us at: E-mail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lifelong-15-2@yspu.org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;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en-US"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Surname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ame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Second Name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Academic rank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Academic degree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Position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Organization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Country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City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Tel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Fax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Theme of report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ate of completing the form</w:t>
            </w:r>
          </w:p>
        </w:tc>
        <w:tc>
          <w:tcPr>
            <w:tcW w:w="6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/>
        <w:tc>
          <w:tcPr>
            <w:tcW w:w="9356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 xml:space="preserve">The participant fee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to citizens of Russia and CIS 1200 rubles (including VAT); for foreign citizens – 100 $; students – 600 rubles.</w:t>
            </w:r>
          </w:p>
        </w:tc>
      </w:tr>
      <w:tr>
        <w:trPr/>
        <w:tc>
          <w:tcPr>
            <w:tcW w:w="9356" w:type="dxa"/>
            <w:gridSpan w:val="2"/>
            <w:tcBorders>
              <w:top w:val="thickThinLargeGap" w:sz="8" w:space="0" w:color="C0C0C0"/>
              <w:bottom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o abbreviations in «Application» are permitted!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bookmarkStart w:id="1" w:name="_ftnref1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ore detailed information will be sent to you after you receive a notification that you are registered as a participant of the conference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spu.org/" TargetMode="External"/><Relationship Id="rId3" Type="http://schemas.openxmlformats.org/officeDocument/2006/relationships/hyperlink" Target="mailto:g.filippov@yspu.org" TargetMode="External"/><Relationship Id="rId4" Type="http://schemas.openxmlformats.org/officeDocument/2006/relationships/hyperlink" Target="mailto:proktv5@yandex.ru" TargetMode="External"/><Relationship Id="rId5" Type="http://schemas.openxmlformats.org/officeDocument/2006/relationships/hyperlink" Target="mailto:ipp@yspu.org" TargetMode="External"/><Relationship Id="rId6" Type="http://schemas.openxmlformats.org/officeDocument/2006/relationships/hyperlink" Target="mailto:lifelong-15-2@yspu.org" TargetMode="External"/><Relationship Id="rId7" Type="http://schemas.openxmlformats.org/officeDocument/2006/relationships/hyperlink" Target="http://yspu.org/" TargetMode="External"/><Relationship Id="rId8" Type="http://schemas.openxmlformats.org/officeDocument/2006/relationships/hyperlink" Target="http://yspu.org/" TargetMode="External"/><Relationship Id="rId9" Type="http://schemas.openxmlformats.org/officeDocument/2006/relationships/hyperlink" Target="mailto:lifelong-15-2@yspu.org" TargetMode="External"/><Relationship Id="rId10" Type="http://schemas.openxmlformats.org/officeDocument/2006/relationships/hyperlink" Target="mailto:lifelong-15-2@yspu.org" TargetMode="External"/><Relationship Id="rId11" Type="http://schemas.openxmlformats.org/officeDocument/2006/relationships/hyperlink" Target="mailto:lifelong-15-2@yspu.org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06:00Z</dcterms:created>
  <dc:creator>Вера</dc:creator>
  <dc:description/>
  <cp:keywords/>
  <dc:language>en-US</dc:language>
  <cp:lastModifiedBy>e.hodoreva</cp:lastModifiedBy>
  <cp:lastPrinted>2017-06-08T12:58:00Z</cp:lastPrinted>
  <dcterms:modified xsi:type="dcterms:W3CDTF">2017-06-22T15:06:00Z</dcterms:modified>
  <cp:revision>2</cp:revision>
  <dc:subject/>
  <dc:title/>
</cp:coreProperties>
</file>