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юнска СЕСИЯ 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добрени теми за разработван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126"/>
        <w:gridCol w:w="3374"/>
        <w:gridCol w:w="1383"/>
        <w:gridCol w:w="70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ена Димитрова Христ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и на онлайн маркетинга в българското хотелиерство на примера на спа-хотел Сейнт Джордж, град Помор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етла Ракаджи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Ма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мена Христова Червен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оризация на Варненския халколитен некропол като туристически ресурс за нуждите на туризма във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арин 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мира Стоянова Лит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ъвършенстване на хотелиерския продукт при масовия рекреационен туризъм в курортен комплекс Слънчев бря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иела  Сгънат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ля и значение на брендинга в хотелиерството  (на примера на "Хилтън Интернешънъл" - Българ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 Нико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качеството на обслужване в туристическа агенция "Сънхолидейс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арин 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я Ел.Пе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ояние и перспективи за развитие на голф туризма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Динкова Ко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тимизация на онлайн дистрибуцията на хотелиерски продук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Миленова Пе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оля на търговската марка за развитие на верига </w:t>
            </w:r>
            <w:r>
              <w:rPr>
                <w:sz w:val="22"/>
                <w:szCs w:val="22"/>
                <w:lang w:val="en-US"/>
              </w:rPr>
              <w:t>Subway</w:t>
            </w:r>
            <w:r>
              <w:rPr>
                <w:sz w:val="22"/>
                <w:szCs w:val="22"/>
                <w:lang w:val="bg-BG"/>
              </w:rPr>
              <w:t xml:space="preserve">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елина Йорг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лияние на търговската марка върху развитието на ресторантьорския продукт на кафе-сладкарници "Неделя"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сандра Н.Дими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Ресторантьорският франчайзинг в България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?????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Таня Дъбева </w:t>
            </w:r>
            <w:r>
              <w:rPr>
                <w:color w:val="FF0000"/>
                <w:sz w:val="22"/>
                <w:szCs w:val="22"/>
                <w:lang w:val="bg-BG"/>
              </w:rPr>
              <w:t>за уточ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на Атанас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екотуризма в Родопи на основата на трансграничното сътрудничество между България и Гър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Райчева Георги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тегия за развитие на туризма в Кърджа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.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йчо Стойч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ните танци , фактор за развитие на културния туризъм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ристина Чернев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орнитоложкия туризъм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.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ла Черганс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кулинарния туризъм в Родоп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Йорданка Арнауд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ояние и възможности за развитие на селски туризъм в Странджански рег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 Ракаджий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ежда Ко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и перспективи за развитие на туризма в к.к. Камч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авин Ко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ъвършенстване на стратегическия менвиджмънт на хотел "Импал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.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дора Рус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ческото наследство на община Несебър и експонирането му пред с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.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а Коемджи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спективи и проблеми на поклонническия туризъм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.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олета Бе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системата за управление на качеството в хотелски комплекс по примера на хотел-СПА "Астера" в к.к. Златни пясъц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.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исавета Стойч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ализ и развитие на специализирани видове туризъм на територията на община Балч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да Владиславов Остоич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ля и значение на маркетингови проучвания за усъвършенстване на туристическия продукт на к.к. Алб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йчо Ко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качеството и реализацията на хотелиерския продукт на хотелски комплекс "Магнолия" - кк Алб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лани Маджа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авнителен анализ на морския рекреативен туризъм в България и Исп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етла Ракаджи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Ба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 Станч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истически ресурси и възможности за развитие на туризма във Врачанска обл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ктория Симео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оки за развитие на голф туризма по българското Черномор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.Казандж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асмина Костади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увеличаване на пътникопотока на летище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.Казандж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яна Момчил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нденции в развитието на планинския туризъм в община Банск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гана Ма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щност и възможности за развитие на инсентив туризма в община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ария В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и Ива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и и възможности за развитие на фестивален туризъм в град Бург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Кр. Ян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ка Слав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оки за развитие на алтернативия туризъм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Марин Н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ян Сто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хазартния туризъм в град Варна по примера на Монак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Кр. Ян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дора То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соки за усъвършенстване развитието на туризма в област Пазардж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.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а Вели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и популяризиране на фестивалния туризъм в община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ария В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ина Пе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ролята на музейната мрежа в област Шумен за развитие на отворен туризъ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.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гомир Георги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о-познавателни маршрути в Североизточен район за планиране на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хаела Дими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ременните заведения за настаняване - същност и перспе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Да се уточни темата! С проф.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ина Стоя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приключенски туризъм в Пирин пл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велина Григо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ля и значение на отдел Фронт-офис в Грифид хотел "Арабел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мена Панайот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ъвършенстване на хотелиерския продукт на Парк-хотел "Одесос", Златни пясъц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Рина Мит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ояние и перспективи за развитие на културно-познавателен туризъм в Ямболска обл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ляна Атанас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за създаване на бутик-бар на територията на град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лина Атанас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Разглеждане и сравняване на структурата на фирмени продукти на </w:t>
            </w:r>
            <w:r>
              <w:rPr>
                <w:sz w:val="22"/>
                <w:szCs w:val="22"/>
                <w:lang w:val="en-US"/>
              </w:rPr>
              <w:t>"Coffe Republic" "Ginger Coffee Club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ин Никола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ъвършенстване на маркетинговия микс на хотел "Атлас" к.к. Златни пясъц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Дими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ожение и усъвършенстване на маркетинга на взаимовръзките с клиенти в хотел "Океани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а Стамболи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и перспективи за развитие на туризма в област Пазардж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Доуточнени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лександрина Чанков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ъвършенстване и развитие на хотелиерския продукт на хотел "Маджестик", к.к. Слънчев бряг и подобряване не конкурентоспособността 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сислава  Никол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спа- и балнеотуризма във Велин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Промяна на те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анет Дон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за създаване на музей-бар на територията на град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слава Андре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лияние на онлайн залаганията върху хазартния туризъм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.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гана Или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за създаване на американски ресторант на територията на град Варна по образец на ресторант "Редс" в град Норт Фалмъ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иела Или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развитието на религиозния туризъм в област Велико Търн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а Ко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можности за развитие на винения в България </w:t>
            </w:r>
            <w:r>
              <w:rPr>
                <w:color w:val="FF0000"/>
                <w:sz w:val="22"/>
                <w:szCs w:val="22"/>
                <w:lang w:val="bg-BG"/>
              </w:rPr>
              <w:t>??????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Кр. Ян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мел  Хаши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можности за развитие на орнитоложки туризъм в Бълга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Регион!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.Казандж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ян Руменов Сто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 практики за усъвършенстване на туристическия продукт във високопланинските райони по примера на Алпийските държа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вия Христ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съвършенстване на управлението на собствеността на ваканционните апартаменти в к.к. Слънчев бряг (на примера на  </w:t>
            </w:r>
            <w:r>
              <w:rPr>
                <w:sz w:val="22"/>
                <w:szCs w:val="22"/>
                <w:lang w:val="en-US"/>
              </w:rPr>
              <w:t xml:space="preserve">Brett Robinson Culf Corporation -  </w:t>
            </w:r>
            <w:r>
              <w:rPr>
                <w:sz w:val="22"/>
                <w:szCs w:val="22"/>
                <w:lang w:val="bg-BG"/>
              </w:rPr>
              <w:t>САЩ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иколай Сурд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събитиен туризъм на територията на област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т.Боряна Ум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мена Димит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религиозния туризъм в Родоп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ладимира Пи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вление на мотивацията на персонала по примера на верига хотели "Четири сезон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ария В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она Пет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нденции в развитието на селски туризъм в село Арбан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Уточнениена загл.!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ица Кирил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истически ресурси и възможности за развитие на централна Стара планина сато дестинация  за приключенски туризъ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яна Макаве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и и перспективи за развитие на културния туризъм в Северен централен рег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Яна Мирчев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нденции в развитието на културен туризъм в град Шумен и реги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стина Ко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делови туризъм община Ямб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Кр.Ян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Калч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усъвършенстване на хотелиерския продукт чрез  дейността пропърти мениджмъ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Таня 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ка Ива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ловия за развитие на велотуризма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ляна Нонч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информационните центрове в община Пловд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елина Ко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спелеоложкия туризъм в Родоп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иза Рай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и особености на круизния туризъм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елина Казандж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вие Бейхан Ефраи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и перспективи за развитие на културно-исторически туризъм  ..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Да се смени темат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стина Ива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ояние и насоки за развитие на туризма в община Созоп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елина Казандж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делина Найде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оки за развитие на туризма по река Дун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-ас-д-р Вилиян Кръс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оздана Грозда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тегия на община Тетевен за развитие на отговорен туризъ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ария В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иела Стоя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оки за развитие на България като спортна дестин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нелин Добр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нлайн маркетинг на хотелите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Уточнение на заглавието </w:t>
            </w: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иела Шоп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витие на културно-познавателни маршрути в област Рус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я Мит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спективи за развитие на алтернативен туризъм по българското Черномор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на Паш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кулинарен туризъм в Родоп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Уточнение на заглавието 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и Недял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лияние на дигиталния маркетинг върху развитието на туристическите агенции в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Тодор 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на Михайл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можност за навлизане на ресторантьорска верига </w:t>
            </w:r>
            <w:r>
              <w:rPr>
                <w:sz w:val="22"/>
                <w:szCs w:val="22"/>
                <w:lang w:val="en-US"/>
              </w:rPr>
              <w:t xml:space="preserve">IHOP </w:t>
            </w:r>
            <w:r>
              <w:rPr>
                <w:sz w:val="22"/>
                <w:szCs w:val="22"/>
                <w:lang w:val="bg-BG"/>
              </w:rPr>
              <w:t>на българския паз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й Стойч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за създаване на хотелски комплекс на територията на област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Г.Лук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орница Иван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усъвършенстване на позициите на България като туристическа дестинация на емитивните пазари от Кит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тали Мит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ркетингови стратегии на хотел "Кабакум"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ас.д-р Т.Дянков </w:t>
            </w:r>
            <w:r>
              <w:rPr>
                <w:color w:val="FF0000"/>
                <w:sz w:val="22"/>
                <w:szCs w:val="22"/>
                <w:lang w:val="bg-BG"/>
              </w:rPr>
              <w:t>?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сандър Же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можности за развитие на културния туризъм в град Вар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Да се смени темат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 Стоилов Димитр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на винен туризъм в Западна Бълг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Кр.Ян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ра Р.Георги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лияние на бранда 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Уточнение заглавието с проф.Дъб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7:00Z</dcterms:created>
  <dc:creator>User</dc:creator>
  <dc:description/>
  <cp:keywords/>
  <dc:language>en-US</dc:language>
  <cp:lastModifiedBy>User</cp:lastModifiedBy>
  <dcterms:modified xsi:type="dcterms:W3CDTF">2014-02-28T13:20:00Z</dcterms:modified>
  <cp:revision>4</cp:revision>
  <dc:subject/>
  <dc:title/>
</cp:coreProperties>
</file>